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ЛОВЫЕ КОММУНИКАЦИИ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5 «Бизнес-информатика»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Архитектура предприятия»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еловые коммуникации» (Б1.Б.29) относится к базовой части и является обязательной дисциплиной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2;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2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2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базовых знаний об общих закономерностях деловых коммуникаций, их содержании и категориальном аппарате, правил организации делового коммуникативного взаимодействия и способах его достижения в бизнес сред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left="709" w:hanging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4"/>
          <w:szCs w:val="24"/>
        </w:rPr>
        <w:t>ОК-5, 6, ОПК- 1, ПК- 9,19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оретические основы коммуникаций и практику их реализации в конкурентной среде, регламентацию коммуникативного поведения в соответствии с корпоративной культур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муникативные стили руководства и методы профессиональ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ы, позволяющие добиваться положительных результатов в деловом (профессиональном) взаимодейств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ть полученные знания в профессиональной деятельности, межличностном об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мостоятельно анализировать научно-практическую литературу по проблемам делового общения и коммуник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ьзоваться методами и программными средствами обработки деловой информации и эффективно использовать корпоративную информацион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теоретическими знаниями в области деловых коммуникаций и навыками применения их в деловом общени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Деловые коммуникации: содержание и роль в бизнес-процессах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Технология деловых коммуникаций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 Формы деловой коммуникации и способы взаимодействия в бизнес среде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Межкультурные особенности деловых коммуникаций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лекции – 8 ча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9 час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  <w:lang w:val="en-US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  <w:lang w:val="en-US"/>
    </w:rPr>
  </w:style>
  <w:style w:type="paragraph" w:styleId="Style27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  <w:lang w:val="en-US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 w:val="false"/>
      <w:bCs/>
      <w:lang w:val="en-US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2:00Z</dcterms:created>
  <dc:creator>Наталия</dc:creator>
  <dc:description/>
  <dc:language>en-US</dc:language>
  <cp:lastModifiedBy>Кударов</cp:lastModifiedBy>
  <cp:lastPrinted>2017-03-24T13:06:00Z</cp:lastPrinted>
  <dcterms:modified xsi:type="dcterms:W3CDTF">2017-12-16T13:33:00Z</dcterms:modified>
  <cp:revision>3</cp:revision>
  <dc:subject/>
  <dc:title/>
</cp:coreProperties>
</file>