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ОВОЕ РЕГУЛИРОВАНИЕ ПРОФЕССИОН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» (Б1.В.ДВ.9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4515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225" cy="955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 Министерством    образования  и  науки  Российской  Федерации  «_12_» января 2016 г., приказ № 7 по направлению 38.03.02 «Менеджмент», по профилю «Логистика»</w:t>
      </w:r>
      <w:r>
        <w:rPr>
          <w:sz w:val="28"/>
          <w:szCs w:val="28"/>
        </w:rPr>
        <w:t>, по дисциплине «Правовое регулирование профессиональной деятельности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 xml:space="preserve">Целью изучения дисциплины является </w:t>
      </w:r>
      <w:r>
        <w:rPr/>
        <w:t xml:space="preserve">формирование у обучающихся профессиональных знаний и навыков в области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коммерческого  права,    в  сфере  правового  регулирования  деятельности  субъектов  коммерческого  права – юридических  лиц  и  индивидуальных  предпринимателей,  навыков  заключения,  изменения  и  расторжения  договоров,  в  области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рмирование у студентов систематизированных знаний всех актуальных проблем коммерческого   права Российской Федерации и тенденций его развития;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зучение принципов, приоритетов, организационно-правовых методов реализации коммерческого 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 xml:space="preserve">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работу транспортн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 использовать транспортное законодательство при регулировании вопросов планирования и организации перевозок грузов, пассажиров и багажа,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ключать,  изменять  и  расторгать  гражданско-правовые  догов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выками составления коммерческих актов, претензионных заявлений и исков; 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грузов железнодорожным транспорто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и  находить организационно-управленческие решения и готовности  нести за них ответственность с позиций социальной значимости принимаемых решений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Предпринимательская деятель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вовое регулирование профессиональной деятельности» (Б1.В.ДВ.9.1) относится к вариативной части и является дисциплиной по выбору обучающегося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660"/>
        <w:gridCol w:w="2334"/>
      </w:tblGrid>
      <w:tr>
        <w:trPr>
          <w:trHeight w:val="259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/>
              <w:t xml:space="preserve">Контактная работа (по видам учебных занятий) </w:t>
              <w:b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6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noBreakHyphen/>
              <w:t> </w:t>
            </w:r>
            <w:r>
              <w:rPr/>
              <w:t>лекции (Л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noBreakHyphen/>
              <w:t> </w:t>
            </w:r>
            <w:r>
              <w:rPr/>
              <w:t>практические занятия (ПЗ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Самостоятельная работа (СРС) (всег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7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Форма контроля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Э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Общая трудоемкость:  Час/ зач. е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8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8/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3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понятия, цели и задачи дисциплин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, цели и задачи дисцип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правового регулирования коммерче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ституция РФ, Гражданский кодекс РФ, законодательные акты, подзаконные а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руктура законодательства  Р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 «отрасль права». Система  права  и  система  законодательства. Место  коммерческого  права  в  системе  права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и субъекты  коммерческого  и  транспортного  пра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бъекты права. Понятие юридического лица. Объекты </w:t>
            </w:r>
          </w:p>
          <w:p>
            <w:pPr>
              <w:pStyle w:val="Heading3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жданских 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.  Государственное регулирование в области железнодорожного транспорта. Основные требования к организациям и объектам железнодорожного транспорта. Безопасность на железнодорожном транспорте. Охрана грузов и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закон «Устав железнодорожного транспор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, общие положения, основные понятия. Договор перевозки грузов. Права и обязанности перевозчика и грузоотправителя. Заявка на перевозку грузов. Порядок подачи и согласования заявки. Ответственность за невыполнение заявки перевозчиком и грузоотправителем. Договоры, регулирующие  взаимодействие перевозчика и владельца пути необщего пользования. Акты, претензии, и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е положения. Права и обязанности экспедитора и клиента. Ответственность экспедитора и клиента. Претензии и ис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регулирование транспорт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новные направления развития федерального транспортного законодательства. </w:t>
            </w:r>
            <w:r>
              <w:rPr>
                <w:color w:val="000000"/>
                <w:sz w:val="22"/>
                <w:szCs w:val="22"/>
              </w:rPr>
              <w:t xml:space="preserve">Становление транспортного законодательства субъектов Российской Федерации </w:t>
            </w:r>
            <w:r>
              <w:rPr>
                <w:color w:val="000000"/>
                <w:spacing w:val="-2"/>
                <w:sz w:val="22"/>
                <w:szCs w:val="22"/>
              </w:rPr>
              <w:t>и совершенствование управления тран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говорные отношения в коммерче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 договора. Структура коммерческого договора. Этапы заключения договоров. Оферта. Акцепт. Ответственность сторон договора. Изменение и прекращение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 виды  гражданско-правовых  догов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говор  поставки. Государственный  контракт  на  поставку  товаров  для  государственных  нужд.  Договор  комиссии.  Договор  поручения. Агентский  договор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28"/>
        <w:gridCol w:w="1041"/>
        <w:gridCol w:w="1042"/>
        <w:gridCol w:w="1041"/>
        <w:gridCol w:w="10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 законодательства  РФ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коммерческого  и  транспортного 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ые отношения в коммер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 виды  гражданско-правовых  догово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дреева  Л.В.  Коммерческое   право  России:  учебник / Л.В.  Андреева. – М.:  Волтерс  Клувер,  2008.   -  299 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Егиазаров В.А.   Транспортное  право:  учебник /     В.А.  Егиазаров. - М.:  Юстицинформ,  2005.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ова, Наталья Юрьевна.     Коммерческое право [Текст] : учебник для бакалавров : для студентов вузов, обучающихся по специальности 351300 Коммерция (торговое дело) / Н. Ю. Круглова. - 4-е изд., перераб. и доп. - Москва : Юрайт, 2012. - 748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 В.  М . Транспортное право (железнодорожный транспорт)   : учеб. для вузов ж.-д. трансп. / В. М. Новиков. - М. : УМЦ по образованию на ж.-д. трансп., 2007. - 357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хотич, Сергей Алексеевич</w:t>
            </w:r>
            <w:r>
              <w:rPr>
                <w:sz w:val="28"/>
                <w:szCs w:val="28"/>
              </w:rPr>
              <w:t xml:space="preserve">.     Транспортное право (железнодорожный транспорт) [Текст] : учебное пособие для студентов вузов железнодорожного транспорта / С. А. Плахотич, И. С. Фролова. - Москва : Учебно-методический центр по образованию на железнодорожном транспорте, 2015. - 334 с. </w:t>
            </w:r>
          </w:p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а законодательства  РФ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 коммерческого  и  транспортного  прав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ные отношения в коммерческ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 виды  гражданско-правовых  договоров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>1. Андреева  Л.В.  Коммерческое   право  России:  учебник / Л.В.  Андреева. – М.:  Волтерс  Клувер,  2008.   -  299  с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 xml:space="preserve">2. Егиазаров В.А.   Транспортное  право:  учебник /     В.А.  Егиазаров. - М.:  Юстицинформ,  2005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>3. Круглова, Наталья Юрьевна.     Коммерческое право [Текст] : учебник для бакалавров : для студентов вузов, обучающихся по специальности 351300 Коммерция (торговое дело) / Н. Ю. Круглова. - 4-е изд., перераб. и доп. - Москва : Юрайт, 2012. - 748 с.</w:t>
      </w:r>
    </w:p>
    <w:p>
      <w:pPr>
        <w:pStyle w:val="Normal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Новиков В.  М . Транспортное право (железнодорожный транспорт)   : учеб. для вузов ж.-д. трансп. / В. М. Новиков. - М. : УМЦ по об-разованию на ж.-д. трансп., 2007. - 357 с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8"/>
        </w:rPr>
        <w:t>5. Плахотич, Сергей Алексеевич.     Транспортное право (железнодорожный транс-порт) [Текст] : учебное пособие для студентов вузов железнодорожного транспорта /             С. А. Плахотич, И. С. Фролова. - Москва : Учебно-методический центр по образованию на железнодорожном транспорте, 2015. - 334 с.</w:t>
      </w:r>
    </w:p>
    <w:p>
      <w:pPr>
        <w:pStyle w:val="Normal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/>
      </w:pPr>
      <w:r>
        <w:rPr>
          <w:sz w:val="24"/>
          <w:szCs w:val="24"/>
        </w:rPr>
        <w:t>Белых В.С. Правовое регулирование предпринимательской деятельности в России. - "Проспект", 2010. – 432 с.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/>
      </w:pPr>
      <w:r>
        <w:rPr>
          <w:bCs/>
          <w:kern w:val="2"/>
          <w:sz w:val="24"/>
          <w:szCs w:val="24"/>
        </w:rPr>
        <w:t xml:space="preserve">Государственное регулирование железнодорожного транспорта в период реформирования </w:t>
      </w:r>
      <w:r>
        <w:rPr>
          <w:kern w:val="2"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kern w:val="2"/>
          <w:sz w:val="24"/>
          <w:szCs w:val="24"/>
        </w:rPr>
        <w:t>]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 ред.: Буровцев В.В., Мицук И.В., Сольская И.Ю. – УМЦ ЖДТ. –2012. – 288 с.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Гречуха Н.В. Транспортное право России: Учеб. для магистров. – М .: Юрайт, 2013. - 583 с. 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/>
      </w:pPr>
      <w:r>
        <w:rPr>
          <w:color w:val="000000"/>
          <w:sz w:val="24"/>
          <w:szCs w:val="24"/>
        </w:rPr>
        <w:t>Егиазаров В.А., Ляндрес В.Б.  Комментарий к Уставу железнодорожного транспорта Российской Федерации. С дополнениями. – М.: Юридическая фирма «Контакт»: ИНФРА-М, 2005, - 271с.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/>
      </w:pPr>
      <w:r>
        <w:rPr>
          <w:color w:val="000000"/>
          <w:sz w:val="24"/>
          <w:szCs w:val="24"/>
        </w:rPr>
        <w:t>Комментарии к уставу железнодорожного транспорта Российской Федерации/ под ред. В. А. Вайпана. – 2-е изд., перераб. и доп. – М.: ЗАО «Юстицинформ», 2004. – 144 с.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>Корпоративное право: учебный курс (второе издание) (отв. ред. И.С. Шиткина). - "КНОРУС", 2015. – 208 с.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Морозов С. Ю. Транспортное право: Учеб. для академического бакалавриата – 3-е изд. – М .: Юрайт, 2014. - 335 с. </w:t>
      </w:r>
    </w:p>
    <w:p>
      <w:pPr>
        <w:pStyle w:val="Normal"/>
        <w:numPr>
          <w:ilvl w:val="0"/>
          <w:numId w:val="4"/>
        </w:numPr>
        <w:spacing w:before="0" w:after="120"/>
        <w:ind w:left="0" w:firstLine="357"/>
        <w:rPr/>
      </w:pPr>
      <w:r>
        <w:rPr>
          <w:sz w:val="24"/>
          <w:szCs w:val="24"/>
        </w:rPr>
        <w:t>Свит   Ю.П.  Коммерческое право. Конспект лекций. – 2-е изд., перераб. и доп. – М.: ЮРАЙТ, 2007. – 159 с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andard"/>
        <w:numPr>
          <w:ilvl w:val="0"/>
          <w:numId w:val="8"/>
        </w:numPr>
        <w:ind w:left="709" w:hanging="0"/>
        <w:jc w:val="both"/>
        <w:rPr/>
      </w:pPr>
      <w:r>
        <w:rPr/>
        <w:t>Конституция  Российской  Федерации:  принята  на  всенародном  референдуме 12.12.1993 //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Гражданский  кодекс  РФ (часть  первая): Федеральный  закон  от  30.11.1994  №  51 – ФЗ  // СЗ  РФ. – 1994. - №  32.  – Ст.  3301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Гражданский  кодекс  РФ  (часть  вторая):  Федеральный  закон  от 26.01.1996  №  14 – ФЗ  // СЗ  РФ. – 1996. - №  5. – Ст.  410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Закон РФ    от  07.02.1992  №  2300 – 1    «О  защите  прав  потребителей» // Российская  газета. – 1996. -   16  января. - №  8 // 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от  10.01.2003  №  17 – ФЗ   «О  железнодорожном  транспорте  Российской  Федерации» //  Российская  газета. – 2003. – 18  января. - №  8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от  05.04.2013  №  44 – ФЗ   «О  контрактной  системе  в  сфере  закупок  товаров,  работ,  услуг  для  обеспечения  государственных  и  муниципальных  нужд» //  Российская  газета. – 2013. – 12  апреля. - №  80 // 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 от  29.07.2004  №  98 – ФЗ  (ред.   от 12.03.2014)  «О  коммерческой  тайне» //  Российская  газета – 2004. – 05  августа. - №  166 // 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от  04.05.2011  №  99 – ФЗ   «О  лицензировании отдельных   видов  деятельности» // Российская  газета. – 2011. – 06  мая. -  №  97 // 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 от  28.12.2009  №  381 – ФЗ    «Об  основах  государственного  регулирования торговой  деятельности  в   Российской  Федерации»  //  Российская  газета. – 2009. – 30  декабря. - №  253 //  СПС  «Консультант  Плюс»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Федеральный  закон  от  10  января 2003  года  №  18 – ФЗ   «Устав железнодорожного  транспорта  Российской  Федерации» // Российская  газета. – 2003. – 18  января. - №  8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с объявленной ценностью"(утв. Приказом МПС РФ от 18.06.2003 N 40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на особых условиях"(утв. Приказом МПС РФ от 18.06.2003 N 41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с сопровождением и охраной грузоотправителей, грузополучателей(утв. Приказом МПС РФ от 18.06.2003 N 38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опасных грузов по железным дорогам"(утв. Советом по железнодорожному транспорту государств - участников Содружества, протокол от 05.04.1996 N 15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скоропортящихся грузов"(утв. Приказом МПС РФ от 18.06.2003 N 37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подкарантинных грузов"(утв. Приказом МПС РФ от 18.06.2003 N 36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животных"(утв. Приказом МПС РФ от 18.06.2003 N 35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, подконтрольных Госветнадзору"(утв. Приказом МПС РФ от 18.06.2003 N 34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мелкими отправками"(утв. Приказом МПС РФ от 18.06.2003 N 33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, порожних грузовых вагонов группами вагонов по одной накладной"(утв. Приказом Минтранса России от 26.02.2015 N 32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в специализированных контейнерах"(утв. Приказом МПС РФ от 18.06.2003 N 31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в универсальных контейнерах"(утв. Приказом МПС РФ от 18.06.2003 N 30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наливом в вагонах-цистернах и вагонах бункерного типа для перевозки нефтебитума"(утв. Приказом МПС РФ от 18.06.2003 N 25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в транспортных пакетах"(утв. Приказом МПС РФ от 17.06.2003 N 23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Правила перевозок грузов железнодорожным транспортом насыпью и навалом"(утв. Приказом Минтранса России от 26.09.2016 N 281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исчисления сроков доставки грузов железнодорожным транспортом"(утв. Приказом МПС РФ от 18.06.2003 N 27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адресовки грузов на железнодорожном транспорте"(утв. Приказом МПС РФ от 18.06.2003 N 44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смерзающихся грузов на железнодорожном транспорте"(утв. Приказом МПС РФ от 05.04.1999 N 20Ц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железнодорожным транспортом грузов в открытом подвижном составе"(утв. Приказом МПС РФ от 16.06.2003 N 19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автотракторной техники на железнодорожном транспорте"(утв. Приказом МПС РФ от 29.03.1999 N 9Ц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еревозок грузов отправительскими маршрутами на железнодорожном транспорте"(утв. Приказом МПС РФ от 29.03.1999 N 10Ц)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составления учетной карточки выполнения заявки на перевозку грузов железнодорожным транспортом"(утв. Приказом МПС РФ от 16.06.2003 N 20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риема перевозчиком заявок грузоотправителей на перевозку грузов железнодорожным транспортом"(утв. Приказом Минтранса России от 27.07.2015 N 228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хранения грузов в местах общего пользования при перевозке железнодорожным транспортом"(утв. Приказом МПС РФ от 18.06.2003 N 47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составления актов при перевозках грузов железнодорожным транспортом"(утв. Приказом МПС РФ от 18.06.2003 N 45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оформления и взыскания штрафов при перевозках грузов железнодорожным транспортом"(утв. Приказом МПС РФ от 18.06.2003 N 43)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редъявления и рассмотрения претензий при перевозке грузов, порожних грузовых вагонов, не принадлежащих перевозчику, железнодорожным транспортом"(утв. Приказом Минтранса России от 31.03.2016 N 84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заполнения перевозочных документов на перевозку грузов железнодорожным транспортом"(утв. Приказом МПС РФ от 18.06.2003 N 39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риема грузов к перевозке железнодорожным транспортом(утв. Приказом Минтранса России от 07.12.2016 N 374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выдачи грузов на железнодорожном транспорте"(утв. Приказом МПС РФ от 18.06.2003 N 29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пломбирования вагонов и контейнеров на железнодорожном транспорте"(утв. Приказом МПС РФ от 17.06.2003 N 24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"Правила эксплуатации и обслуживания железнодорожных путей необщего пользования"(утв. Приказом МПС РФ от 18.06.2003 N 26)</w:t>
      </w:r>
    </w:p>
    <w:p>
      <w:pPr>
        <w:pStyle w:val="Standard"/>
        <w:numPr>
          <w:ilvl w:val="0"/>
          <w:numId w:val="8"/>
        </w:numPr>
        <w:ind w:left="0" w:firstLine="709"/>
        <w:jc w:val="both"/>
        <w:rPr/>
      </w:pPr>
      <w:r>
        <w:rPr/>
        <w:t>Правила очистки и промывки вагонов и контейнеров после выгрузки грузов(утв. Приказом Минтранса России от 10.04.2013 N 119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Правила перевозок грузов железнодорожным транспортом. Сборник – книга 1- М.: Юридическая фирма «Юртранс», 2003-712 с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Журналы: «Закон», «Железнодорожный транспорт», «Безопасность бизнеса»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Электронная информационно-образовательная  среда Петербургского государственного университета путей сообщения Император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[Электронный ресурс] – Режим  доступ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s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«Гарант», правовые базы российского законодательства [Электронный ресурс]. </w:t>
      </w:r>
      <w:r>
        <w:rPr>
          <w:rFonts w:eastAsia="Times New Roman"/>
          <w:sz w:val="24"/>
          <w:szCs w:val="24"/>
        </w:rPr>
        <w:t xml:space="preserve">– Режим доступа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</w:rPr>
          <w:t>www.garant.ru/</w:t>
        </w:r>
      </w:hyperlink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«Консультант Плюс», общероссийская сеть распространения правовой информации [Электронный ресурс]. </w:t>
      </w:r>
      <w:r>
        <w:rPr>
          <w:rFonts w:eastAsia="Times New Roman"/>
          <w:sz w:val="24"/>
          <w:szCs w:val="24"/>
        </w:rPr>
        <w:t xml:space="preserve">– Режим доступа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sz w:val="24"/>
            <w:szCs w:val="24"/>
          </w:rPr>
          <w:t xml:space="preserve"> www.consultant.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Сервер «Российской газеты» [Электронный ресурс]. </w:t>
      </w:r>
      <w:r>
        <w:rPr>
          <w:rFonts w:eastAsia="Times New Roman"/>
          <w:sz w:val="24"/>
          <w:szCs w:val="24"/>
        </w:rPr>
        <w:t xml:space="preserve">– Режим доступа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sz w:val="24"/>
            <w:szCs w:val="24"/>
          </w:rPr>
          <w:t xml:space="preserve"> www.rg.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РИА «Росбизнесконсалтинг» - любые новости, в том числе правовые [Электронный ресурс]. </w:t>
      </w:r>
      <w:r>
        <w:rPr>
          <w:rFonts w:eastAsia="Times New Roman"/>
          <w:sz w:val="24"/>
          <w:szCs w:val="24"/>
        </w:rPr>
        <w:t xml:space="preserve">– Режим доступа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sz w:val="24"/>
            <w:szCs w:val="24"/>
          </w:rPr>
          <w:t xml:space="preserve"> www.rbc.ra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азы данных Роспотребнадзора [Электронный ресурс]. </w:t>
      </w:r>
      <w:r>
        <w:rPr>
          <w:rFonts w:eastAsia="Times New Roman"/>
          <w:sz w:val="24"/>
          <w:szCs w:val="24"/>
        </w:rPr>
        <w:t>– Режим доступа  http://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rospotrebnadsor/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Базы данных МИНФИНА [Электронный ресурс]. </w:t>
      </w:r>
      <w:r>
        <w:rPr>
          <w:rFonts w:eastAsia="Times New Roman"/>
          <w:sz w:val="24"/>
          <w:szCs w:val="24"/>
        </w:rPr>
        <w:t>– Режим доступа  http://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чень информационных  технологий, используемых при осуществлении  образовательного  процесса  по  дисциплин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 оборудования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 обучения  с  использованием информационных  технологий  (демонстрация  мультимедийных материалов  и  т.д.),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электронная информационно-образовательная 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 – Режим 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ое программное обеспечение (</w:t>
      </w:r>
      <w:r>
        <w:rPr>
          <w:rFonts w:eastAsia="MS Mincho;ＭＳ 明朝"/>
          <w:sz w:val="28"/>
          <w:szCs w:val="28"/>
        </w:rPr>
        <w:t>информационно-справочная правовая система «Консультант Плюс»).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bCs/>
          <w:sz w:val="28"/>
          <w:szCs w:val="28"/>
        </w:rPr>
        <w:t xml:space="preserve">Дисциплина  обеспечена необходимым  комплектом  лицензионного  программного  обеспечения,  установленного  на  технических  средствах,  размещенных  в  специальных  помещениях  для  самостоятельной  работы:  операционная 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1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eastAsia="en-US"/>
        </w:rPr>
        <w:t xml:space="preserve">помещения для проведения лекционных и практических занятий (занятий семинарского типа), курсового проектирования, укомплектованных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lang w:val="en-US" w:eastAsia="en-US" w:bidi="ru-RU"/>
        </w:rPr>
      </w:pPr>
      <w:r>
        <w:rPr>
          <w:bCs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6000" cy="1017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rospotrebnadsor/ru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31:00Z</dcterms:created>
  <dc:creator>user</dc:creator>
  <dc:description/>
  <cp:keywords/>
  <dc:language>en-US</dc:language>
  <cp:lastModifiedBy>Юлия</cp:lastModifiedBy>
  <cp:lastPrinted>2017-10-06T11:38:00Z</cp:lastPrinted>
  <dcterms:modified xsi:type="dcterms:W3CDTF">2017-11-10T09:46:00Z</dcterms:modified>
  <cp:revision>16</cp:revision>
  <dc:subject/>
  <dc:title>Приложение А</dc:title>
</cp:coreProperties>
</file>