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ИНСТИТУЦИОНАЛЬНАЯ ЭКОНОМИКА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филь – «Логистика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ституциональная экономика» (Б1.Б.7)  относится к базовой части и является обязательной дисциплиной обучающегося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зучения дисциплины «Институциональная экономика»  является формирование у обучающихся теоретической базы профессиональной подготовки бакалавра в области экономических наук  на основе изучения основных понятий и концепций институциональной теории, текущих тенденций развития институционального анализа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овладение современными экономическими знаниями и методологией диалектического</w:t>
      </w:r>
    </w:p>
    <w:p>
      <w:pPr>
        <w:pStyle w:val="Normal"/>
        <w:spacing w:before="0" w:after="0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ния для выработки эффективных экономических и  управленческих решений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своение основных категорий рыночной экономики и умение оперировать ими в теории и деловой практик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сновных проблем функционирования рыночной экономики и общественных институтов, изучение взглядов ведущих экономических школ на проблемы собственности, управления, инфляции, безработицы, экономического роста, роли государства в экономической жизни обще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-3, ОПК-2, ПК-5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 категории, концепции, теоремы и предметные области основных направлений институциональной экономики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методы и инструменты анализа институциональной экономи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основные проблемы государственного вмешательства и пути их преодол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работы ведущих представителей основных направлений теории институциональной эконом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отличать институциональный подход от других подхо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выделять разные направления внутри институционализм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сравнивать различные институциональные структур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характеризовать статику и динамику институциональ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етодами институционального анализа экономических процесс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сследования и оценки функционирования и эффективности деятельности фирм, рынков и государства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    методами институционального анализа экономических процессов, происходящих в современной России и государственной экономической политик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-      методами выполнения самостоятельных работ, тестовых заданий и упражнений с применением институционального подхода, написания эссе и участия в научных дискуссиях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 в институциональный анализ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закционные издерж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контрак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 прав собствен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ые теории фирм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 государ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институциональных измен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36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6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–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, курсовой проек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  <w:lang w:val="en-US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  <w:lang w:val="en-US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  <w:lang w:val="en-US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  <w:lang w:val="en-US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2:00Z</dcterms:created>
  <dc:creator>Наталия</dc:creator>
  <dc:description/>
  <cp:keywords/>
  <dc:language>en-US</dc:language>
  <cp:lastModifiedBy>ЭТ</cp:lastModifiedBy>
  <cp:lastPrinted>2016-10-31T18:10:00Z</cp:lastPrinted>
  <dcterms:modified xsi:type="dcterms:W3CDTF">2017-09-29T14:02:00Z</dcterms:modified>
  <cp:revision>6</cp:revision>
  <dc:subject/>
  <dc:title/>
</cp:coreProperties>
</file>