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ТРАНСПОРТНОЕ ПРАВО» (Б1.В.ДВ.9.2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Логистика»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4515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3960" cy="1069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_12_» января 2016 г., приказ № 7 по направлению 38.03.02 «Менеджмент», по профилю «Логистика»</w:t>
      </w:r>
      <w:r>
        <w:rPr>
          <w:sz w:val="28"/>
          <w:szCs w:val="28"/>
        </w:rPr>
        <w:t>, по дисциплине «Транспортное право».</w:t>
      </w:r>
    </w:p>
    <w:p>
      <w:pPr>
        <w:pStyle w:val="ListParagraph"/>
        <w:ind w:left="0" w:firstLine="851"/>
        <w:jc w:val="both"/>
        <w:rPr/>
      </w:pPr>
      <w:r>
        <w:rPr>
          <w:rFonts w:cs="Times New Roman"/>
          <w:szCs w:val="28"/>
        </w:rPr>
        <w:t>Целью изучения дисциплины является формирование у обучающихся профессиональных знаний и навыков в области 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;</w:t>
      </w:r>
    </w:p>
    <w:p>
      <w:pPr>
        <w:pStyle w:val="ListParagraph"/>
        <w:ind w:left="0" w:firstLine="851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ормирование у студентов систематизированных знаний всех актуальных проблем транспортного права Российской Федерации и тенденций его развития; 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учение принципов, приоритетов, организационно-правовых методов реализации транспортного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 xml:space="preserve">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дательные акты и другие нормативные докумен</w:t>
        <w:softHyphen/>
        <w:t>ты, регулирующие правовые отношения в процессе профессиональной деятельности;  транспортные договоры, применяемые в перевозочном процессе и их правовое регулирование;  ответственность, порядок предъявления и рассмотрение претензий и исков на железнодорожном транспор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иентироваться в правовой системе, регулирующей деятельность Федерального железнодорожного транс</w:t>
        <w:softHyphen/>
        <w:t>порта;  работать с нормативными документами, регулирующими правовые отношения в процессе профессиональной дея</w:t>
        <w:softHyphen/>
        <w:t>тельности; регулировать споры при предъявлении претенз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оставления договоров на выполнение транспортных услуг, транспортных организационных договоров. навыками составления коммерческих актов, претензионных заявлений и ис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ладением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Предприним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м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before="0" w:after="0"/>
        <w:ind w:firstLine="72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ое право» (Б1.В.ДВ.9.2) относится к вариативной части  и является дисциплиной по выбору обучающегося.   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660"/>
        <w:gridCol w:w="2334"/>
      </w:tblGrid>
      <w:tr>
        <w:trPr>
          <w:trHeight w:val="259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занятий) </w:t>
              <w:b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Час/ зач. е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3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нятие транспортного пра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анспортного права. Предмет транспортного права. Метод правового регулирования транспортных отношений. Законодательное регулирование транспортной деятельности. Субъекты транспортного права. Понятие участников транспортной деятельности. Виды субъектов транспортных право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транспортной деятельностью. Государственное регулирование транспорт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Виды сообщений на различных видах транспорта. Система и компетенция органов исполнительной власти, осуществляющих управление в области транспорта. Понятие государственного регулирования транспортной деятельности. Регулирование безопасности движения и перевозок. Понятие естественной монополии на транспорте, их регул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возки грузо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едмет и правовая природа договора перевозки грузов. Субъекты обязательств по перевозке грузов: грузоотправитель, перевозчик, грузополучатель. Оформление договора перевозки груза на различных видах транспорта. Содержание договора перевозки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говоры о предоставлении услуг по пользованию транспортной инфраструктуро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чение и сфера применения договора. Объекты инфраструктуры. Понятие, предмет и правовая природа договора, отличие от иных смежных договоров. 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Cs w:val="28"/>
              </w:rPr>
              <w:t>Содержание договора. Натурный лист. Права и обязанности владельца транспортной инфраструктуры. Права и обязанности перевозч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ы, регулирующие перевозки грузов  в прямом смешанном сообще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фера применения договора. Понятие, предмет и правовая природа договора. Прямое смешанное сообщение. Мультимодальная перевозка. Комбинированная перевозка. Субъекты договора: грузоотправитель, перевозчик (соперевозчики). Особенности оформления и содержание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 перевозки пассажира и багаж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чение и сфера применения договора. Понятие, предмет и правовая природа договора. Виды сообщений пассажирских перевозок. Багаж, каютный багаж, ручная кладь. Форма и порядок заключения договора (билет, багажная квитанция)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договора: пассажир, перевозчик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говора. Права и обязанности сторон по договору. Обязательство по перевозке багаж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истема транспортных организационных договор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нятие гражданских организационных правоотношений, их классификация. Договорные обязательственные правоотношения: организационные отношения; организуемые отношения. Объект организационного правоотношения и предмет организационного договора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стема транспортных организационных договоров. Организационный договор. Предварительные договоры. Рамочные договоры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 о подаче транспортных средств под погрузку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предъявлении груза к перевоз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я между транспортными организациями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нятие соглашений между транспортными организациями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зловые соглашения: понятие, правовая природа; права и обязанности сторон; ответственность сторон. Договоры на централизованный завоз (вывоз) грузов: понятие, правовая природа; права и обязанности сторон; ответственность сторон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б организации перевозок грузов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б организации перевозок пассажиров и багажа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, предмет и правовая природа договора. Соотношение договора об организации перевозок и иных видов договоров. Виды договора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договора: грузовладелец, перевозчик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держание договора. Права и обязанности сторон по договору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сторон по договор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ы о подаче и уборке вагонов и об эксплуатации железнодорожных подъездных пу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нятие, предмет и правовая природа данных договоров. Путь необщего пользования. Выставочные пути. Граница подъездного пути. Фронт погрузки и выгрузки. Единый технологический процесс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6"/>
        <w:gridCol w:w="1093"/>
        <w:gridCol w:w="1042"/>
        <w:gridCol w:w="1041"/>
        <w:gridCol w:w="10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анспортного пра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транспортной деятельностью. Государственное регулирование транспортной деятель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возки грузов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говоры о предоставлении услуг по пользованию транспортной инфраструктуро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ы, регулирующие перевозки грузов  в прямом смешанном сообщен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 перевозки пассажира и багаж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истема транспортных организационных договоро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я между транспортными организация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б организации перевозок грузов. Договор об организации перевозок пассажиров и багаж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ы о подаче и уборке вагонов и об эксплуатации железнодорожных подъездных пу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ранспортного пра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1. Плахотич, Сергей Алексеевич</w:t>
            </w:r>
            <w:r>
              <w:rPr>
                <w:sz w:val="28"/>
                <w:szCs w:val="28"/>
              </w:rPr>
              <w:t xml:space="preserve">.     Транспортное право (железнодорожный транспорт) [Текст] : учебное пособие для студентов вузов железнодорожного транспорта / С. А. Плахотич, И. С. Фролова. - Москва : Учебно-методический центр по образованию на железнодорожном транспорте, 2015. - 334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2. Новиков В.  М </w:t>
            </w:r>
            <w:r>
              <w:rPr>
                <w:sz w:val="28"/>
                <w:szCs w:val="28"/>
              </w:rPr>
              <w:t>. Транспортное право (железнодорожный транспорт)   : учеб. для вузов ж.-д. трансп. / В. М. Новиков. - М. : УМЦ по образованию на ж.-д. трансп., 2007. - 357 с.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правление транспортной деятельностью. Государственное регулирование транспортной деятельности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возки грузов.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говоры о предоставлении услуг по пользованию транспортной инфраструктурой.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говоры, регулирующие перевозки грузов  в прямом смешанном сообщении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перевозки пассажира и багажа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истема транспортных организационных договоров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глашения между транспортными организациями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овор об организации перевозок грузов. Договор об организации перевозок пассажиров и багажа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ы о подаче и уборке вагонов и об эксплуатации железнодорожных подъездных путей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before="0" w:after="0"/>
        <w:ind w:firstLine="851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20"/>
        <w:contextualSpacing/>
        <w:rPr/>
      </w:pPr>
      <w:r>
        <w:rPr>
          <w:bCs/>
          <w:sz w:val="28"/>
          <w:szCs w:val="28"/>
        </w:rPr>
        <w:t>1. Плахотич, Сергей Алексеевич</w:t>
      </w:r>
      <w:r>
        <w:rPr>
          <w:sz w:val="28"/>
          <w:szCs w:val="28"/>
        </w:rPr>
        <w:t xml:space="preserve">.     Транспортное право (железнодорожный транспорт) [Текст] : учебное пособие для студентов вузов железнодорожного транспорта / С. А. Плахотич, И. С. Фролова. - Москва : Учебно-методический центр по образованию на железнодорожном транспорте, 2015. - 334 с. </w:t>
      </w:r>
    </w:p>
    <w:p>
      <w:pPr>
        <w:pStyle w:val="Normal"/>
        <w:spacing w:before="0" w:after="120"/>
        <w:ind w:firstLine="720"/>
        <w:contextualSpacing/>
        <w:rPr/>
      </w:pPr>
      <w:r>
        <w:rPr>
          <w:bCs/>
          <w:sz w:val="28"/>
          <w:szCs w:val="28"/>
        </w:rPr>
        <w:t xml:space="preserve">2. Новиков В.  М </w:t>
      </w:r>
      <w:r>
        <w:rPr>
          <w:sz w:val="28"/>
          <w:szCs w:val="28"/>
        </w:rPr>
        <w:t xml:space="preserve">. Транспортное право (железнодорожный транспорт)   : учеб. для вузов ж.-д. трансп. / В. М. Новиков. - М. : УМЦ по образованию на ж.-д. трансп., 2007. - 357 с. 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bCs/>
          <w:kern w:val="2"/>
          <w:sz w:val="28"/>
          <w:szCs w:val="28"/>
        </w:rPr>
        <w:t xml:space="preserve">Государственное регулирование железнодорожного транспорта в период реформирования </w:t>
      </w:r>
      <w:r>
        <w:rPr>
          <w:kern w:val="2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kern w:val="2"/>
          <w:sz w:val="28"/>
          <w:szCs w:val="28"/>
        </w:rPr>
        <w:t>]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ред.: Буровцев В.В., Мицук И.В., Сольская И.Ю. – УМЦ ЖДТ. –2012. – 288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Белых В.С. Правовое регулирование предпринимательской деятельности в России. - "Проспект", 2010. – 432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Корпоративное право: учебный курс (второе издание) (отв. ред. И.С. Шиткина). - "КНОРУС", 2015. – 208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 xml:space="preserve">Трудовое право России [Текст] : учебник / [Ю. П. Орловский и др.] ; отв. ред. : Ю. П. Орловский, А. Ф. Нуртдинова. - 3-е изд. - Москва : Контракт. - [Б. м.] : Инфра-М, 2013. - VIII, 647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Гусов К. Н.</w:t>
      </w:r>
      <w:r>
        <w:rPr>
          <w:bCs/>
          <w:sz w:val="28"/>
          <w:szCs w:val="28"/>
        </w:rPr>
        <w:t>Труд</w:t>
      </w:r>
      <w:r>
        <w:rPr>
          <w:sz w:val="28"/>
          <w:szCs w:val="28"/>
        </w:rPr>
        <w:t xml:space="preserve">овое законодательство : сб. документов / К. Н. Гусов. - 9-е изд., перераб. и доп. - М. : Проспект, 2011. - 668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О.Б. Желтов Трудовое право России: Курс лекций / Желтов Олег Борисович, Сошникова Тамара Аркадьевна; Рец. К.Д.Крылов; Отв.ред. К.Павленко. - М.: ЭКСМО, 2011. - 272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ечуха Н.В. Транспортное право России: Учеб. для магистров. – М .: Юрайт, 2013. - 583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 xml:space="preserve">Морозов С. Ю. Транспортное право: Учеб. для академического бакалавриата – 3-е изд. – М .: Юрайт, 2014. - 335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 xml:space="preserve">О.Б. Желтов Трудовое право России: Курс лекций / Желтов Олег Борисович, Сошникова Тамара Аркадьевна; Рец. К.Д.Крылов; Отв.ред. К.Павленко. - М.:  ЭКСМО, 2011. - 272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color w:val="000000"/>
          <w:sz w:val="28"/>
          <w:szCs w:val="28"/>
        </w:rPr>
        <w:t>Егиазаров В.А., Ляндрес В.Б.  Комментарий к Уставу железнодорожного транспорта Российской Федерации. С дополнениями. – М.: Юридическая фирма «Контакт»: ИНФРА-М, 2005, - 271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color w:val="000000"/>
          <w:sz w:val="28"/>
          <w:szCs w:val="28"/>
        </w:rPr>
        <w:t>Комментарии к уставу железнодорожного транспорта Российской Федерации/ Под ред. В. А. Вайпана. – 2-е изд., перераб. и доп. – М.: ЗАО «Юстицинформ», 2004. – 144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kern w:val="2"/>
          <w:sz w:val="28"/>
          <w:szCs w:val="28"/>
        </w:rPr>
        <w:t>Управление персоналом. Теория и практика. Психофизиология профессиональной деятельности и безопасность труда персонала [</w:t>
      </w:r>
      <w:r>
        <w:rPr>
          <w:sz w:val="28"/>
          <w:szCs w:val="28"/>
        </w:rPr>
        <w:t>Электронный ресурс</w:t>
      </w:r>
      <w:r>
        <w:rPr>
          <w:kern w:val="2"/>
          <w:sz w:val="28"/>
          <w:szCs w:val="28"/>
        </w:rPr>
        <w:t>]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. Кибанова А.Я. – Москва: </w:t>
      </w:r>
      <w:r>
        <w:rPr>
          <w:i/>
          <w:iCs/>
          <w:sz w:val="28"/>
          <w:szCs w:val="28"/>
        </w:rPr>
        <w:t>"Проспект"</w:t>
      </w:r>
      <w:r>
        <w:rPr>
          <w:sz w:val="28"/>
          <w:szCs w:val="28"/>
        </w:rPr>
        <w:t>, 2012. – 72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Оксамытный В.В. Общая теория государства и права. - "ЮНИТИ-ДАНА", 2012. 511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Крапивин О.М., Власов В.И. Социально-трудовые аспекты реструктуризации организаций. - Специально для системы ГАРАНТ, 2013. 215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Радько Т.Н. Теория государства и права в схемах и определениях: учебное пособие. - "Проспект", 2011. – 176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hyperlink r:id="rId4">
        <w:r>
          <w:rPr>
            <w:rStyle w:val="InternetLink"/>
            <w:sz w:val="28"/>
            <w:szCs w:val="28"/>
          </w:rPr>
          <w:t>Трудовое право России : учебник для бакалавров : для студентов высших учебных заведений, обучающихся по направлению "Юриспруденция" и специальности "Юриспруденция"/ под общ. ред. Е. Б. Хохлова, В. А. Сафонова</w:t>
        </w:r>
      </w:hyperlink>
      <w:r>
        <w:rPr>
          <w:sz w:val="28"/>
          <w:szCs w:val="28"/>
        </w:rPr>
        <w:t xml:space="preserve">. - Москва : Юрайт, 2013. - 673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 xml:space="preserve">Рыженков  А.Я. Трудовое право России [Текст] : учебник для бакалавров : для студентов вузов, обучающихся по направлению подготовки 030501 (021100) "Юриспруденция" / А. Я. Рыженков, В. М. Мелихов, С. А. Шаронов ; под ред.: А. Я. Рыженкова. - 3-е изд., испр. и доп. - Москва : Юрайт, 2011. - 541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Б. И. Пугинский Коммерческое право России. Учебник. — 2-е изд. — М: «Зерцало», 2006. — 350 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Ю.П. Свит. Коммерческое право. Конспект лекций. – 2-е изд., перераб. и доп. – М.: ЮРАЙТ, 2007. – 159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 xml:space="preserve">Ж.Ф. Байша Коммерческое право. Конспект лекций/ Ж.Ф. Байша. – Ростов н/Д: Феникс, 2005.-192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А.Л.Апель,  Н.С. Бабянская Коммерческое право России: Конспект лекций. СПб., 2003. – 304 с.</w:t>
      </w:r>
    </w:p>
    <w:p>
      <w:pPr>
        <w:pStyle w:val="Normal"/>
        <w:spacing w:before="0" w:after="12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Трудовой кодекс Российской Федерации [Текст] : официальный текст : по состоянию на 7 мая 2014 г. - Москва : Омега-Л, 2014. - 208 с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Гражданский кодекс РФ. Часть 2. Текст, комментарии, алфавитно-предметный указатель./под ред. О.М. Козарь, А.Л. Маковского, С.А. Хохлова. – М.:1996. – 704с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Сборник основных федеральных законов о железнодорожном транспорте. – М.: Юридическая фирма «ЮРТРАНС», 2003. – 192 с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З № 18 «Устав железнодорожного транспорта РФ». 2003г. 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ФЗ №17 « О железнодорожном транспорте в Российской Федерации». 2003г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ФЗ № 87 « О транспортно-экспедиционной деятельности». 2003г.</w:t>
      </w:r>
    </w:p>
    <w:p>
      <w:pPr>
        <w:pStyle w:val="Normal"/>
        <w:numPr>
          <w:ilvl w:val="0"/>
          <w:numId w:val="6"/>
        </w:numPr>
        <w:spacing w:before="0" w:after="120"/>
        <w:ind w:left="0" w:firstLine="357"/>
        <w:contextualSpacing/>
        <w:rPr/>
      </w:pPr>
      <w:r>
        <w:rPr>
          <w:sz w:val="28"/>
          <w:szCs w:val="28"/>
        </w:rPr>
        <w:t>ФЗ  « О защите прав потребителей».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7.02.1992 N 2300-1 (ред. от 02.07.2013)   </w:t>
      </w:r>
    </w:p>
    <w:p>
      <w:pPr>
        <w:pStyle w:val="Normal"/>
        <w:numPr>
          <w:ilvl w:val="0"/>
          <w:numId w:val="6"/>
        </w:numPr>
        <w:spacing w:before="0" w:after="200"/>
        <w:ind w:left="0" w:firstLine="357"/>
        <w:contextualSpacing/>
        <w:rPr/>
      </w:pPr>
      <w:r>
        <w:rPr>
          <w:sz w:val="28"/>
          <w:szCs w:val="28"/>
        </w:rPr>
        <w:t xml:space="preserve">ФЗ "Об основах государственного регулирования торговой деятельности в РФ" от 28.12.2009 N 381-ФЗ (ред. от 30.12.2012) </w:t>
      </w:r>
    </w:p>
    <w:p>
      <w:pPr>
        <w:pStyle w:val="Normal"/>
        <w:numPr>
          <w:ilvl w:val="0"/>
          <w:numId w:val="6"/>
        </w:numPr>
        <w:spacing w:before="0" w:after="200"/>
        <w:ind w:left="0" w:firstLine="357"/>
        <w:contextualSpacing/>
        <w:rPr>
          <w:sz w:val="28"/>
          <w:szCs w:val="28"/>
        </w:rPr>
      </w:pPr>
      <w:r>
        <w:rPr>
          <w:sz w:val="28"/>
          <w:szCs w:val="28"/>
        </w:rPr>
        <w:t>ФЗ « О коммерческой тайне». от 29.07.2004 N 98-ФЗ (ред. от 11.07.2011) 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Cs/>
          <w:sz w:val="28"/>
          <w:szCs w:val="28"/>
        </w:rPr>
        <w:t>Транспортное право</w:t>
      </w:r>
      <w:r>
        <w:rPr>
          <w:sz w:val="28"/>
          <w:szCs w:val="28"/>
        </w:rPr>
        <w:t xml:space="preserve"> : метод. указания к практическим занятиям / ПГУПС, каф. "Логистика и коммер. работа". - СПб. : ПГУПС, 2008 - .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 xml:space="preserve"> : Разработка и учет выполнения заявки на перевозку грузов железнодорожным транспортом / Ю. В. Коровяковская, Р. В. Нестеров, Н. Г. Янковская. - 2008. - 38 с. </w:t>
      </w:r>
    </w:p>
    <w:p>
      <w:pPr>
        <w:pStyle w:val="Normal"/>
        <w:spacing w:before="0" w:after="0"/>
        <w:ind w:firstLine="900"/>
        <w:contextualSpacing/>
        <w:rPr/>
      </w:pPr>
      <w:r>
        <w:rPr>
          <w:bCs/>
          <w:sz w:val="28"/>
          <w:szCs w:val="28"/>
        </w:rPr>
        <w:t>Транспортное право</w:t>
      </w:r>
      <w:r>
        <w:rPr>
          <w:sz w:val="28"/>
          <w:szCs w:val="28"/>
        </w:rPr>
        <w:t xml:space="preserve"> [Текст] : метод. указания к практическим занятиям / ПГУПС, каф. "Логистика и коммер. работа". - СПб. : ПГУПС, 2008 - .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 xml:space="preserve"> : Технология оформления несохранных перевозок при перевозке грузов / М. В. Забадыкина [и др.]. - 2011. - 47 с. </w:t>
      </w:r>
    </w:p>
    <w:p>
      <w:pPr>
        <w:pStyle w:val="Normal"/>
        <w:spacing w:before="0" w:after="2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довое право: учебно - методическое пособие к практическим занятиям / Ю.Л. Косенко; Юж.-Рос. гос. техн. ун-т. (НПИ) – Новочеркасск: ЮРГТУ, 2012. – 60 с. </w:t>
      </w:r>
    </w:p>
    <w:p>
      <w:pPr>
        <w:pStyle w:val="Normal"/>
        <w:spacing w:before="0" w:after="20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авила перевозок грузов железнодорожным транспортом. Сборник – книга 1- М.: Юридическая фирма «Юртранс», 2003-712 с.</w:t>
      </w:r>
    </w:p>
    <w:p>
      <w:pPr>
        <w:pStyle w:val="Normal"/>
        <w:spacing w:before="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Журналы: «Закон», «Железнодорожный транспорт», «Безопасность бизнеса» и др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«Гарант», правовые базы российского законодательства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</w:rPr>
          <w:t>www.garant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ер «Российской газеты»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www.rg.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ИА «Росбизнесконсалтинг» - любые новости, в том числе правовые [Электронный ресурс]. </w:t>
      </w:r>
      <w:r>
        <w:rPr>
          <w:rFonts w:eastAsia="Times New Roman"/>
          <w:sz w:val="28"/>
          <w:szCs w:val="28"/>
        </w:rPr>
        <w:t xml:space="preserve">– Режим доступа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www.rbc.r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ы данных Роспотребнадзора [Электронный ресурс]. </w:t>
      </w:r>
      <w:r>
        <w:rPr>
          <w:rFonts w:eastAsia="Times New Roman"/>
          <w:sz w:val="28"/>
          <w:szCs w:val="28"/>
        </w:rPr>
        <w:t>– Режим доступа  http://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rospotrebnadsor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851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ы данных МИНФИНА [Электронный ресурс]. </w:t>
      </w:r>
      <w:r>
        <w:rPr>
          <w:rFonts w:eastAsia="Times New Roman"/>
          <w:sz w:val="28"/>
          <w:szCs w:val="28"/>
        </w:rPr>
        <w:t>– Режим доступа  http: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before="120" w:after="24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10"/>
        <w:jc w:val="both"/>
        <w:rPr/>
      </w:pPr>
      <w:r>
        <w:rPr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97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irbis:2,,,,I=&#1061;405.1 &#1103;73/&#1058; 78-374996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rospotrebnadsor/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user</dc:creator>
  <dc:description/>
  <cp:keywords/>
  <dc:language>en-US</dc:language>
  <cp:lastModifiedBy>Юлия</cp:lastModifiedBy>
  <cp:lastPrinted>2017-10-05T12:17:00Z</cp:lastPrinted>
  <dcterms:modified xsi:type="dcterms:W3CDTF">2017-11-10T09:47:00Z</dcterms:modified>
  <cp:revision>29</cp:revision>
  <dc:subject/>
  <dc:title>Приложение А</dc:title>
</cp:coreProperties>
</file>