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ки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актика по получению профессиональных умений и опыта профессиональной деятельности 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(Б2.П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– 38.03.02 «Менеджмен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–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 – «Логис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д практики, способы и формы ее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 практики – производств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п практики - практика по получению профессиональных умений и опыта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 проведения практики – стационарная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а проведения: практика проводится дискретно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 проведения теоретически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ланируемых результатов обучения при прохождении       практи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пособность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10)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мение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 (ПК-15).</w:t>
      </w:r>
    </w:p>
    <w:p>
      <w:pPr>
        <w:pStyle w:val="Normal"/>
        <w:shd w:fill="FFFFFF" w:val="clear"/>
        <w:spacing w:before="7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организацию работы предприятия, </w:t>
      </w:r>
      <w:r>
        <w:rPr>
          <w:spacing w:val="12"/>
          <w:sz w:val="28"/>
          <w:szCs w:val="28"/>
        </w:rPr>
        <w:t xml:space="preserve">функции структурных подразделений предприятия, взаимосвязь и особенности оперативного планирования подразделений предприятия.   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обеспечить организацию централизованного завоза и вывоза груза авто и железнодорожным транспортом, обеспечить работу пунктов коммерческого осмотра поездов и вагонов, пунктов подготовки вагонов к перевозкам.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Обосновывать целесообразность своих решений в конкретных условиях производства, владеть методами контроля и пользоваться ими,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компьютером как со средством управления информацией, владеть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ой мышления и  способностями к обобщению.</w:t>
      </w:r>
    </w:p>
    <w:p>
      <w:pPr>
        <w:pStyle w:val="Normal"/>
        <w:shd w:fill="FFFFFF" w:val="clear"/>
        <w:spacing w:before="7" w:after="0"/>
        <w:jc w:val="both"/>
        <w:rPr>
          <w:spacing w:val="1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" w:after="0"/>
        <w:ind w:left="29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ая неделя: прохождение инструктажа по ТБ, определяется задание на практику, осуществляется подбор материала и литературы для решения поставленных задач, знакомство со спецификой предприятия и его структурой, организацией производства и взаимодействием всех подразделений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торая неделя: изучение оперативного планирования подразделений предприятия, методов и способов контроля, контроля и методов воздействия на  дебиторскую задолж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тья неделя: изучение нормативных документов, должностных обязанностей работников изучаемых подразделений, изучение и апробация исполнения некоторых должностных обязанностей менеджера отдела логис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твертая неделя: изучение на практике форм и способов исполнения рабочих обязанностей. Оформление документов, анализ экономических показателей изучаемого подразделения, подбор материала для написания отчета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практик и ее продолжительност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ная форма обучения (6 семестр):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практики - 6 зачетные единицы (216 час., 4 нед.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орма контроля знаний</w:t>
      </w:r>
      <w:r>
        <w:rPr>
          <w:rFonts w:eastAsia="Calibri"/>
        </w:rPr>
        <w:t xml:space="preserve"> - </w:t>
      </w:r>
      <w:r>
        <w:rPr>
          <w:rFonts w:eastAsia="Calibri"/>
          <w:sz w:val="28"/>
          <w:szCs w:val="28"/>
        </w:rPr>
        <w:t>зачет (З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Zagsait">
    <w:name w:val="zagsait Знак"/>
    <w:qFormat/>
    <w:rPr>
      <w:rFonts w:eastAsia="Calibri"/>
      <w:b/>
      <w:bCs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sait1">
    <w:name w:val="zagsait"/>
    <w:basedOn w:val="Normal"/>
    <w:qFormat/>
    <w:pPr>
      <w:jc w:val="center"/>
    </w:pPr>
    <w:rPr>
      <w:rFonts w:eastAsia="Calibri"/>
      <w:b/>
      <w:bCs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3:00Z</dcterms:created>
  <dc:creator>med</dc:creator>
  <dc:description/>
  <cp:keywords/>
  <dc:language>en-US</dc:language>
  <cp:lastModifiedBy>Юлия</cp:lastModifiedBy>
  <cp:lastPrinted>2017-01-09T15:44:00Z</cp:lastPrinted>
  <dcterms:modified xsi:type="dcterms:W3CDTF">2018-02-27T14:15:00Z</dcterms:modified>
  <cp:revision>11</cp:revision>
  <dc:subject/>
  <dc:title>Рабочая программа дисциплин</dc:title>
</cp:coreProperties>
</file>