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Кафедра «Информатика и информационная безопасность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«КРИПТОГРАФИЧЕСКИЕ МЕТОДЫ ЗАЩИТЫ ИНФОРМАЦИИ» (Б1.Б.12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10.05.03 «Информационная безопасность автоматизированных систем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 специ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«Информационная безопасность автоматизированных систем на транспорте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7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99150" cy="8260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11" t="6175" r="9462" b="15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97245" cy="4726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83" t="6265" r="10380" b="48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 ВО, утвержденным «01» декабря 2016 г., приказ № 1509 по специальности 10.05.03 «Информационная безопасность автоматизированных систем», по дисциплине «Криптографические методы защиты информ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Целью изучения дисциплины является формирование у обучающегося общепрофессиональных и профессиональных компетенций (см. раздел 2), позволяющих корректно применять аппарат алгебры (конкретно – теории чисел) в профессиональной деятельности, проводить контрольные проверки криптографических средств защиты информации, разрабатывать научно-техническую документацию, отчеты, обзоры, публикации в рассматриваемой области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достижения поставленной цели решаются следующие задач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формирование у обучающихся знаний, умений и навыков, приводимых в разделе 2 настоящей рабочей программ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готовка обучающихся к освоению других дисциплин, формирующих те же компетен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подготовка обучающихся к прохождению преддипломной практики и государственной итоговой аттестации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ЗНА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127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задачи и понятия криптографии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127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я к шифрам и основные характеристики шифров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127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повые поточные и блочные шифры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127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отные характеристики открытых текстов и способы их применения к анализу простейших шифров замены и перестановки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127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повые шифры с открытыми ключами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127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дели шифров и математические методы их исследования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1276" w:hanging="360"/>
        <w:jc w:val="both"/>
        <w:rPr/>
      </w:pPr>
      <w:r>
        <w:rPr>
          <w:sz w:val="28"/>
          <w:szCs w:val="28"/>
          <w:lang w:eastAsia="ru-RU"/>
        </w:rPr>
        <w:t>основные свойства схем шифрования, электронной цифровой подписи, аутентификации, разделения секретов при решении задач защиты технологического электронного документооборота и документове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УМ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27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 использовать криптографические методы и средства защиты информации в автоматизированных системах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27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нять математические методы исследования моделей шифров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27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ть защиту электронного технологического документооборота на основе электронной цифровой подпис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276" w:hanging="360"/>
        <w:jc w:val="both"/>
        <w:rPr/>
      </w:pPr>
      <w:r>
        <w:rPr>
          <w:sz w:val="28"/>
          <w:szCs w:val="28"/>
          <w:lang w:eastAsia="ru-RU"/>
        </w:rPr>
        <w:t>решать практические задачи информационной безопасности на основе инфраструктуры открытых ключей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27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ь анализ качества (стойкости) криптографических преобразова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ВЛАД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27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птографической терминологией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27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выками использования типовых криптографических алгоритмов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27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выками использования ЭВМ в анализе простейших шифров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27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выками математического моделирования в криптографи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общепрофессиональных компетенций (ОПК)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способность корректно применять при решении профессиональных задач соответствующий математический аппарат алгебры, геометрии, дискретной математики, математического анализа, теории вероятностей, математической статистики, математической логики, теории алгоритмов, теории информации, в том числе с использованием вычислительной техники </w:t>
      </w:r>
      <w:r>
        <w:rPr>
          <w:rFonts w:eastAsia="Times New Roman"/>
          <w:sz w:val="28"/>
          <w:szCs w:val="28"/>
          <w:lang w:eastAsia="ru-RU"/>
        </w:rPr>
        <w:t>(ОПК-2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профессиональных компетенций (ПК)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sz w:val="28"/>
          <w:szCs w:val="28"/>
          <w:lang w:eastAsia="ru-RU"/>
        </w:rPr>
        <w:t>соответствующих видам профессиональной деятельности, на которые ориентирована программа специалитет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научно-исследовательская деятельнос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способность разрабатывать научно-техническую документацию, готовить научно-технические отчеты, обзоры, публикации по результатам выполненных работ </w:t>
      </w:r>
      <w:r>
        <w:rPr>
          <w:rFonts w:eastAsia="Times New Roman"/>
          <w:sz w:val="28"/>
          <w:szCs w:val="28"/>
          <w:lang w:eastAsia="ru-RU"/>
        </w:rPr>
        <w:t>(ПК-7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контрольно-аналитическая деятельнос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способность проводить контрольные проверки работоспособности применяемых программно-аппаратных, криптографических и технических средств защиты информации </w:t>
      </w:r>
      <w:r>
        <w:rPr>
          <w:rFonts w:eastAsia="Times New Roman"/>
          <w:sz w:val="28"/>
          <w:szCs w:val="28"/>
          <w:lang w:eastAsia="ru-RU"/>
        </w:rPr>
        <w:t>(ПК-14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сциплина «Криптографические методы защиты информации» (Б1.Б.12) относится к базовой части и является обязательной для из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559"/>
        <w:gridCol w:w="152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сего часов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ч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кзамен, курсовая рабо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2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8/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 Содержание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30"/>
        <w:gridCol w:w="591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ие сведения о криптограф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.1. Предмет, задачи и содержание дисциплины</w:t>
            </w:r>
            <w:r>
              <w:rPr>
                <w:bCs/>
                <w:iCs/>
                <w:spacing w:val="-5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pacing w:val="-5"/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</w:rPr>
              <w:t xml:space="preserve">1.2. Основные термины и определения криптографии. </w:t>
            </w:r>
            <w:r>
              <w:rPr>
                <w:sz w:val="28"/>
                <w:szCs w:val="28"/>
              </w:rPr>
              <w:t>Виды криптографической защиты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pacing w:val="-5"/>
                <w:sz w:val="28"/>
                <w:szCs w:val="28"/>
              </w:rPr>
            </w:pPr>
            <w:r>
              <w:rPr>
                <w:bCs/>
                <w:iCs/>
                <w:spacing w:val="-5"/>
                <w:sz w:val="28"/>
                <w:szCs w:val="28"/>
              </w:rPr>
              <w:t>1.3. История крипт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Классификация крипто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</w:rPr>
              <w:t>1.5. Понятие криптостойкости. Общие сведения о криптоанализ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имметричные криптосисте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Модель и математические характеристики симметричных шифр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 симметричного шифра по К. Шеннону. Безусловно и условно стойкие симметричные шифр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2.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дстановочные и перестановочные преобразования в симметричных шифра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алфавитная подстановка. Полиалфавитная подстановка. Омофоническая и полиграммная подстановки. Простая перестановка. Маршрутная перестановка. Табличная перестанов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Алгебраические и корреляционные свойства подстановочных преобразован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одстановочного преобразования блока данных в виде векторной булевой функции (БФ). Преобразование Уолша-Адамара. Сбалансированность БФ. Корреляционные свойства БФ. Критерии распространения изменений для БФ. Исследование нелинейности БФ.  Методика оценки качества подстановочных преобразован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Методы криптоанализа простейших шифр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криптоатак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тоатака методом вероятного сло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риптоатаки «встречи посередине». Методы криптоанализа перестановочных шифров. Требования к современным композиционным симметричным шифра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оточные шифр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оточного шифрования. Синхронные и самосинхронизирующиеся поточные шифры. Генераторы псевдослучайных числовых последовательностей на основе регистров сдвига с линейной обратной связью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 Современные композиционные симметричные шифр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2" w:hanging="0"/>
              <w:jc w:val="both"/>
              <w:rPr/>
            </w:pPr>
            <w:r>
              <w:rPr>
                <w:sz w:val="28"/>
                <w:szCs w:val="28"/>
              </w:rPr>
              <w:t xml:space="preserve">Сеть Фейстеля. Криптосистема </w:t>
            </w:r>
            <w:r>
              <w:rPr>
                <w:sz w:val="28"/>
                <w:szCs w:val="28"/>
                <w:lang w:val="en-US"/>
              </w:rPr>
              <w:t>DES</w:t>
            </w:r>
            <w:r>
              <w:rPr>
                <w:sz w:val="28"/>
                <w:szCs w:val="28"/>
              </w:rPr>
              <w:t xml:space="preserve"> и ее модификации. Общие сведения о дифференциальном и линейном криптоанализ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7. </w:t>
            </w:r>
            <w:r>
              <w:rPr>
                <w:sz w:val="28"/>
                <w:szCs w:val="28"/>
              </w:rPr>
              <w:t>Отечественный стандарт блочного шифрования ГОСТ Р 34.12-201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Шифр «Магма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иды преобразования информации в шифре «Кузнечик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Базовые алгоритмы зашифрования и расшифрования, процедура получения раундовых подключей в шифре «Кузнечик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8. Режимы использования современных композиционных шифров. Стандарт ГОСТ Р 34.13-201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34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спользование блочных шифров в режиме простой замен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спользование блочных шифров в режиме гаммирова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спользование блочных шифров в режиме гаммирования с обратной связью по выходу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спользование блочных шифров в режиме гаммирования с обратной связью по шифртексту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спользование блочных шифров в режиме простой замены с зацепление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спользование блочных шифров в режиме выработки имитовстав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. Международный стандарт симметричного шифрования </w:t>
            </w:r>
            <w:r>
              <w:rPr>
                <w:sz w:val="28"/>
                <w:szCs w:val="28"/>
                <w:lang w:val="en-US"/>
              </w:rPr>
              <w:t>A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2" w:hanging="0"/>
              <w:jc w:val="both"/>
              <w:rPr/>
            </w:pPr>
            <w:r>
              <w:rPr>
                <w:sz w:val="28"/>
                <w:szCs w:val="28"/>
              </w:rPr>
              <w:t xml:space="preserve">Общая характеристика </w:t>
            </w:r>
            <w:r>
              <w:rPr>
                <w:sz w:val="28"/>
                <w:szCs w:val="28"/>
                <w:lang w:val="en-US"/>
              </w:rPr>
              <w:t>AE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исание алгоритма шифрования согласно </w:t>
            </w:r>
            <w:r>
              <w:rPr>
                <w:sz w:val="28"/>
                <w:szCs w:val="28"/>
                <w:lang w:val="en-US"/>
              </w:rPr>
              <w:t>AES</w:t>
            </w:r>
            <w:r>
              <w:rPr>
                <w:sz w:val="28"/>
                <w:szCs w:val="28"/>
              </w:rPr>
              <w:t xml:space="preserve">. Процедура получения раундовых подключей в </w:t>
            </w:r>
            <w:r>
              <w:rPr>
                <w:sz w:val="28"/>
                <w:szCs w:val="28"/>
                <w:lang w:val="en-US"/>
              </w:rPr>
              <w:t>AES</w:t>
            </w:r>
            <w:r>
              <w:rPr>
                <w:sz w:val="28"/>
                <w:szCs w:val="28"/>
              </w:rPr>
              <w:t xml:space="preserve">. Криптостойкость </w:t>
            </w:r>
            <w:r>
              <w:rPr>
                <w:sz w:val="28"/>
                <w:szCs w:val="28"/>
                <w:lang w:val="en-US"/>
              </w:rPr>
              <w:t>AES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симметричные криптосисте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 Основы асимметричных криптосисте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остроения и функционирования асимметричных криптосисте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асимметричных криптосисте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основы асимметричных криптосистем: термины и определения, утверждения и теоремы теории груп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2. Системы шифрования с открытым ключом и получения общего секретного ключ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92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иптосистема RSA. Протокол получения общего секретного ключа Диффи-Хеллмана.  Протокол открытого шифрования Эль-Гамаля. Протокол «бесключевого шифрования» Месси-Ому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3. Общие сведения об электронной цифровой подпис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92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нятие электронной цифровой подписи (ЭЦП). Требования к ЭЦП. Основные положения Федерального закона «Об электронной подписи». Разница между понятиями электронной подписи и ЭЦ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4. Схемы ЭЦП на основе вычислений по RSA-модулю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2" w:hanging="0"/>
              <w:jc w:val="both"/>
              <w:rPr/>
            </w:pPr>
            <w:r>
              <w:rPr>
                <w:sz w:val="28"/>
                <w:szCs w:val="28"/>
              </w:rPr>
              <w:t>Схема ЭЦП Ривеста-Шамира-Адлемана (</w:t>
            </w:r>
            <w:r>
              <w:rPr>
                <w:sz w:val="28"/>
                <w:szCs w:val="28"/>
                <w:lang w:val="en-US"/>
              </w:rPr>
              <w:t>RSA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ЭЦП Рабин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ЭЦП Фиата-Шамир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Схемы ЭЦП на основе вычислений в конечном пол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92" w:hanging="0"/>
              <w:jc w:val="both"/>
              <w:rPr/>
            </w:pPr>
            <w:r>
              <w:rPr>
                <w:sz w:val="28"/>
                <w:szCs w:val="28"/>
              </w:rPr>
              <w:t>Схемы ЭЦП на основе вычислений в конечном поле без сокращения размера подписи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92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атематические основы схем ЭЦП с сокращением размера подписи. Схема ЭЦП Шнорра. Схема ЭЦП DSA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6. Схемы ЭЦП на основе вычислений в группе точек эллиптической крив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ематические основы эллиптической криптографии. Схемы формирования и проверки ЭЦП на основе ГОСТ Р 34.10-201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7. Хеш-функции в криптограф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2" w:hanging="0"/>
              <w:jc w:val="both"/>
              <w:rPr/>
            </w:pPr>
            <w:r>
              <w:rPr>
                <w:sz w:val="28"/>
                <w:szCs w:val="28"/>
              </w:rPr>
              <w:t xml:space="preserve">Использование криптографических хеш-функций в схемах ЭЦП. Требования, предъявляемые к хэш-функциям. Типовые схемы хеш-функций. Стандарт хеширования ГОСТ Р 34.11-2012. Схемы хеширования семейства </w:t>
            </w:r>
            <w:r>
              <w:rPr>
                <w:sz w:val="28"/>
                <w:szCs w:val="28"/>
                <w:lang w:val="en-US"/>
              </w:rPr>
              <w:t>SHA</w:t>
            </w:r>
            <w:r>
              <w:rPr>
                <w:sz w:val="28"/>
                <w:szCs w:val="28"/>
              </w:rPr>
              <w:t xml:space="preserve">. Схемы хеширования семейства </w:t>
            </w:r>
            <w:r>
              <w:rPr>
                <w:sz w:val="28"/>
                <w:szCs w:val="28"/>
                <w:lang w:val="en-US"/>
              </w:rPr>
              <w:t>MD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8. Инфраструктура открытых ключе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ключа. Понятие инфраструктуры открытых ключей. Верификация цепочки сертификатов. Стандарты в области инфраструктуры открытых ключ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риптографические протокол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1. Схемы коллективной и композиционной ЭЦ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92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нятие коллективной ЭЦП. Схема коллективной ЭЦП RSA. Схема коллективной ЭЦП на основе вычислений в конечном поле. Схема коллективной ЭЦП на основе вычислений в группе точек эллиптической кривой. Понятие композиционной ЭЦП. Схема композиционной ЭЦП RSA. Схема композиционной ЭЦП на основе вычислений в конечном поле. Схема композиционной ЭЦП на основе вычислений в группе точек эллиптической криво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92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2. Схемы слепой ЭЦ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92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нятие слепой подписи. Схема Чаума. Слепая подпись на основе схемы ЭЦП Шнорр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92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3. Протоколы аутент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92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нятие аутентификации и идентификации. Схемы аутентификации на основе симметричных алгоритмов шифр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4. Протоколы аутентификации с нулевым разглашение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токол Фейге-Фиата-Шамира. Протокол Гиллоу-Куискуоте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5. Протоколы управления ключам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92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тод генерации криптографических ключей по стандарту ANSI X9.17. Безопасное хранение, учет и удаление криптографических ключей. Иерархия ключей.  Протокол распределения симметричных ключей без участия центра распределения ключей. Протокол распределения асимметричных ключей с участием центра распределения ключ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6. Пороговые схемы разделения секре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нятие (n, k)-пороговой схемы разделения секрета. Схема Шамира. Схема Асмута-Блу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7. Перспективы развития криптографических протокол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92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токол электронной жеребьевки. Протоколы «честной раздачи карт». «Временной замок» Ривеста-Шамира-Вагнера. Квантовая криптография. Постквантовая криптография. Гомоморфное шифрование. «Легковесная» криптография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 Разделы дисциплины и виды занятий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ие сведения о крип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имметричные крипто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симметричные крипто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риптографические прото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/>
                <w:lang w:val="en-US" w:eastAsia="en-US"/>
              </w:rPr>
              <w:instrText xml:space="preserve"> =SUM(C2:C5) </w:instrTex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52</w:t>
            </w:r>
            <w:r/>
            <w:r>
              <w:rPr>
                <w:sz w:val="28"/>
                <w:szCs w:val="28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/>
                <w:lang w:val="en-US" w:eastAsia="en-US"/>
              </w:rPr>
              <w:instrText xml:space="preserve"> =SUM(E2:E5) </w:instrTex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70</w:t>
            </w:r>
            <w:r/>
            <w:r>
              <w:rPr>
                <w:sz w:val="28"/>
                <w:szCs w:val="28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/>
                <w:lang w:val="en-US" w:eastAsia="en-US"/>
              </w:rPr>
              <w:instrText xml:space="preserve"> =SUM(F2:F5) </w:instrTex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94</w:t>
            </w:r>
            <w:r/>
            <w:r>
              <w:rPr>
                <w:sz w:val="28"/>
                <w:szCs w:val="28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15"/>
        <w:gridCol w:w="608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ие сведения о криптографии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Основная литература: 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[1]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имметричные криптосисте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Основная литература: 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[1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Дополнительная литература: 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[1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ормативные документы: [2], [3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ругие издания: [3], [4]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симметричные криптосистем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сновная литература: [1], [2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Дополнительная литература: 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[1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ормативные документы: [1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ругие издания: [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]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 xml:space="preserve">, [2],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[4]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риптографические протокол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сновная литература: [1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полнительная литература: [1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ругие издания: [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]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 xml:space="preserve">, [2],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[4]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Информационная безопасность и защита информации на железнодорожном транспорте: учебник: / С.Е. Ададуров и др.; под ред. А.А. Корниенко. – Часть 1. Методология и система обеспечения информационной безопасности на железнодорожном транспорте – М.: ФГБОУ «Учебно-методический центр по образованию на железнодорожном транспорте», 2014. – 44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Шаньгин В.Ф. Информационная безопасность. [Электронный ресурс] — Электрон. дан. — М.: ДМК Пресс, 2014. — 702 с. — Режим доступа: </w:t>
      </w:r>
      <w:hyperlink r:id="rId4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http://e.lanbook.com/book/50578</w:t>
        </w:r>
      </w:hyperlink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</w:t>
        <w:tab/>
        <w:t>Корниенко А. А., Еремеев М. А., Ададуров С. Е. Средства защиты информации на железнодорожном транспорте (криптографические методы и средства): учебное пособие для студентов вузов железнодорожного транспорта / под ред. проф. А. А. Корниенко. – М.: Маршрут, 2006. - 252 с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</w:t>
        <w:tab/>
        <w:t>ГОСТ Р 34.11-2012. Информационная технология. Криптографическая защита информации. Функция хэширования. – М.: Стандартинформ, 2012. – 38 с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</w:t>
        <w:tab/>
        <w:t>ГОСТ Р 34.12-2015. Информационная технология. Криптографическая защита информации. Блочные шифры. – М.: Стандартинформ, 2015. – 25 с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</w:t>
        <w:tab/>
        <w:t>ГОСТ Р 34.13-2015. Информационная технология. Криптографическая защита информации. Режимы работы блочных шифров. – М.: Стандартинформ, 2015. – 42 с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</w:t>
        <w:tab/>
        <w:t>Молдовян Н.А. Практикум по криптосистемам с открытым ключом. – СПб.: БХВ-Петербург, 2007. – 304 с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</w:t>
        <w:tab/>
        <w:t>Молдовян Н.А. Теоретический минимум и алгоритмы цифровой подписи. – СПб.: БХВ-Петербург, 2010. – 304 с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</w:t>
      </w:r>
      <w:r>
        <w:rPr>
          <w:rFonts w:eastAsia="Times New Roman"/>
          <w:bCs/>
          <w:sz w:val="28"/>
          <w:szCs w:val="28"/>
          <w:lang w:val="en-US" w:eastAsia="ru-RU"/>
        </w:rPr>
        <w:tab/>
      </w:r>
      <w:r>
        <w:rPr>
          <w:rFonts w:eastAsia="Times New Roman"/>
          <w:bCs/>
          <w:sz w:val="28"/>
          <w:szCs w:val="28"/>
          <w:lang w:eastAsia="ru-RU"/>
        </w:rPr>
        <w:t xml:space="preserve">К. Шеннон. Теория связи в секретных системах – пер. с англ. В. Ф. Писаренко. - [Электронный ресурс] – Режим доступа: </w:t>
      </w:r>
      <w:r>
        <w:rPr>
          <w:rFonts w:eastAsia="Times New Roman"/>
          <w:bCs/>
          <w:sz w:val="28"/>
          <w:szCs w:val="28"/>
          <w:lang w:val="en-US" w:eastAsia="ru-RU"/>
        </w:rPr>
        <w:t>http</w:t>
      </w:r>
      <w:r>
        <w:rPr>
          <w:rFonts w:eastAsia="Times New Roman"/>
          <w:bCs/>
          <w:sz w:val="28"/>
          <w:szCs w:val="28"/>
          <w:lang w:eastAsia="ru-RU"/>
        </w:rPr>
        <w:t>://</w:t>
      </w:r>
      <w:r>
        <w:rPr>
          <w:rFonts w:eastAsia="Times New Roman"/>
          <w:bCs/>
          <w:sz w:val="28"/>
          <w:szCs w:val="28"/>
          <w:lang w:val="en-US" w:eastAsia="ru-RU"/>
        </w:rPr>
        <w:t>pv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bstu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/>
          <w:bCs/>
          <w:sz w:val="28"/>
          <w:szCs w:val="28"/>
          <w:lang w:eastAsia="ru-RU"/>
        </w:rPr>
        <w:t>/</w:t>
      </w:r>
      <w:r>
        <w:rPr>
          <w:rFonts w:eastAsia="Times New Roman"/>
          <w:bCs/>
          <w:sz w:val="28"/>
          <w:szCs w:val="28"/>
          <w:lang w:val="en-US" w:eastAsia="ru-RU"/>
        </w:rPr>
        <w:t>crypto</w:t>
      </w:r>
      <w:r>
        <w:rPr>
          <w:rFonts w:eastAsia="Times New Roman"/>
          <w:bCs/>
          <w:sz w:val="28"/>
          <w:szCs w:val="28"/>
          <w:lang w:eastAsia="ru-RU"/>
        </w:rPr>
        <w:t>/</w:t>
      </w:r>
      <w:r>
        <w:rPr>
          <w:rFonts w:eastAsia="Times New Roman"/>
          <w:bCs/>
          <w:sz w:val="28"/>
          <w:szCs w:val="28"/>
          <w:lang w:val="en-US" w:eastAsia="ru-RU"/>
        </w:rPr>
        <w:t>shannon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pdf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8"/>
          <w:lang w:val="en-US" w:eastAsia="ru-RU"/>
        </w:rPr>
        <w:t>4</w:t>
      </w:r>
      <w:r>
        <w:rPr>
          <w:rFonts w:eastAsia="Times New Roman"/>
          <w:bCs/>
          <w:sz w:val="28"/>
          <w:szCs w:val="28"/>
          <w:lang w:eastAsia="ru-RU"/>
        </w:rPr>
        <w:t>.</w:t>
        <w:tab/>
        <w:t>Шнайер Б. Прикладная криптография. Протоколы, алгоритмы, исходные тексты на языке СИ. – М.: Триумф, 2002. – 816 с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1. Личный кабинет обучающегося и электронная информационно-образовательная среда [Электронный ресурс]. – Режим доступа: </w:t>
      </w:r>
      <w:hyperlink r:id="rId5" w:tgtFrame="_blank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http://sdo.pgups.ru/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(для доступа к полнотекстовым документам требуется авторизация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2. Научно-техническая библиотека университета [Электронный ресурс]. – Режим доступа: </w:t>
      </w:r>
      <w:hyperlink r:id="rId6" w:tgtFrame="_blank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http://library.pgups.ru/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(свободный доступ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3. Гарант Информационно-правовой портал [Электронный ресурс]– Режим доступа: </w:t>
      </w:r>
      <w:hyperlink r:id="rId7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http://www.garant.ru</w:t>
        </w:r>
      </w:hyperlink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персональные компьютеры, локальная вычислительная сеть кафедры, проектор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методы обучения с использованием информационных технологий: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ьютерный лабораторный практикум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ое программное обеспечение, разрабатываемое в ходе учебного процесса студентами совместно с преподавател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Интернет-сервисы и электронные ресурсы: сайты, перечисленные в разделе 9 рабочей программы; электронные учебно-методические материалы, доступные через личный кабинет обучающегося на сайте 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; на выбор обучающегося – 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профессиональные, тематические чаты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умы, системы аудио и видео конференций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, Антивирус Касперск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croba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ad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C</w:t>
      </w:r>
      <w:r>
        <w:rPr>
          <w:bCs/>
          <w:sz w:val="28"/>
          <w:szCs w:val="28"/>
        </w:rPr>
        <w:t xml:space="preserve"> (бесплатное, свободно распространяемое программное обеспечение; режим доступа  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ge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reader</w:t>
      </w:r>
      <w:r>
        <w:rPr>
          <w:bCs/>
          <w:sz w:val="28"/>
          <w:szCs w:val="28"/>
        </w:rPr>
        <w:t>/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Cs/>
          <w:sz w:val="28"/>
          <w:szCs w:val="28"/>
          <w:lang w:val="en-US"/>
        </w:rPr>
        <w:t>Oracl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Jav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evelopmen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it</w:t>
      </w:r>
      <w:r>
        <w:rPr>
          <w:bCs/>
          <w:sz w:val="28"/>
          <w:szCs w:val="28"/>
        </w:rPr>
        <w:t xml:space="preserve"> 8 (бесплатное, свободно распространяемое программное обеспечение; режим доступа  http://www.oracle.com/technetwork/java/javase/downloads/index.html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Cs/>
          <w:sz w:val="28"/>
          <w:szCs w:val="28"/>
          <w:lang w:val="en-US"/>
        </w:rPr>
        <w:t>NetBean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DE</w:t>
      </w:r>
      <w:r>
        <w:rPr>
          <w:bCs/>
          <w:sz w:val="28"/>
          <w:szCs w:val="28"/>
        </w:rPr>
        <w:t xml:space="preserve"> 8.2 (бесплатное, свободно распространяемое программное обеспечение; режим доступа  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netbean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rg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downloads</w:t>
      </w:r>
      <w:r>
        <w:rPr>
          <w:bCs/>
          <w:sz w:val="28"/>
          <w:szCs w:val="28"/>
        </w:rPr>
        <w:t>/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,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Она содержит специальные помещения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Материально-техническая база дисциплины включа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лекционных занятий, укомплектованные наборами демонстрационного оборудования (стационарными или переносными персональными компьютерами, настенными или переносными экранами, мультимедийными проекторами с дистанционным управлением и другими информационно-демонстрационными средствами) и учебно-наглядными пособиями (презентациями), обеспечивающими тематические иллюстрации в соответствии с рабочей программой дисциплин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лабораторию программно-аппаратных средств обеспечения информационной безопасности (ауд. 2-105), оснащенную программно-аппаратными средствами защиты информации в соответствии с требованиями ФГОС ВО, в том числе криптографическими средствами защиты информации; лаборатория также оборудована современной вычислительной техникой, комплектом проекционного оборудования для преподава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выполнения курсовой работы, оснащенные рабочими местами на базе вычислительной техники с установленным офисным пакетом и набором необходимых для выполнения индивидуального задания программных средств (см. раздел 11), а также комплектом оборудования для печа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самостоятельной работы обучающихся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групповых и индивидуальных консультаций, укомплектованные рабочими местами на базе вычислительной техники с установленным офисным пакетом и набором необходимых программных средств (см. раздел 11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текущего контроля и промежуточной аттестац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6035040" cy="513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034" t="77795" r="8785" b="17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News701 BT;Times New Roman" w:hAnsi="News701 BT;Times New Roman" w:cs="News701 B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.lanbook.com/book/50578" TargetMode="External"/><Relationship Id="rId5" Type="http://schemas.openxmlformats.org/officeDocument/2006/relationships/hyperlink" Target="https://clck.yandex.ru/redir/nWO_r1F33ck?data=NnBZTWRhdFZKOHQxUjhzSWFYVGhXU3JfTEdTY2JPeVRZR0xKdjAzQkRCSko1NlJTd2UxVnRZOWJ3NkhNSG5nRGFZbGdOVmE4T194clZwME1VcDhFOU5VcjlaUDk0MWF3QWMzZU9idjVRajA&amp;b64e=2&amp;sign=5a9122886b8d18119545f9ca08079cfb&amp;keyno=17" TargetMode="External"/><Relationship Id="rId6" Type="http://schemas.openxmlformats.org/officeDocument/2006/relationships/hyperlink" Target="https://clck.yandex.ru/redir/nWO_r1F33ck?data=NnBZTWRhdFZKOHQxUjhzSWFYVGhXZDVCOHVPSVNvZHd3VEZ4ZVFxVlJnRm1UVG9fYjAzVWJ2S1NkUlQ1Tld6ZjFCRFZ6dDFvd2FLU2k0Unh3T0ZkYmFtcXE5X2prQmdiRlgyaGVtejFSUmNldVBOc3ZjdnFfcktNb3haSDJNZlRJYzA1bEE0NS1fWVlSRlBoeU53dVFPeDNXN3drUE9WWDVHYUFKNkctQ29aOXZwYkxFNEQwM1E&amp;b64e=2&amp;sign=70e725131d005c182709ee9e58f210d4&amp;keyno=17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1:00Z</dcterms:created>
  <dc:creator>Учебное Управление</dc:creator>
  <dc:description/>
  <cp:keywords/>
  <dc:language>en-US</dc:language>
  <cp:lastModifiedBy>ИнИБ</cp:lastModifiedBy>
  <cp:lastPrinted>2017-10-20T11:06:00Z</cp:lastPrinted>
  <dcterms:modified xsi:type="dcterms:W3CDTF">2017-10-25T14:38:00Z</dcterms:modified>
  <cp:revision>19</cp:revision>
  <dc:subject/>
  <dc:title/>
</cp:coreProperties>
</file>