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ТИ И СИСТЕМЫ ПЕРЕДАЧИ ИНФОРМАЦИИ»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10.05.03  «Информационная безопасность автоматизированных систем»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 по защите информации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Информационная безопасность автоматизированных систем на транспорте»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ети и системы передачи информации» (Б1.Б.15) относится к базовой части и является обязательной для изучения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общепрофессиональных и профессиональных компетенций  (см. раздел 3),  позволяющих в профессиональной деятельности, решать вопросы построения первичной и вторичных сетей связи, эксплуатации и обслуживания цифровых и волоконно-оптических  систем передачи информации (ЦСП и ВОСП)  на железнодорожном транспорте,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первичной сети связи,  разрабатывать научно-техническую документацию, отчеты, обзоры, публикации в рассматриваемой области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76" w:before="0" w:after="0"/>
        <w:ind w:left="-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знаний, умений и навыков, приводимых в разделе 3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освоению других дисциплин, формирующих те же компетенц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прохождению преддипломной практики и государственной итоговой аттест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 по  дисциплине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4, ОПК-8, ПК-7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 долже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ы построения  первичной и вторичных сетей связи на железнодорожном транспорт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ринципы организации каналов первичной  и вторичных сете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сновы  и особенности  классических сетевых технологий: коммутации каналов (КК), коммутации сообщений (КС), коммутации пакетов (К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пособы организации  частотного и временного разделения кан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 цифровых и волоконно-оптических систем передачи систем передачи (ЦСП и ВОС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работы аппаратуры плезиохронной (ПЦИ) и синхронной цифровой (СЦИ) иерархий, оборудования мультиплексирования с разделением по длине волны  (</w:t>
      </w:r>
      <w:r>
        <w:rPr>
          <w:rFonts w:cs="Times New Roman" w:ascii="Times New Roman" w:hAnsi="Times New Roman"/>
          <w:sz w:val="24"/>
          <w:szCs w:val="24"/>
          <w:lang w:val="en-US"/>
        </w:rPr>
        <w:t>WDM</w:t>
      </w:r>
      <w:r>
        <w:rPr>
          <w:rFonts w:cs="Times New Roman" w:ascii="Times New Roman" w:hAnsi="Times New Roman"/>
          <w:sz w:val="24"/>
          <w:szCs w:val="24"/>
        </w:rPr>
        <w:t>) на железнодорожном транспор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сплуатации, мониторинга и администрирования цифровых и волоконно-оптических систем передачи информ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настройку оборудования цифровых и волоконно-оптических систем передачи информации;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параметры организуемых каналов и трактов и оценивать результаты измерений с целью отыскания повреждений и их устранения  в процессе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устройства мониторинга состояния основных параметров систем передачи, администрирования  оборудования цифровых и волоконно-оптических систем передачи информации в целях обеспечения бесперебойного функционирования первичной сети связ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ые теоретические положения построения многоканальных систем передачи  для проектирования первичной  сети связи железнодорожного транспор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ами оценки и выбора рациональных режимов функционирования  оборудования ЦСП и ВОС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ой проектирования  первичной сети связи железнодорожного транспорта  и принятия решения по ее развит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инженерно-технического работника при эксплуатации, техническом обслуживании оборудования ЦСП и ВОСП  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autoSpaceDE w:val="false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еть  ведомственной  технологической связи</w:t>
      </w:r>
    </w:p>
    <w:p>
      <w:pPr>
        <w:pStyle w:val="Normal"/>
        <w:autoSpaceDE w:val="false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каналов первичной сети.</w:t>
      </w:r>
    </w:p>
    <w:p>
      <w:pPr>
        <w:pStyle w:val="Normal"/>
        <w:autoSpaceDE w:val="false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каналов во вторичных сетях.</w:t>
      </w:r>
    </w:p>
    <w:p>
      <w:pPr>
        <w:pStyle w:val="Normal"/>
        <w:autoSpaceDE w:val="false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олоконно-оптические линии связи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образование сигналов  в аппаратуре  каналообразования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</w:rPr>
        <w:t>Цифровые и волоконно-оптические системы передач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7. Аппаратура п</w:t>
      </w:r>
      <w:r>
        <w:rPr>
          <w:rFonts w:cs="Times New Roman" w:ascii="Times New Roman" w:hAnsi="Times New Roman"/>
          <w:bCs/>
          <w:sz w:val="24"/>
        </w:rPr>
        <w:t xml:space="preserve">лезиохронной  цифровой иерархии (ПЦИ) </w:t>
      </w:r>
      <w:r>
        <w:rPr>
          <w:rFonts w:cs="Times New Roman" w:ascii="Times New Roman" w:hAnsi="Times New Roman"/>
          <w:sz w:val="24"/>
        </w:rPr>
        <w:t>и ее использование на сети связи железнодорожного транспорт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8.Аппаратура синхронной цифровой иерархии (СЦИ)</w:t>
      </w:r>
      <w:r>
        <w:rPr>
          <w:rFonts w:cs="Times New Roman" w:ascii="Times New Roman" w:hAnsi="Times New Roman"/>
          <w:sz w:val="24"/>
        </w:rPr>
        <w:t xml:space="preserve"> и ее использование на сети связи железнодорожного транспорт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9.Способы самовосстановления  и повышения живучести сетей СЦ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0.Принципы построения оборудования мультиплексирования с разделением по длине волны  </w:t>
      </w:r>
      <w:r>
        <w:rPr>
          <w:rFonts w:cs="Times New Roman" w:ascii="Times New Roman" w:hAnsi="Times New Roman"/>
          <w:sz w:val="24"/>
          <w:lang w:val="en-US"/>
        </w:rPr>
        <w:t>WDM</w:t>
      </w:r>
      <w:r>
        <w:rPr>
          <w:rFonts w:cs="Times New Roman" w:ascii="Times New Roman" w:hAnsi="Times New Roman"/>
          <w:sz w:val="24"/>
        </w:rPr>
        <w:t xml:space="preserve"> и его использование на сети связи железнодорожного транспорт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.Основы технической эксплуатации ЦСП и ВОСП.</w:t>
      </w:r>
      <w:r>
        <w:rPr>
          <w:rFonts w:cs="Times New Roman" w:ascii="Times New Roman" w:hAnsi="Times New Roman"/>
          <w:sz w:val="24"/>
        </w:rPr>
        <w:t xml:space="preserve"> Параметры каналов тональной частоты (ТЧ) и  первичных цифровых каналов (ПЦК),  их  измерение и нормирование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ов), в том числе: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6 часов;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ов;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 18 часов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 знаний – экзамен и курсовая работа (5 семе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1:00Z</dcterms:created>
  <dc:creator>User</dc:creator>
  <dc:description/>
  <cp:keywords/>
  <dc:language>en-US</dc:language>
  <cp:lastModifiedBy>admin</cp:lastModifiedBy>
  <dcterms:modified xsi:type="dcterms:W3CDTF">2017-12-19T10:11:00Z</dcterms:modified>
  <cp:revision>2</cp:revision>
  <dc:subject/>
  <dc:title/>
</cp:coreProperties>
</file>