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ий анализ» (Б1.Б.25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ий анализ» является формирование готовности к использованию в профессиональной деятельности знаний и умений в области изучаемой математической дисципл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в соответствии с ООП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учебной и научной литературой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остановки и решения задач методами, изучаемыми в данной математической дисциплине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использования современных информационных и вычислитель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 теории пределов функций, теории рядов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оремы дифференциального и интегрального исчисления функций одной и нескольких переме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и изучать математические модели конкретных явлений и процессов для решения расчетных и исследовательски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озможности применения теоретических положений и методов математических дисциплин для постановки и решения конкретных прикладны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основные задачи на вычисление пределов функций, дифференцирование, на разложение функций в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стандартных методов и моделей математического анализа и их применения к решению прикладных задач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математической культуры устной и письменной ре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анали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Дифференциальное исчисление функции од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ифференциальное исчисление функци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Интегральное исчисление функции одной 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Дифференциальные урав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Числовые ря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тепенные ря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Функция комплекс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Ряды по ортогональной системе функций и интегральные пре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396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1 сем.), зачет (2, 3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2:00Z</dcterms:created>
  <dc:creator>Юля</dc:creator>
  <dc:description/>
  <cp:keywords/>
  <dc:language>en-US</dc:language>
  <cp:lastModifiedBy>admin</cp:lastModifiedBy>
  <cp:lastPrinted>2016-05-24T13:20:00Z</cp:lastPrinted>
  <dcterms:modified xsi:type="dcterms:W3CDTF">2017-12-19T11:22:00Z</dcterms:modified>
  <cp:revision>2</cp:revision>
  <dc:subject/>
  <dc:title/>
</cp:coreProperties>
</file>