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ТРУИРОВАНИЕ И РАСЧЁТ НАЗЕМНЫХ ТРАНСПОРТНО-ТЕХНОЛОГИЧЕСКИХ МАШИН» (Б1.Б.5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4.02 «Наземные транспортно-технологические комплексы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ерская программа - </w:t>
      </w:r>
      <w:r>
        <w:rPr>
          <w:rFonts w:cs="Times New Roman" w:ascii="Times New Roman" w:hAnsi="Times New Roman"/>
          <w:sz w:val="24"/>
          <w:szCs w:val="28"/>
        </w:rPr>
        <w:t>«Ремонт и эксплуатация наземных транспортно-технологических комплексов и сист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сциплина «Конструирование и расчет наземных транспортно-технологических машин» (Б1.Б.5) относится к базовой части профессиональн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освоения дисциплины является обучение современным методам конструирования и расчета наземных транспортно-технологических машин в соответствии со спецификой магистра по направлению 23.04.02. Дисциплина играет фундаментальную роль в подготовке магистра для работы в научных, проектных и  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дачи изуч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познакомить магистрантов с методикой конструирования маш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научить проведению анализа состояния и перспектив развития наземных транспортно-технологических средств, их технологического оборудования и комплексов на их баз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научить проведению расчетов основных узлов машин  в ходе их констру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показать применение компьютерных технологий для конструирования и расч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5, ПК-3, ПК-4, ПК-5, ПК-7, ПК-1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конструирования машин,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структорской документации,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счетов основных узлов машины,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качества машины.</w:t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варианты технического  решения,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птимальное техническое решение,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показатели качества машины,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принятого решения,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техническую документацию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счеты, включая МКЭ. 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оиска технических решений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компьютерных технолог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; общие вопросы создания маши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нципы конструирования маши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и расчет основных подсистем маши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методом конечных элементов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инамические расчеты механизмов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втоматизация моделирования динамики машин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Эргономические основы конструирования машин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ко-экономические основы конструиров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ы (180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6 час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8 час.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ой проект, 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20 час.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47 час.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13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ой проект, 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xt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17:00Z</dcterms:created>
  <dc:creator>Юля</dc:creator>
  <dc:description/>
  <cp:keywords/>
  <dc:language>en-US</dc:language>
  <cp:lastModifiedBy>4-212</cp:lastModifiedBy>
  <cp:lastPrinted>2016-02-10T09:34:00Z</cp:lastPrinted>
  <dcterms:modified xsi:type="dcterms:W3CDTF">2018-01-25T11:54:00Z</dcterms:modified>
  <cp:revision>7</cp:revision>
  <dc:subject/>
  <dc:title/>
</cp:coreProperties>
</file>