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ИССЛЕДОВАНИЯ И ИСПЫТАНИЯ НАЗЕМНЫХ ТРАНСПОРТНО-ТЕХНОЛОГИЧЕСКИХ МАШИН</w:t>
      </w:r>
      <w:r>
        <w:rPr>
          <w:rFonts w:cs="Times New Roman" w:ascii="Times New Roman" w:hAnsi="Times New Roman"/>
          <w:sz w:val="28"/>
          <w:szCs w:val="28"/>
        </w:rPr>
        <w:t>» (Б1.Б.4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4.02 «Наземные транспортно-технологические комплекс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- </w:t>
      </w:r>
      <w:r>
        <w:rPr>
          <w:rFonts w:cs="Times New Roman" w:ascii="Times New Roman" w:hAnsi="Times New Roman"/>
          <w:sz w:val="24"/>
          <w:szCs w:val="28"/>
        </w:rPr>
        <w:t>«Ремонт и эксплуатация наземных транспортно-технологических комплексов и сист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исциплина «Исследования и испытания наземных транспортно-технологических машин» (Б1.Б.4) относится к базовой части профессионального цик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является обучение современным методам исследований и испытаний наземных транспортно-технологических машин в соответствии со спецификой магистра по направлению 23.04.02. Дисциплина играет фундаментальную роль в подготовке магистра для работы в научных, проектных и 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ознакомление с видами испытания  маш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планированию процесса испы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ие процесса проведения испытаний наземных транспортно-технолог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знакомление с методиками испыта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учение программ испытаний и получение навыка в их составлен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850"/>
        <w:gridCol w:w="851"/>
        <w:gridCol w:w="850"/>
        <w:gridCol w:w="851"/>
        <w:gridCol w:w="850"/>
        <w:gridCol w:w="851"/>
        <w:gridCol w:w="850"/>
        <w:gridCol w:w="851"/>
        <w:gridCol w:w="2930"/>
        <w:gridCol w:w="1060"/>
        <w:gridCol w:w="1060"/>
      </w:tblGrid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ПК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К-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К-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К-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К-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К-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К-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ПК-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ПК-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ПК-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6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ПК-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ПК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ПК-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ПК-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1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1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К-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иды испытания машин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ппаратуру для испытания машин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ику испытаний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ы исследования машин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меть: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атывать программу испытания машин;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ценивать результаты испытания машин;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анировать испытания;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формлять техническую документацию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выками использования компьютерных технологий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м обрабатывать результаты испытаний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ами исследования маш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ы науч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испытания маш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Стендовые испы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Ходовые испы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Эксплуатационные испы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Ускоренные и форсированные испы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Сертификационные испы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ние испытаний  маш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результатов испыт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ы (180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54 ча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1 ча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,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6 час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1 час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,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17:00Z</dcterms:created>
  <dc:creator>Юля</dc:creator>
  <dc:description/>
  <cp:keywords/>
  <dc:language>en-US</dc:language>
  <cp:lastModifiedBy>4-212</cp:lastModifiedBy>
  <cp:lastPrinted>2016-02-10T09:34:00Z</cp:lastPrinted>
  <dcterms:modified xsi:type="dcterms:W3CDTF">2018-01-25T11:52:00Z</dcterms:modified>
  <cp:revision>12</cp:revision>
  <dc:subject/>
  <dc:title/>
</cp:coreProperties>
</file>