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логия метал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>ИНФОРМАЦИОННАЯ ПОДДЕРЖКА ИССЛЕДОВАНИЯ, ПРОЕКТИРОВАНИЯ И ПРОИЗВОДСТВА ТЕХНОЛОГИЧЕСКИХ ПРОЦЕССОВ НАЗЕМНЫХ ТРАНСПОРТНО-ТЕХНОЛОГИЧЕСКИХ МАШИН</w:t>
      </w:r>
      <w:r>
        <w:rPr>
          <w:sz w:val="28"/>
          <w:szCs w:val="28"/>
        </w:rPr>
        <w:t>» (Б1.В.ДВ.1.2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3.04.02 «Наземные транспортно-технологические комплексы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о магистерской программе «Ремонт и эксплуатация наземных транспортно-технологических комплексов и систем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806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4185" cy="466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11"/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pacing w:val="-4"/>
          <w:szCs w:val="28"/>
        </w:rPr>
        <w:t xml:space="preserve">Рабочая программа составлена в соответствии с ФГОС ВО, утвержденным 06 марта 2015 г., приказ № 159 по направлению 23.04.02 «Наземные транспортно-технологические комплексы» (уровень магистратуры) </w:t>
      </w:r>
      <w:r>
        <w:rPr>
          <w:szCs w:val="28"/>
        </w:rPr>
        <w:t>по дисциплине «Информационная поддержка исследования, проектирования и производства технологических процессов наземных транспортно-технологических маш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«Информационная поддержка исследования, проектирования и производства технологических процессов наземных транспортно-технологических машин» является подготовка учащихся к научно-исследовательской деятельности, требующей углубленной фундаментальной и профессиональной подготовки для обеспечения регламентов международной линейки стандартов качеств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-9001 производства, с использованием современных информационных технологий (CAD и CAE-систем), на основе моделирования поведения элементов несущих конструкций в условиях эксплуатации, максимально приближенных к реа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принципов </w:t>
      </w:r>
      <w:r>
        <w:rPr>
          <w:color w:val="000000"/>
          <w:sz w:val="27"/>
          <w:szCs w:val="27"/>
        </w:rPr>
        <w:t>САРР систем (Computer Aided Process Planning) обслуживащие процесс технологической подготовки производства</w:t>
      </w:r>
      <w:r>
        <w:rPr>
          <w:sz w:val="28"/>
          <w:szCs w:val="28"/>
        </w:rPr>
        <w:t xml:space="preserve"> подвижного состава на базе современных технологий гибридного параметрического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технологий </w:t>
      </w:r>
      <w:r>
        <w:rPr>
          <w:color w:val="000000"/>
          <w:sz w:val="27"/>
          <w:szCs w:val="27"/>
        </w:rPr>
        <w:t>PDM–систем (Product Data Management) обеспечивающих управление проектами и техническим документооборотом, ведение структуры изделия, маршрутизация работ и отслеживание сроков по графику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нормы проектирования и оформления проектной документации в соответствии с российскими и международ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взаимодействия транспортируемых грузов с рабочими органами машин технологическ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функции машин технологического комплекса, устройства их рабочих органов, систем приводов и управления, вопросы промышленной безопасности и экологии при их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технологию производства элементов машин технологического комплекса.</w:t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писывать функции, подлежащие реализации рабочими органами машин технологического комплекса, с учетом условий и ограничений, накладываемых на выбор параметров рабочи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варианты проектных решений (выполнение чертежей, схем, графиков, диаграмм) рабочих органов машин технологическ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ть организацию производств (выполнение плана производства работ в виде схем, графиков, диаграмм) рабочих органов машин технологического комплекса на базе имеющегося парка станоч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основные положения параметров рабочих процессов машин технологического комплекса для оценки их экономической эффективности, экологичности и промышленной безопасности.</w:t>
      </w:r>
    </w:p>
    <w:p>
      <w:pPr>
        <w:pStyle w:val="Normal"/>
        <w:ind w:left="-57" w:firstLine="766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методами организации производства с применением PLM-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методами адаптации существующего парка станочных средств производства для реализации конкретного типа машин технологическ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ами оценки технологичности конструкций машин средствами инженерного анализа конструкций с использованием специализированных CAE функционалов Simulati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ей создания интерактивных электронных технических руководств средствами SolidWorks, 3ds-Max, WRML (международный стандарт MIL_87268, AECMA 1000D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пособность свободно пользоваться государственным языком Российской Федерации и иностранным языком, как средствами делового общения (ОК-4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0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Style16"/>
          <w:color w:val="000000"/>
          <w:sz w:val="28"/>
          <w:szCs w:val="28"/>
        </w:rPr>
        <w:t>способностью работать с компьютером, как средством управления информацией, в том числе в режиме удаленного доступа, способностью работать с программными средствами общего и специального назначения (ОПК-7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eastAsia="Calibri"/>
          <w:sz w:val="28"/>
          <w:szCs w:val="20"/>
        </w:rPr>
      </w:pPr>
      <w:r>
        <w:rPr>
          <w:bCs/>
          <w:sz w:val="28"/>
          <w:szCs w:val="28"/>
        </w:rPr>
        <w:t>способность составлять планы, программы, графики</w:t>
      </w:r>
      <w:r>
        <w:rPr>
          <w:rFonts w:eastAsia="Calibri"/>
          <w:sz w:val="28"/>
          <w:szCs w:val="20"/>
        </w:rPr>
        <w:t xml:space="preserve"> работ, сметы, заказы, заявки, инструкции и другую техническую документацию (ПК-15);</w:t>
      </w:r>
    </w:p>
    <w:p>
      <w:pPr>
        <w:pStyle w:val="11"/>
        <w:ind w:left="0" w:firstLine="709"/>
        <w:jc w:val="both"/>
        <w:rPr/>
      </w:pPr>
      <w:r>
        <w:rPr>
          <w:rFonts w:cs="Times New Roman"/>
          <w:szCs w:val="24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11"/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Cs w:val="24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Информационная поддержка исследования, проектирования и производства технологических процессов наземных транспортно-технологических машин» (Б1.В.ДВ.1.2) относится к вариативной части и является дисциплиной по выбору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4. Объем дисциплины и виды учебной работы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939"/>
        <w:gridCol w:w="1939"/>
      </w:tblGrid>
      <w:tr>
        <w:trPr>
          <w:trHeight w:val="156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471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(всего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3"/>
              <w:jc w:val="center"/>
              <w:rPr/>
            </w:pPr>
            <w:r>
              <w:rPr>
                <w:sz w:val="28"/>
                <w:szCs w:val="28"/>
              </w:rPr>
              <w:t>КР, зач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3"/>
              <w:jc w:val="center"/>
              <w:rPr/>
            </w:pPr>
            <w:r>
              <w:rPr>
                <w:sz w:val="28"/>
                <w:szCs w:val="28"/>
              </w:rPr>
              <w:t>КР, зачет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дисциплины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28"/>
        <w:gridCol w:w="65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денции развития современных информационных технологий (ИТ) управления жизненным циклом изделия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нформационные системы (ИС) – методы проектирования. Единое информационное пространство проекта (поддержка ассоциативных связей </w:t>
            </w:r>
            <w:r>
              <w:rPr>
                <w:b w:val="false"/>
                <w:spacing w:val="1"/>
                <w:sz w:val="28"/>
                <w:szCs w:val="28"/>
              </w:rPr>
              <w:t>(</w:t>
            </w:r>
            <w:r>
              <w:rPr>
                <w:b w:val="false"/>
                <w:spacing w:val="1"/>
                <w:sz w:val="28"/>
                <w:szCs w:val="28"/>
                <w:lang w:val="en-US"/>
              </w:rPr>
              <w:t>ERP</w:t>
            </w:r>
            <w:r>
              <w:rPr>
                <w:b w:val="false"/>
                <w:spacing w:val="1"/>
                <w:sz w:val="28"/>
                <w:szCs w:val="28"/>
              </w:rPr>
              <w:t xml:space="preserve">) – </w:t>
            </w:r>
            <w:r>
              <w:rPr>
                <w:b w:val="false"/>
                <w:sz w:val="28"/>
                <w:szCs w:val="28"/>
                <w:lang w:val="en-US"/>
              </w:rPr>
              <w:t>Enterpris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Resourc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Planning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System</w:t>
            </w:r>
            <w:r>
              <w:rPr>
                <w:b w:val="false"/>
                <w:sz w:val="28"/>
                <w:szCs w:val="28"/>
              </w:rPr>
              <w:t xml:space="preserve"> – система планирования предприятия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. САРР системы (Computer Aided Process Planning) программное обслуживание процесса технологической подготовки производства. Жизненный цикл продукции, международный стандарт ISO/IEC 12207 (ISO – International Organization of Standardization – Международная организация по стандартизации, IEC – International Electrotechnical Commission – Международная комиссия по электротехнике). Спиральная и каскадная модель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поддержки функционирования виртуального единого информационного пространства </w:t>
            </w:r>
            <w:r>
              <w:rPr>
                <w:sz w:val="28"/>
                <w:szCs w:val="28"/>
                <w:lang w:val="en-US"/>
              </w:rPr>
              <w:t>PLM</w:t>
            </w:r>
            <w:r>
              <w:rPr>
                <w:sz w:val="28"/>
                <w:szCs w:val="28"/>
              </w:rPr>
              <w:t>-технологии (</w:t>
            </w:r>
            <w:r>
              <w:rPr>
                <w:sz w:val="28"/>
                <w:szCs w:val="28"/>
                <w:lang w:val="en-US"/>
              </w:rPr>
              <w:t>Produ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fecyc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agement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сс управления полным циклом изделия – от его концепции, через проектирование и производство, до продаж, обслуживания и утилизации. Эволюция PLM. PLM в масштабе предприятия. Сфера применения PLM.  Использование информации о спецификации изделия в рамках расширенного предприятия от концепции до конца жизненного цикла изделия. </w:t>
            </w:r>
            <w:r>
              <w:rPr>
                <w:sz w:val="28"/>
                <w:szCs w:val="28"/>
              </w:rPr>
              <w:t>Безбумажное представление информации, использование электронно-цифровой подписи. Разделение программ и данных на основе стандартизации структур данных и интерфейсов доступа к ним, ориентация на готовые коммерческие программно-технические решения, соответствующие требованиям стандарт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и анализ программных продуктов и технических средств </w:t>
            </w:r>
            <w:r>
              <w:rPr>
                <w:sz w:val="28"/>
                <w:szCs w:val="28"/>
                <w:lang w:val="en-US"/>
              </w:rPr>
              <w:t>PLM</w:t>
            </w:r>
            <w:r>
              <w:rPr>
                <w:sz w:val="28"/>
                <w:szCs w:val="28"/>
              </w:rPr>
              <w:t>-технолог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грированные (универсальные, многоцелевые) программные комплексы. Средства параметрического конструирования. Система накапления конструкционных параметров и соотношений между ними. </w:t>
            </w:r>
            <w:r>
              <w:rPr>
                <w:color w:val="1A1A1A"/>
                <w:sz w:val="28"/>
                <w:szCs w:val="28"/>
                <w:shd w:fill="FFFFFF" w:val="clear"/>
              </w:rPr>
              <w:t xml:space="preserve">Особенность архитектуры </w:t>
            </w:r>
            <w:r>
              <w:rPr>
                <w:color w:val="1A1A1A"/>
                <w:sz w:val="28"/>
                <w:szCs w:val="28"/>
                <w:shd w:fill="FFFFFF" w:val="clear"/>
                <w:lang w:val="en-US"/>
              </w:rPr>
              <w:t>PLM</w:t>
            </w:r>
            <w:r>
              <w:rPr>
                <w:color w:val="1A1A1A"/>
                <w:sz w:val="28"/>
                <w:szCs w:val="28"/>
                <w:shd w:fill="FFFFFF" w:val="clear"/>
              </w:rPr>
              <w:t xml:space="preserve"> систем и ее связь с web-технологиями. </w:t>
            </w:r>
            <w:r>
              <w:rPr>
                <w:color w:val="1A1A1A"/>
                <w:sz w:val="28"/>
                <w:szCs w:val="28"/>
                <w:shd w:fill="FFFFFF" w:val="clear"/>
                <w:lang w:val="en-US"/>
              </w:rPr>
              <w:t>W</w:t>
            </w:r>
            <w:r>
              <w:rPr>
                <w:color w:val="1A1A1A"/>
                <w:sz w:val="28"/>
                <w:szCs w:val="28"/>
                <w:shd w:fill="FFFFFF" w:val="clear"/>
              </w:rPr>
              <w:t xml:space="preserve">eb-технологии: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 xml:space="preserve">Ethernet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Wi-Fi, Gigabit Ethernet. Сетевое оборудование: маршрутизаторы (роутеры), коммутаторы (хабы или свитчи) – технология организации топологии сети. </w:t>
            </w:r>
            <w:r>
              <w:rPr>
                <w:color w:val="000000"/>
                <w:sz w:val="28"/>
                <w:szCs w:val="28"/>
              </w:rPr>
              <w:t>Графическая система с интегрированными модулями для поддержки жизненного цикла: Dassault Systemes, Unifraphics Solutions, PTC, «Toп Системы», «Аскон», НИЦ АСК. Графическая система интегрированной среды на базе «системообразующего» графического продукта. CASE-средства. САПР Технологических процесс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ология 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M</w:t>
            </w:r>
            <w:r>
              <w:rPr>
                <w:sz w:val="28"/>
                <w:szCs w:val="28"/>
              </w:rPr>
              <w:t>-средств</w:t>
            </w:r>
            <w:r>
              <w:rPr>
                <w:color w:val="000000"/>
                <w:sz w:val="28"/>
                <w:szCs w:val="28"/>
              </w:rPr>
              <w:t xml:space="preserve"> на всех стадиях жизненного цикла изделия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, вспомогательные, организационные процессы </w:t>
            </w:r>
            <w:r>
              <w:rPr>
                <w:color w:val="000000"/>
                <w:sz w:val="28"/>
                <w:szCs w:val="28"/>
              </w:rPr>
              <w:t xml:space="preserve">жизненного цикла изделия. </w:t>
            </w:r>
            <w:r>
              <w:rPr>
                <w:sz w:val="28"/>
                <w:szCs w:val="28"/>
              </w:rPr>
              <w:t>Эксплуатация и управление проектом. Методология обеспечения выполнения процессов жизненного цикла. Оценка и выбор CASE-средств. Определение списка критериев. Понятие «Пилотный проект». Область применения, масштабируемость, персонал, процедуры и соглашения, график и ресурсы. Оценка пилотного проекта. Принятие решения о целесообразности внедрения CASE-средств. Переход к практическому использованию CASE-средств. Реализация плана перехода. Реинжиниринг бизнес-процессов.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tbl>
      <w:tblPr>
        <w:tblW w:w="99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90"/>
        <w:gridCol w:w="919"/>
        <w:gridCol w:w="920"/>
        <w:gridCol w:w="921"/>
        <w:gridCol w:w="92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нденции развития современных информационных технологий (ИТ) управления жизненным циклом издел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поддержки функционирования виртуального единого информационного пространства осуществляется с помощью </w:t>
            </w:r>
            <w:r>
              <w:rPr>
                <w:sz w:val="28"/>
                <w:szCs w:val="28"/>
                <w:lang w:val="en-US"/>
              </w:rPr>
              <w:t>PLM</w:t>
            </w:r>
            <w:r>
              <w:rPr>
                <w:sz w:val="28"/>
                <w:szCs w:val="28"/>
              </w:rPr>
              <w:t>-технологии (</w:t>
            </w:r>
            <w:r>
              <w:rPr>
                <w:sz w:val="28"/>
                <w:szCs w:val="28"/>
                <w:lang w:val="en-US"/>
              </w:rPr>
              <w:t>Produ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fecyc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agement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Обзор и анализ программных продуктов и технических средств </w:t>
            </w:r>
            <w:r>
              <w:rPr>
                <w:sz w:val="28"/>
                <w:szCs w:val="28"/>
                <w:lang w:val="en-US"/>
              </w:rPr>
              <w:t>PLM</w:t>
            </w:r>
            <w:r>
              <w:rPr>
                <w:sz w:val="28"/>
                <w:szCs w:val="28"/>
              </w:rPr>
              <w:t>-технологии</w:t>
            </w:r>
            <w:r>
              <w:rPr>
                <w:color w:val="000000"/>
                <w:sz w:val="27"/>
                <w:szCs w:val="27"/>
              </w:rPr>
              <w:t xml:space="preserve">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етодология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M</w:t>
            </w:r>
            <w:r>
              <w:rPr>
                <w:sz w:val="28"/>
                <w:szCs w:val="28"/>
              </w:rPr>
              <w:t>-средств</w:t>
            </w:r>
            <w:r>
              <w:rPr>
                <w:color w:val="000000"/>
                <w:sz w:val="27"/>
                <w:szCs w:val="27"/>
              </w:rPr>
              <w:t xml:space="preserve"> на всех стадиях жизненного цикла издел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b/>
          <w:sz w:val="28"/>
          <w:szCs w:val="28"/>
        </w:rPr>
        <w:t xml:space="preserve">6. Перечень учебно-методического обеспечения для </w:t>
      </w:r>
      <w:r>
        <w:rPr/>
        <w:t>самостоятельной работы обучающихся по дисциплине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4620"/>
        <w:gridCol w:w="4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учебно-методиче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Тенденции развития современных информационных технологий (ИТ) управления жизненным циклом изделия.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Основы автоматизированного проектирования: учебник для студентов вузов / Е.М. Кудрявцев. - М. : Академия, 2011. – 295 с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</w:rPr>
              <w:t>2. Автоматизированное проектирование в ИПИ-технологиях: учеб. пособие / Я.С. Ватулин, С.Г. Подклетнов, В.В. Свитин [и др.]. – СПб. : ПГУПС, 2010. - 125 с.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поддержки функционирования виртуального единого информационного пространства осуществляется с помощью </w:t>
            </w:r>
            <w:r>
              <w:rPr>
                <w:sz w:val="28"/>
                <w:szCs w:val="28"/>
                <w:lang w:val="en-US"/>
              </w:rPr>
              <w:t>PLM</w:t>
            </w:r>
            <w:r>
              <w:rPr>
                <w:sz w:val="28"/>
                <w:szCs w:val="28"/>
              </w:rPr>
              <w:t>-технологии (</w:t>
            </w:r>
            <w:r>
              <w:rPr>
                <w:sz w:val="28"/>
                <w:szCs w:val="28"/>
                <w:lang w:val="en-US"/>
              </w:rPr>
              <w:t>Produ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fecyc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agement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Обзор и анализ программных продуктов и технических средств </w:t>
            </w:r>
            <w:r>
              <w:rPr>
                <w:sz w:val="28"/>
                <w:szCs w:val="28"/>
                <w:lang w:val="en-US"/>
              </w:rPr>
              <w:t>PLM</w:t>
            </w:r>
            <w:r>
              <w:rPr>
                <w:sz w:val="28"/>
                <w:szCs w:val="28"/>
              </w:rPr>
              <w:t>-технологии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етодология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M</w:t>
            </w:r>
            <w:r>
              <w:rPr>
                <w:sz w:val="28"/>
                <w:szCs w:val="28"/>
              </w:rPr>
              <w:t>-средств</w:t>
            </w:r>
            <w:r>
              <w:rPr>
                <w:color w:val="000000"/>
                <w:sz w:val="27"/>
                <w:szCs w:val="27"/>
              </w:rPr>
              <w:t xml:space="preserve"> на всех стадиях жизненного цикла изделия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 xml:space="preserve">«Информационная поддержка исследования, проектирования и производства технологических процессов наземных транспортно-технологических машин» </w:t>
      </w:r>
      <w:r>
        <w:rPr>
          <w:bCs/>
          <w:sz w:val="28"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енным заведующим кафедр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 Основы автоматизированного проектирования: учебник для студентов вузов / Е.М. Кудрявцев. – М. : Академия, 2011. – 295 с. </w:t>
      </w:r>
    </w:p>
    <w:p>
      <w:pPr>
        <w:pStyle w:val="Normal"/>
        <w:ind w:firstLine="720"/>
        <w:rPr>
          <w:bCs/>
          <w:szCs w:val="28"/>
        </w:rPr>
      </w:pPr>
      <w:r>
        <w:rPr>
          <w:sz w:val="28"/>
        </w:rPr>
        <w:t>2. Автоматизированное проектирование в ИПИ-технологиях: учеб. пособие / Я.С. Ватулин, С.Г. Подклетнов, В.В. Свитин [и др.]. – СПб. : ПГУПС, 2010. - 125 с.</w:t>
      </w:r>
      <w:r>
        <w:rPr>
          <w:bCs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атулин Я.С. Моделирование и техническая визуализация в 3DS STUDIO MAX : учеб. пособие / Я.С. Ватулин. – СПб. : ПГУПС, 2011. – 39 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втоматизированное проектирование технологических процессов изготовления корпусных элементов подъемно-транспортных машин средствами модуля СПРУТ-ТП (SWR-Технология): методические указания для практических работ по дисциплине «Компьютерный инжиниринг» / Я. С. Ватулин, А.А. Мигров, С.В. Орлов : ПГУПС, каф. «Автоматизир. Проектирование» – Санкт-Петербург : ПГУПС, 2013. – 65 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тся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ind w:right="-120" w:firstLine="75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втоматизирова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истема</w:t>
      </w:r>
      <w:r>
        <w:rPr>
          <w:bCs/>
          <w:sz w:val="28"/>
          <w:szCs w:val="28"/>
        </w:rPr>
        <w:t xml:space="preserve"> неконтактной фор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к</w:t>
      </w:r>
      <w:r>
        <w:rPr>
          <w:sz w:val="28"/>
          <w:szCs w:val="28"/>
        </w:rPr>
        <w:t>онтроля «</w:t>
      </w:r>
      <w:r>
        <w:rPr>
          <w:sz w:val="28"/>
          <w:szCs w:val="28"/>
          <w:lang w:val="en-US"/>
        </w:rPr>
        <w:t>Assistant</w:t>
      </w:r>
      <w:r>
        <w:rPr>
          <w:sz w:val="28"/>
          <w:szCs w:val="28"/>
        </w:rPr>
        <w:t>+».</w:t>
      </w:r>
    </w:p>
    <w:p>
      <w:pPr>
        <w:pStyle w:val="Normal"/>
        <w:ind w:right="-120"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24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numPr>
          <w:ilvl w:val="0"/>
          <w:numId w:val="9"/>
        </w:numPr>
        <w:overflowPunct w:val="true"/>
        <w:autoSpaceDE w:val="true"/>
        <w:ind w:left="0" w:firstLine="709"/>
        <w:textAlignment w:val="auto"/>
        <w:rPr/>
      </w:pPr>
      <w:r>
        <w:rPr>
          <w:bCs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sdo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pgups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  (для доступа к полнотекстовым документам требуется авторизация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>
          <w:spacing w:val="-4"/>
          <w:szCs w:val="28"/>
        </w:rPr>
      </w:pPr>
      <w:r>
        <w:rPr/>
        <w:t xml:space="preserve">Инжиниринг, </w:t>
      </w:r>
      <w:r>
        <w:rPr>
          <w:lang w:val="en-US"/>
        </w:rPr>
        <w:t>IT</w:t>
      </w:r>
      <w:r>
        <w:rPr/>
        <w:t>, инновации</w:t>
      </w:r>
      <w:r>
        <w:rPr>
          <w:spacing w:val="-4"/>
          <w:szCs w:val="28"/>
        </w:rPr>
        <w:t xml:space="preserve"> [Электронный ресурс] – Режим доступа: http://neolant.ru/, вход свободный.</w:t>
      </w:r>
    </w:p>
    <w:p>
      <w:pPr>
        <w:pStyle w:val="Style17"/>
        <w:tabs>
          <w:tab w:val="clear" w:pos="708"/>
          <w:tab w:val="left" w:pos="426" w:leader="none"/>
        </w:tabs>
        <w:ind w:left="709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240" w:after="24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overflowPunct w:val="true"/>
        <w:autoSpaceDE w:val="true"/>
        <w:ind w:left="0" w:firstLine="851"/>
        <w:textAlignment w:val="auto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overflowPunct w:val="true"/>
        <w:autoSpaceDE w:val="true"/>
        <w:ind w:left="0" w:firstLine="851"/>
        <w:textAlignment w:val="auto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overflowPunct w:val="true"/>
        <w:autoSpaceDE w:val="true"/>
        <w:ind w:left="0" w:firstLine="851"/>
        <w:textAlignment w:val="auto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</w:tabs>
        <w:overflowPunct w:val="true"/>
        <w:autoSpaceDE w:val="true"/>
        <w:ind w:left="851" w:hanging="0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before="240" w:after="24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мещения для проведения лабораторных работ (ауд. 16-100)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мещения для проведения групповых и индивидуальных консультаций (ауд. 16-100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(ауд. 16-100) и промежуточной аттестации (ауд. 16-100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самостоятельной работы (ауд. 16-100), соответствующие действующим противопожарным правилам и нормам.</w:t>
      </w:r>
    </w:p>
    <w:p>
      <w:pPr>
        <w:pStyle w:val="Normal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2736"/>
        <w:gridCol w:w="2517"/>
      </w:tblGrid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object w:dxaOrig="7109" w:dyaOrig="28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.4pt;height:31.45pt" filled="f" o:ole="">
                  <v:imagedata r:id="rId5" o:title=""/>
                </v:shape>
                <o:OLEObject Type="Embed" ProgID="" ShapeID="ole_rId4" DrawAspect="Content" ObjectID="_390924728" r:id="rId4"/>
              </w:objec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оробьев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057400" cy="331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63" t="20386" r="38452" b="7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00"/>
    </w:pPr>
    <w:rPr>
      <w:sz w:val="28"/>
      <w:szCs w:val="2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0" w:after="840"/>
      <w:jc w:val="center"/>
    </w:pPr>
    <w:rPr>
      <w:color w:val="000000"/>
      <w:sz w:val="22"/>
      <w:szCs w:val="22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firstLine="720"/>
      <w:contextualSpacing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09:00Z</dcterms:created>
  <dc:creator>Дмитрий</dc:creator>
  <dc:description/>
  <cp:keywords/>
  <dc:language>en-US</dc:language>
  <cp:lastModifiedBy>4-212</cp:lastModifiedBy>
  <cp:lastPrinted>2016-12-27T14:46:00Z</cp:lastPrinted>
  <dcterms:modified xsi:type="dcterms:W3CDTF">2017-11-08T09:00:00Z</dcterms:modified>
  <cp:revision>16</cp:revision>
  <dc:subject/>
  <dc:title>МИНИСТЕРСТВО ОБРАЗОВАНИЯ И НАУКИ РОССИЙСКОЙ ФЕДЕРАЦИИ</dc:title>
</cp:coreProperties>
</file>