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264" w:before="0" w:after="280"/>
        <w:jc w:val="center"/>
        <w:rPr/>
      </w:pPr>
      <w:r>
        <w:rPr/>
        <w:t>АННОТАЦИЯ</w:t>
      </w:r>
    </w:p>
    <w:p>
      <w:pPr>
        <w:pStyle w:val="Msonormalcxspmiddle"/>
        <w:spacing w:lineRule="auto" w:line="264"/>
        <w:jc w:val="center"/>
        <w:rPr/>
      </w:pPr>
      <w:r>
        <w:rPr/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«ОСНОВЫ ТРАНСПОРТНОЙ ЛОГ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Msonormalcxspmiddle"/>
        <w:spacing w:before="0" w:after="0"/>
        <w:ind w:firstLine="709"/>
        <w:jc w:val="both"/>
        <w:rPr>
          <w:spacing w:val="10"/>
        </w:rPr>
      </w:pPr>
      <w:r>
        <w:rPr>
          <w:spacing w:val="10"/>
        </w:rPr>
        <w:t>Направление подготовки – 23.04.02 «Наземные транспортно-технологические комплексы»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Квалификация (степень) выпускника – магистр</w:t>
      </w:r>
    </w:p>
    <w:p>
      <w:pPr>
        <w:pStyle w:val="Msonormalcxspmiddle"/>
        <w:spacing w:before="0" w:after="0"/>
        <w:ind w:firstLine="709"/>
        <w:jc w:val="both"/>
        <w:rPr>
          <w:spacing w:val="8"/>
        </w:rPr>
      </w:pPr>
      <w:r>
        <w:rPr>
          <w:spacing w:val="8"/>
        </w:rPr>
        <w:t>Магистерская программа – «</w:t>
      </w:r>
      <w:r>
        <w:rPr>
          <w:spacing w:val="8"/>
          <w:szCs w:val="28"/>
        </w:rPr>
        <w:t>Ремонт и эксплуатация наземных транспортно-технологических комплексов и систем</w:t>
      </w:r>
      <w:r>
        <w:rPr>
          <w:spacing w:val="8"/>
        </w:rPr>
        <w:t>»</w:t>
      </w:r>
    </w:p>
    <w:p>
      <w:pPr>
        <w:pStyle w:val="Msonormalcxspmiddle"/>
        <w:spacing w:before="0" w:after="0"/>
        <w:ind w:firstLine="709"/>
        <w:jc w:val="both"/>
        <w:rPr>
          <w:spacing w:val="8"/>
        </w:rPr>
      </w:pPr>
      <w:r>
        <w:rPr>
          <w:spacing w:val="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</w:rPr>
        <w:t xml:space="preserve">1. </w:t>
      </w:r>
      <w:r>
        <w:rPr>
          <w:b/>
          <w:spacing w:val="-4"/>
        </w:rPr>
        <w:t>Место дисциплины в структуре основной профессиональной образовательной программы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/>
        <w:t>Дисциплина «Основы транспортной логистики»</w:t>
      </w:r>
      <w:r>
        <w:rPr>
          <w:b/>
        </w:rPr>
        <w:t xml:space="preserve"> (</w:t>
      </w:r>
      <w:r>
        <w:rPr/>
        <w:t>Б1.В.ДВ.2.1) относится к вариативной части и является  дисциплиной  по выбору обучающегося.</w:t>
      </w:r>
    </w:p>
    <w:p>
      <w:pPr>
        <w:pStyle w:val="21"/>
        <w:shd w:fill="auto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shd w:fill="auto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Цель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дисциплины «Основы транспортной логистики»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2.1)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расширение и углубление профессиональной подготовки в составе других базовых и вариативных дисциплин магистерской программы «Ремонт и эксплуатация наземных транспортно-технологических комплексов и систем»  в соответствии с требованиями, установленными федеральным государственным образовательным стандартом (приказ Минобрнауки России от 06.03.2015 № 159) для формирования у выпускника профессиональных компетенций, способствующих решению профессиональных задач в соответствии с видом профессиональной деятельности: организационно-управленческой и подготовке по магистерской программе «Ремонт и эксплуатация наземных транспортно-технологических комплексов и систем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Целью изучения дисциплины «Основы транспортной логистики» (Б1.В.ДВ.2.1)  является  ознакомление  обучающихся с теоретическими и практическими основами в области организации рациональной переработки грузов и осуществления процесса управления перевозками на основе логистической концепции</w:t>
      </w:r>
    </w:p>
    <w:p>
      <w:pPr>
        <w:pStyle w:val="1"/>
        <w:spacing w:lineRule="auto" w:line="264" w:before="0" w:after="0"/>
        <w:ind w:left="0" w:firstLine="709"/>
        <w:contextualSpacing w:val="false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развитие социально-воспитательного компонента учебного процесс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ознакомление с основными понятиями логистики как системы технических средств и действий по организации эффективных грузопотоков в производственных, торговых, транспортных и строительных предприятия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исследование методических принципов, системного подхода к созданию логистических процессов в различных видах предпринимательств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изучение основных компонентов логистических процессов, взаимосвязи с основными технологическими процессами производства, маркетингом транспортно-складских услуг и распределением готовой продукци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  <w:lang w:val="ru-RU"/>
        </w:rPr>
        <w:t>ОК-4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, ОПК-7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К-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основные понятия, цели, основные принципы и правила транспортной логисти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структуру деловой логистики предприятия, структуру логистическ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>принципы организации контейнерных и контрейлерных перевозо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транспортный и экспедиторский сервис, организацию и технологияю транспортно-экспедиционных опера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роль складов в транспортном процессе, цель создания складов в логистических системах, принципы формирования и дислокации складской се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анализировать номенклатуру грузов, выбирать параметры тары и упак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ределять параметры транспортной партии грузов, складских запасов;</w:t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анализировать </w:t>
      </w:r>
      <w:r>
        <w:rPr>
          <w:rFonts w:eastAsia="Times New Roman"/>
          <w:szCs w:val="28"/>
          <w:lang w:eastAsia="ru-RU"/>
        </w:rPr>
        <w:t>конкурентную среду, варианты продвижения товаров на рынок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szCs w:val="28"/>
        </w:rPr>
        <w:t>документально и информационно обеспечивать логистическую деятельность организ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ами определения основных параметров складских комплекс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ами построения транспортных логистических цепе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метода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пределение основных параметров качества доставки груз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навыками проектирования систем доставки грузов, выбора перевозчика, оператора и экспедитора.</w:t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>4. Содержание дисциплины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Определение основных принципов логистик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szCs w:val="28"/>
        </w:rPr>
        <w:t>Определение величины транспортной партии груз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Выбор </w:t>
      </w:r>
      <w:r>
        <w:rPr>
          <w:rFonts w:eastAsia="Times New Roman"/>
          <w:szCs w:val="28"/>
          <w:lang w:eastAsia="ru-RU"/>
        </w:rPr>
        <w:t>тары и упаковки груз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szCs w:val="28"/>
        </w:rPr>
        <w:t>Определение роли складов в простейшем транспортном процесс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szCs w:val="28"/>
        </w:rPr>
        <w:t>Координация развития и технологического взаимодействия в работе транспорта и склад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пределение складских запасов и емкости склад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szCs w:val="28"/>
        </w:rPr>
        <w:t>Планирование рейса автомобиля (погрузчика, стеллажного штабелера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пределение основных параметров складов штучных груз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Изучение и выбор рынка товар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рганизация внутрицеховых грузопотоков на основе принципов логистик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рганизация работы экспедиторских предприяти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szCs w:val="28"/>
        </w:rPr>
        <w:t>Построение транспортных логистических цепей.</w:t>
      </w:r>
      <w:r>
        <w:rPr>
          <w:spacing w:val="4"/>
          <w:szCs w:val="28"/>
        </w:rPr>
        <w:t xml:space="preserve"> Оценка ускоренной доставки груза в логистической цепи: источник сырья — производств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8"/>
        </w:rPr>
      </w:pPr>
      <w:r>
        <w:rPr>
          <w:szCs w:val="28"/>
        </w:rPr>
        <w:t>Определение основных параметров качества доставки грузов.</w:t>
      </w:r>
    </w:p>
    <w:p>
      <w:pPr>
        <w:pStyle w:val="Style18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 – 5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9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– 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знаний – КП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 – 2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2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знаний – КП, зач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sz w:val="47"/>
      <w:szCs w:val="4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38" w:before="3900" w:after="0"/>
      <w:jc w:val="center"/>
    </w:pPr>
    <w:rPr>
      <w:rFonts w:ascii="Arial" w:hAnsi="Arial" w:eastAsia="Times New Roman" w:cs="Arial"/>
      <w:sz w:val="47"/>
      <w:szCs w:val="4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23:00Z</dcterms:created>
  <dc:creator>Asus</dc:creator>
  <dc:description/>
  <cp:keywords/>
  <dc:language>en-US</dc:language>
  <cp:lastModifiedBy>Катёна</cp:lastModifiedBy>
  <dcterms:modified xsi:type="dcterms:W3CDTF">2017-11-04T13:37:00Z</dcterms:modified>
  <cp:revision>6</cp:revision>
  <dc:subject/>
  <dc:title/>
</cp:coreProperties>
</file>