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АЛИЗ И ДИАГНОСТИКА БАНКРОТСТВ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«Эконом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Финансовый анализ и аудит в бизнес-структурах промышленно-транспортного комплекс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Анализ и диагностика банкротств» (Б1.ВДВ.3.2) 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7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п. 3 аннотации;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3, ПК-1, ПК-7, ПК-8, ПК -9, ДПК-1, ДПК -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и законодательные документы в области проведения процедур банкротства юридических и физических лиц в РФ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заимосвязь этапов проведения процедур банкротства и состав мероприятий по каждому из них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нагрузку и аналитичность бухгалтерской (финансовой) отчетности организации, прочих источников экономической информации для проведения основных процедур банкротства, расчета показател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, обязанности и поведение лиц, осуществляющих и находящихся в процессе банкротств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деятельности организаций с точки зрения угрозы банкротс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правовых и методических документах с целью предупреждения банкротства предприят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, сбор и анализ данных, необходимых для анализа банкротства, возможности восстановления платежеспособности предприят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факты хозяйственной деятельности организации по выходу из банкротства, исключения банкротства организации и составлять на этой основе выводы и предложе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решения и мероприятия по выходу предприятия из банкротс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информации для проведения анализа при выявлении признаков банкротства, а также давать рекомендации по выходу из банкротс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олученной информации с учетом фактора неопределенности строить сценарии финансового оздоровления предпри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и дополнительными теоретическими знаниями и практическими навыками в области анализа финансовой устойчивости, платежеспособности и прочих показателей финансово-хозяйственной деятельности организац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ми и российскими методиками анализа банкротства финансово-хозяйственной деятельности организаци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методиками проведения анализа банкротства, восстановления платежеспособности, анализа при процедуре финансового оздоровле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ой расчета экономических показателей с целью проведения финансового анализ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 государственного регулирования банкротства в России</w:t>
      </w:r>
      <w:r>
        <w:rPr>
          <w:szCs w:val="20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банкротст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грозы банкротства по зарубежным методика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грозы банкротства по российским методика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осудебного предупреждения банкротства организа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 процедуре наблю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 процедуре финансового оздоров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 очное обучение, 8 час. заочное обуч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 очное обучение, 18 час. заочное обуч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2 час. очное обучение, 145 час. заочное обучени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 очное обучение, 9 час. заочное обуч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очное обучение, экзамен и контрольная работа заочное обуч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06:00Z</dcterms:created>
  <dc:creator>Жанна</dc:creator>
  <dc:description/>
  <cp:keywords/>
  <dc:language>en-US</dc:language>
  <cp:lastModifiedBy>user</cp:lastModifiedBy>
  <cp:lastPrinted>2016-03-11T15:19:00Z</cp:lastPrinted>
  <dcterms:modified xsi:type="dcterms:W3CDTF">2017-12-16T17:06:00Z</dcterms:modified>
  <cp:revision>2</cp:revision>
  <dc:subject/>
  <dc:title>УТВЕРЖДАЮ</dc:title>
</cp:coreProperties>
</file>