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11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>«АНАЛИЗ НАЛОГООБЛОЖЕНИЯ И НАЛОГОВОЕ ПЛАНИРОВАН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1.В.ДВ.4.1)</w:t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 магистерской программе 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«Финансовый анализ и аудит в бизнес-структурах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омышленно- транспортного комплекса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  <w:r>
        <w:rPr>
          <w:bCs/>
          <w:spacing w:val="-4"/>
          <w:sz w:val="28"/>
          <w:szCs w:val="28"/>
        </w:rPr>
        <w:t>подготовки 38.04.01. «Экономик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очная, заочная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6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24550" cy="840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.А.Федоров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6» января 2017 г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.А.Федоров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  <w:r>
        <w:rPr>
          <w:i/>
          <w:szCs w:val="28"/>
          <w:highlight w:val="yellow"/>
          <w:lang w:eastAsia="en-US"/>
        </w:rPr>
        <w:t xml:space="preserve"> 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.А.Федоров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314325</wp:posOffset>
            </wp:positionV>
            <wp:extent cx="5934075" cy="840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10 от «20» мая 2016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0» ма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                                   Е.А.Федоров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Е.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0» мая 2016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агистерск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Дедюх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0» мая 2016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составлена в соответствии с ФГОС ВО, утвержденным  30.03.2015 приказом № 321 по </w:t>
      </w:r>
      <w:r>
        <w:rPr>
          <w:bCs/>
          <w:color w:val="000000"/>
          <w:spacing w:val="-4"/>
          <w:sz w:val="28"/>
          <w:szCs w:val="28"/>
        </w:rPr>
        <w:t xml:space="preserve">направлению </w:t>
      </w:r>
      <w:r>
        <w:rPr>
          <w:bCs/>
          <w:spacing w:val="-4"/>
          <w:sz w:val="28"/>
          <w:szCs w:val="28"/>
        </w:rPr>
        <w:t>подготовки 38.04.01. «Экономика</w:t>
      </w:r>
      <w:r>
        <w:rPr>
          <w:bCs/>
          <w:color w:val="000000"/>
          <w:spacing w:val="-4"/>
          <w:sz w:val="28"/>
          <w:szCs w:val="28"/>
        </w:rPr>
        <w:t xml:space="preserve">» по дисциплине </w:t>
      </w:r>
      <w:r>
        <w:rPr>
          <w:bCs/>
          <w:color w:val="000000"/>
          <w:spacing w:val="-2"/>
          <w:sz w:val="28"/>
          <w:szCs w:val="28"/>
        </w:rPr>
        <w:t>«Анализ налогообложения и налоговое планирование».</w:t>
      </w:r>
    </w:p>
    <w:p>
      <w:pPr>
        <w:pStyle w:val="Normal"/>
        <w:shd w:fill="FFFFFF" w:val="clear"/>
        <w:spacing w:lineRule="exact" w:line="336" w:before="38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изучения дисциплины является формирование современных знаний об оптимизации налогообложения, понимание роли анализа и налогового планирования в управлении налоговым бременем; формирования практических навыков в сфере налогового план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ся сущность налогового б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ся роль налогового планирования в управлении нало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нкретных примерах изучается порядок планирования основных налогов, формирующих налоговое бремя налогоплатель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налогового планирова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налоговую нагрузк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оптимизации налоговых рас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и внедрять финансовую стратегию бизнес-структур промышленно-транспортного комплекса, обеспечивающую ее устойчивое развитие с учетом критериев инновационного развития (ДПК-2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пособность к абстрактному мышлению, анализу, синтезу (О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отовность к коммуникации в устной и письменной формах на русском и иностранном языках для решения задач профессиональной деятельности (ОПК-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особность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программы магистратур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Анализ налогообложения и налоговое планирование» Б1.В.ДВ.4.1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вариативной части программы магистратуры и является дисциплиной по выб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 – курсовая работа</w:t>
      </w:r>
    </w:p>
    <w:p>
      <w:pPr>
        <w:pStyle w:val="Normal"/>
        <w:widowControl/>
        <w:rPr/>
      </w:pPr>
      <w:r>
        <w:rPr>
          <w:i/>
          <w:sz w:val="28"/>
          <w:szCs w:val="28"/>
        </w:rPr>
        <w:t>Э –экзамен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(налоговое бремя): понятие, анализ, способы определения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расчета налогового бремени. Анализ налоговой нагрузки. Способы снижения налоговой нагрузки.</w:t>
            </w:r>
          </w:p>
          <w:p>
            <w:pPr>
              <w:pStyle w:val="Normal"/>
              <w:ind w:left="284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логовое планирование, как способ управления налоговым бременем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птимизация НД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алогового бюджета по НДС. Оптимизация путем применения ценовых скидок,  использования посреднических договоров, вычетов с перечисленного продавцу аванса, отказа от льготы по НДС. Другие способы оптим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птимизация налога на прибы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оставление налогового бюджета по налогу на прибыль. </w:t>
            </w:r>
            <w:r>
              <w:rPr>
                <w:kern w:val="2"/>
                <w:sz w:val="28"/>
                <w:szCs w:val="28"/>
              </w:rPr>
              <w:t>Оптимизация путем разделения стоимости приобретаемых основных средств на части; экономии на платежах по налогу на прибыль при приобретении основных средств на основе лизинга; экономии на платежах по налогу на прибыль с помощью посредника; уменьшения налоговой базы по налогу на прибыль на убытки предыдущих периодов;</w:t>
            </w:r>
            <w:r>
              <w:rPr>
                <w:b/>
                <w:kern w:val="2"/>
                <w:sz w:val="28"/>
                <w:szCs w:val="28"/>
              </w:rPr>
              <w:t xml:space="preserve"> э</w:t>
            </w:r>
            <w:r>
              <w:rPr>
                <w:kern w:val="2"/>
                <w:sz w:val="28"/>
                <w:szCs w:val="28"/>
              </w:rPr>
              <w:t>кономии на платежах по налогу на прибыль путем применения амортизационной премии</w:t>
            </w:r>
            <w:r>
              <w:rPr>
                <w:b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птимизация имущественных налог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оставление налогового бюджета по налогу на имущество организаций. </w:t>
            </w:r>
            <w:r>
              <w:rPr>
                <w:bCs/>
                <w:sz w:val="28"/>
                <w:szCs w:val="28"/>
              </w:rPr>
              <w:t>Внешние и внутренние факторы влияния на величину налога на имущество. Активные и пассивные факторы, влияющие на формирование налоговой базы по налогу на имуществ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птимизация  НДФ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использование налоговых вычетов и т.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птимизация  с помощью специальных налоговых режим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логоплательщика с традиционной системы налогообложения на УСН или ЕНВ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птимизация   платежей во внебюджетные фонд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выплат в пользу работников путем увеличения доли необлагаемых выплат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(налоговое бремя): понятие, анализ, способы опре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алога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мущественны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 помощью специальных налоговых режи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платежей во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(налоговое бремя): понятие, анализ, способы опре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алога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мущественны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 помощью специальных налоговых режи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платежей во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нагрузка (налоговое бремя): понятие, способы определения. Способы снижения налоговой нагруз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Федоров Е.А. Методология налогового контроля: учебн. пособие/Федоров Е.А., </w:t>
            </w:r>
            <w:r>
              <w:rPr>
                <w:bCs/>
                <w:sz w:val="24"/>
                <w:szCs w:val="24"/>
              </w:rPr>
              <w:t>1.Федоров Е.А. Методология налогового контроля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чебн пособие/ Баранова Л.Г., Федорова В.С.: СПб ПГУПС:2013 – 80 с. </w:t>
            </w:r>
          </w:p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1"/>
                <w:bCs/>
                <w:color w:val="000000"/>
                <w:sz w:val="24"/>
                <w:szCs w:val="24"/>
              </w:rPr>
              <w:t>Гончаров А.И</w:t>
            </w:r>
            <w:r>
              <w:rPr>
                <w:sz w:val="24"/>
                <w:szCs w:val="24"/>
              </w:rPr>
              <w:t xml:space="preserve">. Налоговая система: учебн. пособие / А.И. Гончаров. – СПб.: ФГБОУ ВПО ПГУПС. 2014. – 197 с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оров Е.А. Управление налоговым бременем: учеб. Пособие/ Федоров Е.А., Баранова Л.Г., Федорова В.С СПб.: ПГУПС, Ин-т повышения квалификации и переподготовки. - СПб.: ПГУПС, 2011. - 36 с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алога на прибы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мущественных налог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ДФ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 помощью специальных налоговых режимо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платежей во внебюджетные фон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Федоров, Егор Александрович.     Методология налогового контроля [Текст] : учебное пособие / Е. А. Федоров, Л. Г. Баранова, В. С. Федорова ; ПГУПС. - Санкт-Петербург : ПГУПС, 2013. - 87 с. : рис. - ISBN 978-5-7641-0537-6 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/>
        <w:t>2.</w:t>
      </w:r>
      <w:r>
        <w:rPr>
          <w:bCs/>
          <w:sz w:val="28"/>
          <w:szCs w:val="28"/>
        </w:rPr>
        <w:t xml:space="preserve"> Гончаров, Александр Иванович.     Налоговая система [Текст] : учебное пособие / А. И. Гончаров ; Федер. агентство ж.-д. трансп., ФБГОУ ВПО ПГУПС. - Санкт-Петербург : ФГБОУ ВПО ПГУПС, 2014. - 197 с. - ISBN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78-5-7641-0498-0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, Е. А.     Управление налоговым бременем [Электронный ресурс] / Е. А. Федоров. - Москва : Петербургский государственный университет путей сообщения Императора Александра I, 2011. - ISBN 978-5-7641-0055-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вый кодекс РФ </w:t>
      </w:r>
      <w:hyperlink r:id="rId4">
        <w:r>
          <w:rPr>
            <w:rStyle w:val="InternetLink"/>
            <w:sz w:val="28"/>
            <w:szCs w:val="28"/>
          </w:rPr>
          <w:t>http://www.nalkodeks.ru</w:t>
        </w:r>
      </w:hyperlink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«Концепция системы выездных налоговых проверок». Приказ ФНС  РФ от 30.05.07 № ММ-3-06/333 (в ред. приказа ФНС РФ от 10.05.2012 № ММВ-7-2/297)</w:t>
      </w:r>
      <w:r>
        <w:rPr/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аранова Л.Г., Фёдорова В.С. Налоговое планирование в страховых компаниях: журнал «Налогообложение, учет и отчетность в страховой компании» № 6, 2009 г. – М.: издательский дом «Регламен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недельная профессиональная газета «Учет.Налоги.Право»  (режим доступа: </w:t>
      </w:r>
      <w:hyperlink r:id="rId5">
        <w:r>
          <w:rPr>
            <w:rStyle w:val="InternetLink"/>
            <w:sz w:val="28"/>
            <w:szCs w:val="28"/>
          </w:rPr>
          <w:t>http://www.gazeta-unp.ru/unp.pl?page=news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nalog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rnk.ru/rnk/index.phtml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widowControl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23495</wp:posOffset>
            </wp:positionV>
            <wp:extent cx="6248400" cy="840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"/>
        <w:widowControl w:val="false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цент                                               ________________       Баранова  Л.Г. </w:t>
      </w:r>
    </w:p>
    <w:p>
      <w:pPr>
        <w:pStyle w:val="Normal"/>
        <w:rPr/>
      </w:pPr>
      <w:r>
        <w:rPr>
          <w:sz w:val="28"/>
          <w:szCs w:val="28"/>
        </w:rPr>
        <w:t xml:space="preserve">«20» мая 2016 г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04E8B"/>
      <w:u w:val="non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lkodeks.ru/" TargetMode="External"/><Relationship Id="rId5" Type="http://schemas.openxmlformats.org/officeDocument/2006/relationships/hyperlink" Target="http://www.gazeta-unp.ru/unp.pl?page=news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rnk.ru/rnk/index.phtml" TargetMode="External"/><Relationship Id="rId8" Type="http://schemas.openxmlformats.org/officeDocument/2006/relationships/hyperlink" Target="http://www.aup.ru/library/" TargetMode="External"/><Relationship Id="rId9" Type="http://schemas.openxmlformats.org/officeDocument/2006/relationships/hyperlink" Target="http://www.aup.ru/library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0:00Z</dcterms:created>
  <dc:creator>Баранова Лариса Гурьевна</dc:creator>
  <dc:description/>
  <cp:keywords/>
  <dc:language>en-US</dc:language>
  <cp:lastModifiedBy>user</cp:lastModifiedBy>
  <dcterms:modified xsi:type="dcterms:W3CDTF">2017-12-05T11:20:00Z</dcterms:modified>
  <cp:revision>2</cp:revision>
  <dc:subject/>
  <dc:title>ФЕДЕРАЛЬНОЕ АГЕНТСТВО ЖЕЛЕЗНОДОРОЖНОГО ТРАНСПОРТА </dc:title>
</cp:coreProperties>
</file>