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КСПЛУАТАЦИОННЫЕ МАТЕРИАЛЫ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Эксплуатационные материалы» </w:t>
      </w:r>
      <w:r>
        <w:rPr>
          <w:rFonts w:cs="Times New Roman" w:ascii="Times New Roman" w:hAnsi="Times New Roman"/>
          <w:sz w:val="24"/>
          <w:szCs w:val="24"/>
        </w:rPr>
        <w:t xml:space="preserve"> (Б1.Б.29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Эксплуатационные материалы» является изучение видов, свойств и  эффективного применения основных эксплуатаци-онных материалов, используемых в подъемно-транспортных, строительных, дорожных средствах и оборудовании (ПТСДСи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е назначения и области применения эксплуатационных материал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видов, способов получения, свойств, обозначения, эксплуатационных материалов необходимых для обеспечения работоспособности ПТСДСи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е рационального применения эксплуатационных материал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обретение навыка идентификации и выбора потребных эксплуатационных материа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6, ПК-13, ПСК-2.1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я, предъявляемые к эксплуатационным материал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истики и обозначение эксплуатационных материалов используемых для обеспечения работоспособности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выбора и применения эксплуатационных материалов в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спективные эксплуатационные материалы и область их примен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идентифицировать и выбрать потребные эксплуатационные материа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экономически и экологически обосновать применение эксплуатацион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эксплуатационные материалы по назнач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обоснованные возможности применения новых эксплуатационные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ой технической терминологией области деятельности, связанной с  эксплуатационными материалами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ами лабораторной идентификации эксплуатацио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плуатационных материалов, их назначение и область применения эксплуатационных материалов. Требования, предъявляемые к эксплуатационным материалам. Роль эксплуатационных материалов для обеспечения работоспособности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нзиновые топли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топливах и способах их получения. Особенности рабочего процесса бензинового двигателя. Основные эксплуатационные свойства бензинов. Обозначение и марки бензинов, применяемых в ПТСДСиО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ельные топли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бочего процесса дизельного двигателя. Основные эксплуатационные свойства дизельных топлив. Марки, уровень качества и применение дизельных топлив в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зообразные и альтернативные топли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женные нефтяные газы, сжатый природный газ, генераторный газ и их применение в ПТСДСиО. Виды, свойства и применене альтернативных топлив в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мазочных масел и их эксплуатационные свойства. Условия применения и требования к качеству моторных и трансмиссионных масел. Классификация и обозначение масел. Особенности их применения в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стичные смаз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лучение пластичных смазок. Обозначение пластичных смазок и их основные марки. Эксплуатационные свойства пластичных смазок и их использование в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ьные жидк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специальных жидкостей. Их обозначение и применение в ПТСДСи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ые принципы и понятия нормирования расхода эксплуатационных материалов. Борьба с потерями и экономия расхода эксплуатационных материалов. Экологические вопросы и охрана труда при использовании эксплуатационных материалов в ПТСДСиО.</w:t>
      </w:r>
      <w:r>
        <w:rPr/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53:00Z</dcterms:created>
  <dc:creator>Юля</dc:creator>
  <dc:description/>
  <dc:language>en-US</dc:language>
  <cp:lastModifiedBy>Дом</cp:lastModifiedBy>
  <cp:lastPrinted>2016-02-10T09:34:00Z</cp:lastPrinted>
  <dcterms:modified xsi:type="dcterms:W3CDTF">2017-11-12T10:54:00Z</dcterms:modified>
  <cp:revision>4</cp:revision>
  <dc:subject/>
  <dc:title/>
</cp:coreProperties>
</file>