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АШИНЫ ТРАНСПОРТНОГО СТРОИТЕЛЬСТВ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Машины транспортного строительства» </w:t>
      </w:r>
      <w:r>
        <w:rPr>
          <w:rFonts w:cs="Times New Roman" w:ascii="Times New Roman" w:hAnsi="Times New Roman"/>
          <w:sz w:val="24"/>
          <w:szCs w:val="24"/>
        </w:rPr>
        <w:t xml:space="preserve"> (Б1.В.ДВ.5.2) относится к вариативной части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МАШИНЫ ТРАНСПОРТНОГО СТРОИТЕЛЬСТВА» (МТС) является изучение общего устройства, теории рабочих процессов, методов инженерных расчетов основных параметров рабочих органов (МТС), используемых на железнодорожном транспорте, в транспортном строительстве железнодорожного пути и других отраслях промышленности.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МТ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МТС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МТС при обслуживании железнодорожного пу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9, ПСК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и основные параметры  МТ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изические основы взаимодействия  рабочих органов с обрабатываемой средой (грунт, балласт,  рельсы, шпалы, снег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функции МТС, устройство их рабочих органов, систем привода и управления, вопросы промышленной безопасности и экологии при их эксплу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ю инженерных расчетов и выбора параметров рабочих органов  МТС, а также факторы, определяющие их конструктив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ункции, подлежащие реализации рабочими органами МТС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женерные расчеты рабочих органов МТС с применением современных вычислительных средств и программных проду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варианты проектных решений (выполнение чертежей, схем, графиков, диаграмм) рабочих органов МТ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оложения расчета параметров рабочих процессов МТС для оценки их экономической эффективности, экологии и промышле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основных типов МТ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адаптации существующих типов МТС к современным рабочим  опер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технологичности конструкций  МТ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№8 (очная форма обучения) и курс 5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дисциплины МТС. Состав строительных работ при сооружении транспортных объектов. Классификация МТС. Условия работы, производи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и функциональное устройство основных агрегатов и узлов механизмов машин транспорт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на комбинированном ходу.  Структурные элементы привода рабочих органов М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о-транспортные машины и оборудование. Классификация ПТМ. Общие треб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чно-разгрузочные и  машины непрерывного транспорта. Устройство,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для земляных работ:  - машины для подготовительных работ:- кусторезы, - корчеватели и рыхлители; землеройно-транспортные машины: - бульдозеры, - скреперы;  – автогрейдеры,  грейдер-элева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ы. Классификация, устройство, конструктивные схемы рабочего оборудования, принцип действия. Силовое оборудование экскав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для строительства автомобильных дорог. Типы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№ 9 (очная форма обучения) и курс 6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ы и оборудование для сборки рельсовых звеньев. Звеносборочные линии Устройство, принцип работы. Машины для укладки путевой решетки и стрелочных перев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ы для балластировки и подъемки пути: назначение, классификация. Хоппер-дозаторы – схемы дозирования, думпкары. Планировщик балласта ПБ. Машины для уплотнения, стабилизации балластного слоя и выправки пу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основы выправки железнодорожного пути. Модели выправки пути. Основы выправки пути по расчету (фиксированным точкам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для электрификации железных дорог. Машины для установки опор контактной сети: котлованокопатели, основы расчета. Оборудование для раскатки и подвески проводов контактной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диагностики рельсовой колеи: путевые шаблоны, тележки, рельсовые дефектоскопы, путеизмерительные вагоны КВЛ-П, ПС ЦНИИ-4МД. Оценка качества пу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остовых и тоннельных сооружений, применяемых в транспортном строительстве. Машины для мостовых и тоннельных работ: их устройство, принцип действия, основные системы привода и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ы и оборудование для переработки каменных материалов: разработка скальной породы, транспортировка горной массы, дробильно-сортировочное оборудование (щековые и конусные дробилки, конвейеры, грохоты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епогружающее оборудование: классификация, устройство, принцип действия рабочего оборудования (дизель-молоты, вибропогружатели), основы расч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0:00Z</dcterms:created>
  <dc:creator>Юля</dc:creator>
  <dc:description/>
  <dc:language>en-US</dc:language>
  <cp:lastModifiedBy>user</cp:lastModifiedBy>
  <cp:lastPrinted>2016-02-10T09:34:00Z</cp:lastPrinted>
  <dcterms:modified xsi:type="dcterms:W3CDTF">2017-11-17T11:30:00Z</dcterms:modified>
  <cp:revision>2</cp:revision>
  <dc:subject/>
  <dc:title/>
</cp:coreProperties>
</file>