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ТЕХНИЧЕСКИМИ СИСТЕМАМИ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машины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Управление техническими системами» </w:t>
      </w:r>
      <w:r>
        <w:rPr>
          <w:rFonts w:cs="Times New Roman" w:ascii="Times New Roman" w:hAnsi="Times New Roman"/>
          <w:sz w:val="24"/>
          <w:szCs w:val="24"/>
        </w:rPr>
        <w:t>(Б1.В.ОД.8) относится к вариативн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 освоения дисциплины «Управление техническими системами» состоит в том, чтобы на основе изучения теории автоматического управления, принципов действия, конструктивных особенностей и области применения технических устройств систем автоматики, студент научился проектировать и использовать системы автоматического управления применительно к подъемно-транспортным, строительным и дорожным маш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тудентами конструкций современных технических средств автоматики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атематических моделей типовых звеньев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 синтеза и анализа систем упра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тудентов принципам проектирования современных систем автоматического управления подъемно-транспортных, путевых, строительных и дорожных машин (ПТП и СДМ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систем автоматического управления ПТП и СД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9, ПСК-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ы теории автоматического управления техническими систе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положения и понятия теории автомат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матические модели типовых звеньев систем автомат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ы и устройства систем автомат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фровые системы автоматическ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ы автоматического управления подъемно-транспортными, строительными и дорожными маш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ы телемеханики и передач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читывать параметры устойчивости наземных транспортно-технолог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бирать рациональные схемы автоматических систем и агрег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менять для решения задач численные методы с использованием современных вычислительных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одить расчеты на основе построенных математ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ть основные характеристики систем управления маш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ть системы автоматического управления применительно к подъемно-транспортным, строительным и дорожным маши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ыполнять анализ систем автоматического управления в установившихся и переходных режимах с применением современных вычислительных средств и программных проду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ять оценку устойчивости систем автоматического управления с применением современных вычислительных средств и программных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ами проектирования систем автоматического 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ами оценки качества систем автоматического 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ами корректирования систем автоматического управления с целью достижения динамической устойчивости систе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исторический обзор развития технических сист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я и основные характеристики систем управления маш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и устройства систем автоматическ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теории автоматическ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фровые системы автоматического уп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ы телемеханики и передачи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одъемно-транспортных, строительных и дорожных маш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ые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17:00Z</dcterms:created>
  <dc:creator>Юля</dc:creator>
  <dc:description/>
  <cp:keywords/>
  <dc:language>en-US</dc:language>
  <cp:lastModifiedBy>Максим</cp:lastModifiedBy>
  <cp:lastPrinted>2016-02-10T09:34:00Z</cp:lastPrinted>
  <dcterms:modified xsi:type="dcterms:W3CDTF">2017-11-19T15:27:00Z</dcterms:modified>
  <cp:revision>17</cp:revision>
  <dc:subject/>
  <dc:title/>
</cp:coreProperties>
</file>