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Экономика предприят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1 «Наземные транспортно-технологические средств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- «Подъемно-транспортные, строительные, дорожные средства и оборудование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кономика предприятия» (Б1.Б.10) относится к базовой части и является обязательно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является овладение теорией и практикой планирования производственной деятельности предприятий по производству, ремонту и эксплуатации подъемно-транспортных, дорожных средств и оборудования, формирование знаний и умений оценивать экономические последствия принимаемых технических, организационных и технологически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понятиями, принципами, методологией и методами планирования деятельности предприятия в условиях рынка;</w:t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отребности предприятия в материально-технических, трудовых и финансовых ресурсах;</w:t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и умений количественной и качественной оценки результатов производствен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4, ПК-14, ПСК-2.1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основы рыночного хозяйства, его законы и тенденции развит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ебестоимость выпускаемой продукции, эксплуатации и ремонта подъемно-транспортных, дорожных средств и оборуд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TextBody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тодологией оценки эффективности создания предприятия, внедрения новой техники и технолог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(организация) в условиях рыночной эконом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ресурсы и управление предприятием (организаци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 предприятия (организ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и инвестиционная деятельность предприятия (организации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чной формы обучен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- зачет, контрольная рабо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Юля</dc:creator>
  <dc:description/>
  <dc:language>en-US</dc:language>
  <cp:lastModifiedBy>user</cp:lastModifiedBy>
  <cp:lastPrinted>2016-02-09T23:34:00Z</cp:lastPrinted>
  <dcterms:modified xsi:type="dcterms:W3CDTF">2017-12-19T14:18:00Z</dcterms:modified>
  <cp:revision>2</cp:revision>
  <dc:subject/>
  <dc:title/>
</cp:coreProperties>
</file>