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АТЕМАТИЧЕСКОЕ МОДЕЛИРОВАНИЕ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23.05.01 «Наземные транспортно-технологические средства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– «Подъемно-транспортные, строительные, дорожные средства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тематическое моделирование» (Б1.В.ОД.4) относится к вариативн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атематическое моделирование», преподаваемой кафедрой «Математика и моделирование» студентам факультета Транспортные и энергетические системы в 7-м семестре (4 курса), является овладение современными численными методами решения инженерных задач и умение применять численные методы решения инженерных задач на этапе исследования математической модели.  Одной из главных задач при этом является освещение прикладных аспектов дисциплины, ориентация студентов в области многочисленных приложений методов оптим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численных методов решения задач о приближении функц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численных методов одномерной и многомерной оптимизац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мения анализировать полученные результат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развитие творческого мышления студентов при решении практических задач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методам организации и проведения вычислительного эксперимент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ение студентов навыкам работы с многофункциональной системой инженерных и научных расчетов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в процессе выполнения расчетно-графических работ по методам оптимизации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итие навыков самостоятельного изучения научной литературы по численным метода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6, 7; ПСК-2.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 теории оптимиз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распространённые методы и алгоритмы оптимиз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методы дискретной математи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атематические методы в технических приложения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счёты на основе построенных математических моделе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для решения задач численные методы с использованием современных вычислительных маши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ами математического анализ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и методами работы на ПЭВМ с прикладными программными средств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Задачи оптимиз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Классификация задач оптимиз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Аналитические основы безусловной оптимиз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Численные методы отыскания безусловного экстремума в одномерном случа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Градиентные метод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 Методы спус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. Метод сопряженных направлен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 Метод Ньют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. Модификации метода Ньют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3.  Квазиньютоновские метод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трольные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58:00Z</dcterms:created>
  <dc:creator>Юля</dc:creator>
  <dc:description/>
  <cp:keywords/>
  <dc:language>en-US</dc:language>
  <cp:lastModifiedBy>Пользователь</cp:lastModifiedBy>
  <cp:lastPrinted>2016-05-24T13:20:00Z</cp:lastPrinted>
  <dcterms:modified xsi:type="dcterms:W3CDTF">2017-12-17T09:58:00Z</dcterms:modified>
  <cp:revision>2</cp:revision>
  <dc:subject/>
  <dc:title/>
</cp:coreProperties>
</file>