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Cs w:val="28"/>
        </w:rPr>
        <w:t xml:space="preserve">Императора Александра </w:t>
      </w:r>
      <w:r>
        <w:rPr>
          <w:szCs w:val="28"/>
          <w:lang w:val="en-US"/>
        </w:rPr>
        <w:t>I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ГБОУ ВО ПГУП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«Теоретическая механи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Cs w:val="28"/>
        </w:rPr>
        <w:t>«ТЕОРЕТИЧЕСКАЯ МЕХАНИКА» (Б1.Б.18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ля специа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05.01 «Наземные транспортно-технологические средства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szCs w:val="28"/>
        </w:rPr>
        <w:t xml:space="preserve">«Подъемно-транспортные, строительные, дорожные </w:t>
      </w:r>
    </w:p>
    <w:p>
      <w:pPr>
        <w:pStyle w:val="Normal"/>
        <w:jc w:val="center"/>
        <w:rPr/>
      </w:pPr>
      <w:r>
        <w:rPr>
          <w:szCs w:val="28"/>
        </w:rPr>
        <w:t xml:space="preserve">средства и оборудова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, зао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5690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568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568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48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568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568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5974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7250" cy="5627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562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70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7250" cy="5627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562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</w:t>
      </w:r>
      <w:r>
        <w:rPr>
          <w:szCs w:val="28"/>
        </w:rPr>
        <w:t>Наземные транспортно-технологические средства</w:t>
      </w:r>
      <w:r>
        <w:rPr>
          <w:rFonts w:eastAsia="Times New Roman" w:cs="Times New Roman"/>
          <w:szCs w:val="28"/>
        </w:rPr>
        <w:t>», по дисциплине «Теоретическая механика».</w:t>
      </w:r>
    </w:p>
    <w:p>
      <w:pPr>
        <w:pStyle w:val="Normal"/>
        <w:jc w:val="both"/>
        <w:rPr/>
      </w:pPr>
      <w:r>
        <w:rPr>
          <w:color w:val="000000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знаний, указанных в разделе 2 рабочей программ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40"/>
        <w:rPr/>
      </w:pPr>
      <w:r>
        <w:rPr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основные понятия и аксиомы статики;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методы расчета кинематических и динамических параметров движения механизмов;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основные</w:t>
      </w:r>
      <w:r>
        <w:rPr>
          <w:b/>
        </w:rPr>
        <w:t xml:space="preserve"> </w:t>
      </w:r>
      <w:r>
        <w:rPr/>
        <w:t>законы и положения динамики точки и твердого тела.</w:t>
      </w:r>
    </w:p>
    <w:p>
      <w:pPr>
        <w:pStyle w:val="Normal"/>
        <w:ind w:firstLine="840"/>
        <w:rPr/>
      </w:pPr>
      <w:r>
        <w:rPr>
          <w:b/>
        </w:rPr>
        <w:t>УМЕТЬ:</w:t>
      </w:r>
      <w:r>
        <w:rPr>
          <w:i/>
        </w:rPr>
        <w:tab/>
      </w:r>
    </w:p>
    <w:p>
      <w:pPr>
        <w:pStyle w:val="Normal"/>
        <w:ind w:firstLine="840"/>
        <w:rPr/>
      </w:pPr>
      <w:r>
        <w:rPr/>
        <w:t xml:space="preserve">Использовать методы теоретической механики в технических приложениях при решении конкретных прикладных задач; </w:t>
      </w:r>
    </w:p>
    <w:p>
      <w:pPr>
        <w:pStyle w:val="Normal"/>
        <w:ind w:firstLine="840"/>
        <w:rPr/>
      </w:pPr>
      <w:r>
        <w:rPr/>
        <w:t xml:space="preserve">–   </w:t>
      </w:r>
      <w:r>
        <w:rPr/>
        <w:t>применять математические методы, физические законы и вычислительную технику при решении практических задач, обосновывать расчетные схемы конструкций и механизмов.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методами статического и динамического расчета элементов конструкций и механизмов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Cs w:val="28"/>
        </w:rPr>
      </w:pPr>
      <w:r>
        <w:rPr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профессиональных компетенций (ПК)</w:t>
      </w:r>
      <w:r>
        <w:rPr>
          <w:szCs w:val="28"/>
        </w:rPr>
        <w:t xml:space="preserve">, </w:t>
      </w:r>
      <w:r>
        <w:rPr>
          <w:bCs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Cs w:val="28"/>
        </w:rPr>
        <w:t>проектно-конструкторская деятельнос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Cs w:val="28"/>
        </w:rPr>
        <w:t>способности определять способы достижения целей проекта, выявлять приоритеты решения задач при производстве, модернизации и ремонте наземных транспортно-технологических средств, их технологического оборудования и комплексов на их базе (ПК-4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Cs w:val="28"/>
        </w:rPr>
        <w:t>способности разрабатывать конкретные варианты решения проблем производства, модернизации и ремонта наземных транспортно-технологических средств, произ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 xml:space="preserve">профессионально-специализированных компетенций (ПСК), </w:t>
      </w:r>
      <w:r>
        <w:rPr>
          <w:szCs w:val="28"/>
        </w:rPr>
        <w:t>соответствующих специализации программы специалитет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>Специализация № 2 («Подъемно-транспортные, строительные, дорожные средства и оборудование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проектно-конструкторская деятельнос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Cs w:val="28"/>
        </w:rPr>
        <w:t>способность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средств механизации и автоматизации подъемно-транспортных, строительных и дорожных работ и их технологического оборудования (ПСК-2.5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40"/>
        <w:rPr/>
      </w:pPr>
      <w:r>
        <w:rPr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Место 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 структуре основной образовате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Дисциплина «Теоретическая механика» (Б1.Б.18) относится к базовой части и является обязательной.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ъем дисциплины и виды учебной работы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очной формы обучения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30"/>
        <w:gridCol w:w="1246"/>
        <w:gridCol w:w="1134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szCs w:val="24"/>
              </w:rPr>
              <w:t>Э,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szCs w:val="24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4/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2/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2/4.5</w:t>
            </w:r>
          </w:p>
        </w:tc>
      </w:tr>
    </w:tbl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заочной формы обучения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30"/>
        <w:gridCol w:w="2380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szCs w:val="24"/>
              </w:rPr>
              <w:t>З,Э, 2 КЛ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szCs w:val="24"/>
              </w:rPr>
              <w:t>З,Э, 2 КЛ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4/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4/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Содержание и структур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1 Содержание разделов дисциплины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42"/>
        <w:gridCol w:w="70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к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ве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ведение в курс теоретической механики. Краткий исторический очерк развития механики в мире и в России. Роль теоретической механики в развитии научно-технического прогресса. Разделы теоретической механики и их краткая характеристика. Статика. Основные понятия. Аксиомы. Механические связи и их реакци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. Система сходящихся си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равнодействующей геометрическим способом. Условия равновесия. Теорема о равновесии трех непараллельных сил. Проекция силы на ось. Аналитический способ определения равнодействующей. Уравнения равновесия сходящихся сил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. Произвольная система сил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мент силы относительно центра на плоскости и в пространстве. Момент силы как векторное произведение. Момент силы относительно оси. Зависимость между моментами силы относительно центра и оси, проходящей через центр. Матричное представление момента силы относительно центра. Аналитические выражения моментов силы относительно координатных осей. Пара сил и ее момент на плоскости и в пространстве. Приведение силы к данному центру по способу Пуансо. Мотор силы. Матричное представление результатов приведения силы. Приведение пары сил к данному центру. Основные теоремы о парах сил. Приведение мотора силы к данному центру. Матрица приведения. Приведение произвольной пространственной системы сил к данному центру. Главный мотор и его структура. Уравнения равновесия произвольной системы сил в пространстве. Частный случай: плоская система сил. Различные случаи приведения. Условие и уравнения равновесия. Три формы записи уравнений равновесия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3. Статический расчет плоских фер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нятие о ферме. Статическая определимость и геометрическая неизменяемость ферм. Расчет плоских ферм с помощью способа вырезания узлов и способа сечений (способ Риттера). Понятие о современных методах определения усилий в стержнях с помощью современных средств вычислительной техник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4. Равновесие сил, приложенных к системе твердых тел на плоск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чески определенные и статически неопределенные задачи. Равновесие сил, приложенных к системе твердых тел. Определение реакций опор шарнирно-сочлененных конструкций. Устойчивость против опрокидывания. Пример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5. Трение скольжения и трение к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цепление и трение скольжения. Конус сцепления. Область равновесия. Понятие о трении кач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6. Дополнительные вопросы исследования произвольной пространственной системы си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личные случаи приведения произвольной пространственной системы к данному центру. Динама. Инварианты статики. Уравнение центральной оси и линии действия равнодействующей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7. Центр тяже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араллельных сил. Центр тяжести объема, площади, линии. Статические моменты. Понятие о способе отрицательных площаде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инематик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8. Кинематика точ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кинематику. Кинематика точки. Определение скорости и ускорения точки при векторном и координатном способах задания ее движения. Определение скорости и ускорения точки при естественном способе задания ее движения. Касательное и нормальное ускорения точки и их физический смысл. Классификация движений точки по ускорениям. Равномерное и равнопеременное движение точки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9. Поступательн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ательное движение твердого тела и его свойства. Теорема о скоростях, ускорениях и траекториях точек при поступательном движении твердого тела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0. Вращение твердого тела вокруг неподвижной ос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щение твердого тела вокруг неподвижной оси. Уравнение вращательного движения. Скорости и ускорения точек вращающегося твердого тела. Угловая скорость и угловое ускорение как векторы. Векторные и матричные выражения вращательной скорости, вращательного и центростремительного ускорений. Преобразование вращательного движения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1. Плоск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изучения плоского движения. Уравнения плоского движения. Теорема о скоростях точек плоской фигуры и ее следствия. Мгновенный центр скоростей. Различные случаи определения положения мгновенного центра скоростей. Теорема об ускорениях точек плоской фигуры. Понятие о мгновенном центре ускорений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2. Сферическ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ы Эйлера. Уравнения сферического движения. Определение скоростей точек при сферическом движении. Теорема Ривальса об ускорениях точек при сферическом движении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3. Общий случай движения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ложение движения на поступательное и сферическое. Уравнение движения. Теорема о скоростях точек твердого тела. Теорема об ускорениях точек (теорема Ривальса)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4. Сложное движение точ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ожное движение точки. Теорема о сложении скоростей. Теорема Кориолиса. Модуль и направление ускорения Кориолиса. 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5. Сложное движение твердого тел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поступательных движений твердого тела. Сложение вращений твердого тела вокруг параллельных осей и пересекающихся осей. Понятие о способе Виллис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-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6. Дифференциальные уравнения движения материальной точки. Две основные задачи динамик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Динамика. Аксиомы динамики (основные законы классической механики Галилея-Ньютона)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</w:rPr>
              <w:t xml:space="preserve"> Дифференциальные уравнения движения материальной точки в прямоугольных декартовых и естественных координатах. Две основные задачи динамики. Движение тяжелой материальной точки, брошенной под углом к горизонту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7. Динамика механической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 системе материальных точек. Классификация сил. Понятие о центре масс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8. Количество движения материальной точки и механической системы. Теоремы об изменении количества движения. Моменты количества движения. Теоремы об изменении моментов количества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ор количества движения материальной точки. Теорема об изменении мотора количества движения материальной точки в дифференциальной и интегральной форме и следствия из нее. Импульс переменной и постоянной силы. Импульс момента силы. Импульс мотора силы. Теорема об изменении мотора количества движения материальной точки в интегральной форме. Главный мотор количества движения механической системы. Теоремы об изменении главного мотора количества движения механической системы в дифференциальной и интегральной формах. Вычисление главного вектора количества движения механической системы. Теорема о движении центра масс и следствия из нее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9. Моменты инерции твердых тел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Моменты инерции твердого тела относительно оси. Радиус инерции. Моменты инерции относительно координатных осей, координатных плоскостей и начала координат. Центробежные моменты инерции. Главные и главные центральные оси инерции. Теорема Штейнера о моментах инерции относительно параллельных осей. Вычисление моментов инерции тел простейшей геометрической формы. Понятие о тензоре (матрице) инерции. Собственные числа и собственные векторы матрицы инерции. Вычисление момента инерции твердого тела относительно произвольной наклонной оси. Понятие об эллипсоиде инерции.</w:t>
            </w:r>
          </w:p>
          <w:p>
            <w:pPr>
              <w:pStyle w:val="21"/>
              <w:ind w:firstLine="567"/>
              <w:rPr/>
            </w:pPr>
            <w:r>
              <w:rPr>
                <w:i/>
                <w:iCs/>
                <w:sz w:val="24"/>
                <w:szCs w:val="24"/>
              </w:rPr>
              <w:t>Тема 20. Динамика вращательного и плоского движений твердого тел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Вычисление кинетического момента механической системы относительно произвольного центра и центра масс системы. Дифференциальное уравнение вращения твердого тела вокруг неподвижной оси. Малые колебания математического и физического маятников. Приведенная длина физического маятника. Опытное определение моментов инерции твердых тел. Дифференциальное уравнение плоского движения. Исследование движения ведущей колесной пары локомотива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1. Работа и мощность сил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Работа и мощность силы. Элементарная работа. Работа силы тяжести и силы упругости. Работа внешних сил, приложенных к твердому телу в различных случаях его движения.</w:t>
            </w:r>
          </w:p>
          <w:p>
            <w:pPr>
              <w:pStyle w:val="2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2. Кинетическая энергия материальной точки и механической системы. Теорема об изменении кинетической энергии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Кинетическая энергия материальной точки. Теорема об изменении кинетической энергии материальной точки в дифференциальной и интегральной формах. Кинетическая энергия механической системы. Теорема Кенига. Вычисление кинетической энергии в различных случаях движения абсолютно твердого тела. Теорема об изменении кинетической энергии механической системы. Частный случай теоремы в случае движения абсолютно твердого тела.</w:t>
            </w:r>
          </w:p>
          <w:p>
            <w:pPr>
              <w:pStyle w:val="2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3. Основы теории силового по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иловое поле. Потенциальное силовое поле. Силовая функция и потенциальная энергия. Эквивалентные поверхности, направление силы в потенциальном силовом поле. Однородное поле силы тяжести и центрально-симметричное поле сил тяготения. Закон сохранения полной механической энергии в потенциальном силовом поле.</w:t>
            </w:r>
          </w:p>
          <w:p>
            <w:pPr>
              <w:pStyle w:val="21"/>
              <w:rPr/>
            </w:pPr>
            <w:r>
              <w:rPr>
                <w:i/>
                <w:iCs/>
                <w:sz w:val="24"/>
                <w:szCs w:val="24"/>
              </w:rPr>
              <w:t>Тема 24. Принцип Германа-Эйлера-Даламбера для материальной точки и механической системы (метод кинетостатики)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Сила инерции материальной точки. Касательная и нормальная силы инерции. Принцип Германа-Эйлера-Даламбера (метод кинетостатики) для материальной точки и механической системы. Примеры. Приведение сил инерции к простейшему вид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-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iCs/>
                <w:sz w:val="24"/>
                <w:szCs w:val="24"/>
              </w:rPr>
              <w:t>Тема 25. Принцип возможных перемещений и общее уравнение динамики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Возможное перемещение. Классификация связей механической системы. Принципы возможных перемещений и скоростей. Общее уравнение динамики.</w:t>
            </w:r>
          </w:p>
          <w:p>
            <w:pPr>
              <w:pStyle w:val="2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6. Уравнения Лагранжа второго род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бобщенные координаты и число степеней свободы. Обобщенные скорости. Обобщенные силы. Уравнения Лагранжа второго рода. Понятие о циклических координатах.</w:t>
            </w:r>
          </w:p>
          <w:p>
            <w:pPr>
              <w:pStyle w:val="21"/>
              <w:rPr/>
            </w:pPr>
            <w:r>
              <w:rPr>
                <w:i/>
                <w:iCs/>
                <w:sz w:val="24"/>
                <w:szCs w:val="24"/>
              </w:rPr>
              <w:t>Тема 27. Устойчивость положения покоя консервативной механической системы. Метод малых колебаний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онятие об устойчивости равновесия механической системы. Теорема Лагранжа-Дирихле. Понятие о методе малых колебаний. Вычисление кинетической и потенциальной энергии механической системы вблизи положения устойчивого равновесия. Критерий Сильвестра.</w:t>
            </w:r>
          </w:p>
          <w:p>
            <w:pPr>
              <w:pStyle w:val="2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8. Учет вязкого сопротивления в теории малых колебаний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бобщенные силы вязкого сопротивления. Функция Рэлея. Матричные представления кинетической и потенциальной энергии и функции Рэлея. Теорема об изменении полной механической энергии. Силы консервативные, диссипативные и гироскопические.</w:t>
            </w:r>
          </w:p>
          <w:p>
            <w:pPr>
              <w:pStyle w:val="21"/>
              <w:rPr/>
            </w:pPr>
            <w:r>
              <w:rPr>
                <w:i/>
                <w:iCs/>
                <w:sz w:val="24"/>
                <w:szCs w:val="24"/>
              </w:rPr>
              <w:t>Тема 29. Дифференциальные уравнения колебатель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ричная запись уравнений Лагранжа второго рода. Дифференциальные уравнения колебательных процессов в случае малых колебаний и соответствующие им уравнения баланса энергии. 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30. Малые колебания механических систем с одной степенью своб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бодные колебания механической системы с одной степенью свободы без учета сопротивления. Влияние вязкого сопротивления на свободные колебания механической системы с одной степенью свободы. Затухающие колебания и апериодическое движение. Вынужденные колебания механической системы с одной степенью свободы без учета сопротивления. Резонанс. Амплитудно-частотная и фазово-частотная характеристика. Понятие об интеграле Дюамеля. Вынужденные колебания механической системы с одной степенью свободы с учетом вязкого сопротивления. Амплитуда вынужденных колебаний при резонансе. Максимальная амплитуда вынужденных колебаний. Амплитудно-</w:t>
            </w:r>
            <w:r>
              <w:rPr>
                <w:sz w:val="24"/>
                <w:szCs w:val="24"/>
                <w:lang w:val="en-US" w:eastAsia="en-US"/>
              </w:rPr>
              <w:t>частотная</w:t>
            </w:r>
            <w:r>
              <w:rPr>
                <w:sz w:val="24"/>
                <w:szCs w:val="24"/>
              </w:rPr>
              <w:t xml:space="preserve"> и фазово-частотная характеристики. Интеграл Дюаме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>Разделы дисциплины и виды занятий</w:t>
      </w:r>
    </w:p>
    <w:p>
      <w:pPr>
        <w:pStyle w:val="Normal"/>
        <w:jc w:val="center"/>
        <w:rPr/>
      </w:pPr>
      <w:r>
        <w:rPr/>
      </w:r>
    </w:p>
    <w:p>
      <w:pPr>
        <w:pStyle w:val="Style12"/>
        <w:widowControl w:val="false"/>
        <w:spacing w:lineRule="auto" w:line="240" w:before="0" w:after="0"/>
        <w:ind w:left="0" w:firstLine="72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</w:tbl>
    <w:p>
      <w:pPr>
        <w:pStyle w:val="Style12"/>
        <w:widowControl w:val="false"/>
        <w:spacing w:lineRule="auto" w:line="240" w:before="0" w:after="0"/>
        <w:ind w:left="0" w:firstLine="708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2"/>
        <w:gridCol w:w="65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и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Ф.А., Индейкин А.В. Теоретическая механика. Часть 1. Статика. Учебное пособие. СПб.; ФГБОУ ВПО ПГУПС, 2014.-84 с.: ил.</w:t>
            </w:r>
          </w:p>
          <w:p>
            <w:pPr>
              <w:pStyle w:val="21"/>
              <w:numPr>
                <w:ilvl w:val="0"/>
                <w:numId w:val="2"/>
              </w:numPr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йкин А.В. и др. Теоретическая механика. Часть 2. Кинематика. Учебное пособие. СПб.; ФГБОУ ВПО ПГУПС, 2015.-84 с.: ил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 для курсовых работ по теоретической механике (под общ.ред. Яблонского А.А), -М.: Изд-во «КноРус», 2010. - 386 с.: ил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rPr/>
            </w:pPr>
            <w:r>
              <w:rPr>
                <w:sz w:val="24"/>
                <w:szCs w:val="24"/>
              </w:rPr>
              <w:t>Доронин Ф.А., Ткаченко А.С. Сборник заданий по механике с примерами. Методическое пособие. СПб.: ПГУПС, 2013. - 9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нематика</w:t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Индейкин А.В. и др. Теоретическая механика. Часть 3. Динамика. Учебное пособие. СПб.; ФГБОУ ВПО ПГУПС, 2016.-156 с.: ил.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 для курсовых работ по теоретической механике (под общ.ред. Яблонского А.А), -М.: Изд-во «КноРус», 2010. - 386 с.: ил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оронин Ф.А., Ткаченко А.С. Тестовые задачи по теоретической механике (раздел «Динамика»); Методические указания. СПб, </w:t>
            </w:r>
            <w:r>
              <w:rPr>
                <w:sz w:val="24"/>
                <w:szCs w:val="24"/>
              </w:rPr>
              <w:t xml:space="preserve">ФГБОУ ВПО </w:t>
            </w:r>
            <w:r>
              <w:rPr>
                <w:bCs/>
                <w:sz w:val="24"/>
                <w:szCs w:val="24"/>
              </w:rPr>
              <w:t>ПГУПС, 2014. – 36 с.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Ф.А., Ткаченко А.С. Сборник заданий по механике с примерами. Методическое пособие. СПб.: ПГУПС, 2013. - 9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2</w:t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Фонд оценочных средст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ля проведения текущего контроля успеваем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Фонд оценочных средств по дисциплине «Теоретическая механика» (Б1.Б.18) является неотъемлемой частью рабочей программы и представлен отдельным документом, рассмотренным на заседании кафедры «Теоретическая механика» и утвержденным заведующим кафедрой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</w:t>
      </w:r>
      <w:r>
        <w:rPr>
          <w:b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/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1"/>
        <w:numPr>
          <w:ilvl w:val="0"/>
          <w:numId w:val="13"/>
        </w:numPr>
        <w:ind w:left="0" w:firstLine="851"/>
        <w:rPr/>
      </w:pPr>
      <w:r>
        <w:rPr>
          <w:szCs w:val="28"/>
        </w:rPr>
        <w:t xml:space="preserve">Бутенин Н.В. Курс теоретической механики [Электронный ресурс]: учебное пособие – электрон. дан. – СПб.: Лань, 2009. – 7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9</w:t>
      </w:r>
    </w:p>
    <w:p>
      <w:pPr>
        <w:pStyle w:val="21"/>
        <w:numPr>
          <w:ilvl w:val="0"/>
          <w:numId w:val="2"/>
        </w:numPr>
        <w:ind w:left="0" w:firstLine="851"/>
        <w:rPr/>
      </w:pPr>
      <w:r>
        <w:rPr>
          <w:szCs w:val="28"/>
        </w:rPr>
        <w:t xml:space="preserve">Диевский В.А. Теоретическая механика [Электронный ресурс]: учебное пособие – электрон. дан. – СПб.: Лань, 2016. – 3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5</w:t>
      </w:r>
    </w:p>
    <w:p>
      <w:pPr>
        <w:pStyle w:val="21"/>
        <w:numPr>
          <w:ilvl w:val="0"/>
          <w:numId w:val="2"/>
        </w:numPr>
        <w:ind w:left="0" w:firstLine="851"/>
        <w:rPr/>
      </w:pPr>
      <w:r>
        <w:rPr>
          <w:szCs w:val="28"/>
        </w:rPr>
        <w:t xml:space="preserve">Диевский В.А. Теоретическая механика. Сборник заданий [Электронный ресурс]: учебное пособие – электрон. дан. – СПб.: Лань, 2016. – 192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6</w:t>
      </w:r>
    </w:p>
    <w:p>
      <w:pPr>
        <w:pStyle w:val="21"/>
        <w:numPr>
          <w:ilvl w:val="0"/>
          <w:numId w:val="2"/>
        </w:numPr>
        <w:ind w:left="0" w:firstLine="851"/>
        <w:rPr/>
      </w:pPr>
      <w:r>
        <w:rPr>
          <w:szCs w:val="28"/>
        </w:rPr>
        <w:t xml:space="preserve">Мещерский И.В. Задачи по теоретической механике [Электронный ресурс]: учебное пособие – электрон. дан. – СПб.: Лань, 2012. – 448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746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ind w:left="0" w:firstLine="851"/>
        <w:rPr/>
      </w:pPr>
      <w:r>
        <w:rPr>
          <w:szCs w:val="28"/>
        </w:rPr>
        <w:t xml:space="preserve">Доев В.С., Доронин Ф.А. Сборник заданий по теоретической механике на базе </w:t>
      </w:r>
      <w:r>
        <w:rPr>
          <w:szCs w:val="28"/>
          <w:lang w:val="en-US"/>
        </w:rPr>
        <w:t>Mathcad</w:t>
      </w:r>
      <w:r>
        <w:rPr>
          <w:szCs w:val="28"/>
        </w:rPr>
        <w:t>. СПб.: изд. «Лань», 2010.-585 с.: ил.</w:t>
      </w:r>
    </w:p>
    <w:p>
      <w:pPr>
        <w:pStyle w:val="Normal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Доронин Ф.А., Индейкин А.В. Теоретическая механика. Часть 1. Статика. Учебное пособие. СПб.; ФГБОУ ВПО ПГУПС, 2014.-84 с.: ил.</w:t>
      </w:r>
    </w:p>
    <w:p>
      <w:pPr>
        <w:pStyle w:val="Normal"/>
        <w:numPr>
          <w:ilvl w:val="0"/>
          <w:numId w:val="11"/>
        </w:numPr>
        <w:ind w:left="0" w:firstLine="851"/>
        <w:rPr/>
      </w:pPr>
      <w:r>
        <w:rPr>
          <w:szCs w:val="28"/>
        </w:rPr>
        <w:t>Индейкин А.В. и др. Теоретическая механика. Часть 2. Кинематика. Учебное пособие. СПб.; ФГБОУ ВПО ПГУПС, 2015.-84 с.: ил.</w:t>
      </w:r>
    </w:p>
    <w:p>
      <w:pPr>
        <w:pStyle w:val="21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Индейкин А.В. и др. Теоретическая механика. Часть 3. Динамика. Учебное пособие. СПб.; ФГБОУ ВПО ПГУПС, 2016.-156 с.: ил.</w:t>
      </w:r>
    </w:p>
    <w:p>
      <w:pPr>
        <w:pStyle w:val="Normal"/>
        <w:numPr>
          <w:ilvl w:val="0"/>
          <w:numId w:val="11"/>
        </w:numPr>
        <w:ind w:left="0" w:firstLine="851"/>
        <w:rPr>
          <w:szCs w:val="28"/>
        </w:rPr>
      </w:pPr>
      <w:r>
        <w:rPr>
          <w:szCs w:val="28"/>
        </w:rPr>
        <w:t>Доронин Ф.А., Ткаченко А.С. Сборник заданий по механике с примерами. Методическое пособие. СПб.: ПГУПС, 2013. - 96 с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/>
      </w:pPr>
      <w:r>
        <w:rPr>
          <w:bCs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1.</w:t>
        <w:tab/>
      </w:r>
      <w:r>
        <w:rPr>
          <w:szCs w:val="28"/>
        </w:rPr>
        <w:t>Яблонский А.А., Никифорова В.М. Курс теоретической механики (ч.1,2) -М.: Интегралл-Пресс, 2011. - 603 с.: ил.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>2.</w:t>
        <w:tab/>
        <w:t>Сборник заданий для курсовых работ по теоретической механике (под общ.ред. Яблонского А.А.), -М.: Изд-во «КноРус», 2010. - 386 с.: ил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3.</w:t>
        <w:tab/>
        <w:t>Доронин Ф.А., Ткаченко А.С. Тестовые задачи по теоретической механике (раздел «Динамика»); Методические указания. СПб, ПГУПС, 2014. – 36 с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11" w:hanging="371"/>
        <w:jc w:val="both"/>
        <w:rPr/>
      </w:pPr>
      <w:r>
        <w:rPr>
          <w:b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ind w:left="0" w:firstLine="840"/>
        <w:jc w:val="both"/>
        <w:rPr/>
      </w:pPr>
      <w:r>
        <w:rPr>
          <w:szCs w:val="28"/>
        </w:rPr>
        <w:t xml:space="preserve">Издательство «Лань» [Электронный ресурс]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lanboo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, свободный.</w:t>
      </w:r>
    </w:p>
    <w:p>
      <w:pPr>
        <w:pStyle w:val="Normal"/>
        <w:widowControl w:val="false"/>
        <w:numPr>
          <w:ilvl w:val="0"/>
          <w:numId w:val="9"/>
        </w:numPr>
        <w:ind w:left="0" w:firstLine="840"/>
        <w:jc w:val="both"/>
        <w:rPr>
          <w:bCs/>
          <w:szCs w:val="28"/>
        </w:rPr>
      </w:pPr>
      <w:r>
        <w:rPr>
          <w:szCs w:val="28"/>
        </w:rPr>
        <w:tab/>
        <w:t xml:space="preserve">ЭБС </w:t>
      </w:r>
      <w:r>
        <w:rPr>
          <w:szCs w:val="28"/>
          <w:lang w:val="en-US"/>
        </w:rPr>
        <w:t>IBooks</w:t>
      </w:r>
      <w:r>
        <w:rPr>
          <w:szCs w:val="28"/>
        </w:rPr>
        <w:t xml:space="preserve"> [Электронный ресурс]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ibooks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, свободный. </w:t>
      </w:r>
    </w:p>
    <w:p>
      <w:pPr>
        <w:pStyle w:val="Msolistparagraph"/>
        <w:ind w:left="0" w:firstLine="840"/>
        <w:rPr/>
      </w:pPr>
      <w:r>
        <w:rPr>
          <w:rFonts w:eastAsia="Times New Roman"/>
          <w:bCs/>
          <w:sz w:val="28"/>
          <w:szCs w:val="28"/>
          <w:lang w:eastAsia="ru-RU"/>
        </w:rPr>
        <w:t>3.</w:t>
        <w:tab/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left="1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Msonormalcxspmiddl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Msonormalcxspmiddle"/>
        <w:widowControl w:val="false"/>
        <w:numPr>
          <w:ilvl w:val="0"/>
          <w:numId w:val="15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Msonormalcxspmiddle"/>
        <w:widowControl w:val="false"/>
        <w:tabs>
          <w:tab w:val="clear" w:pos="720"/>
          <w:tab w:val="left" w:pos="1418" w:leader="none"/>
        </w:tabs>
        <w:spacing w:before="100" w:after="10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Cs w:val="28"/>
          <w:lang w:eastAsia="en-US"/>
        </w:rPr>
      </w:pPr>
      <w:r>
        <w:rPr>
          <w:bCs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  <w:szCs w:val="28"/>
        </w:rPr>
        <w:t>методы обучения с использованием информационных технолог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компьютерное тестирование, демонстрация мультимедийн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атериалов)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Дисциплина обеспечена необходимым комплектом лицензионного программного обеспеч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  <w:lang w:val="en-US"/>
        </w:rPr>
        <w:t>Microsoft Excel</w:t>
      </w:r>
      <w:r>
        <w:rPr>
          <w:bCs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Microsoft Power Point</w:t>
      </w:r>
      <w:r>
        <w:rPr>
          <w:bCs/>
          <w:szCs w:val="28"/>
        </w:rPr>
        <w:t xml:space="preserve"> 2010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Она содержит специальные помещения -  учебные аудитории  для проведения занятий лекционного типа и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15633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7250" cy="1490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149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2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7250" cy="1490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149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1" w:hanging="59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9:00Z</dcterms:created>
  <dc:creator>ПГУПС</dc:creator>
  <dc:description/>
  <dc:language>en-US</dc:language>
  <cp:lastModifiedBy>user</cp:lastModifiedBy>
  <cp:lastPrinted>2017-02-10T11:53:00Z</cp:lastPrinted>
  <dcterms:modified xsi:type="dcterms:W3CDTF">2017-12-22T08:42:00Z</dcterms:modified>
  <cp:revision>3</cp:revision>
  <dc:subject/>
  <dc:title>ЛЕКЦИОННЫЙ КУРС</dc:title>
</cp:coreProperties>
</file>