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ЭЛЕКТРОНИКА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Электроника» (Б1.Б.23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лью изучения дисциплины «Электроника» является овладение методологией использования современных электронных устройств систем обеспечения движения поездо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ить функциональные возможности аналоговых и цифровых электронных устройств систем обеспечения движения поездов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ить специалистов к решению задач разработки  и проектированию электронных устройств систем обеспечения движения поездов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ОПК-1, ОПК-10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 xml:space="preserve">основы электроники, измерительной техники, воспринимающих и управляющих элементов систем обеспечения движения поездов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выбирать элементную базу при проектировании электронных устройств систем обеспечения движения поездо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200"/>
        <w:ind w:firstLine="567"/>
        <w:contextualSpacing/>
        <w:jc w:val="both"/>
        <w:rPr>
          <w:szCs w:val="24"/>
        </w:rPr>
      </w:pPr>
      <w:r>
        <w:rPr>
          <w:szCs w:val="24"/>
        </w:rPr>
        <w:t>современной схемотехникой при разработке электронных устройств систем обеспечения движения поездов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Cs w:val="24"/>
        </w:rPr>
        <w:t>Теория проводимости. Собственные и примесные полупроводн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Электрические переходы. Равновесное состояние, прямое и обратное смещение, емкости 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n</w:t>
      </w:r>
      <w:r>
        <w:rPr>
          <w:szCs w:val="24"/>
        </w:rPr>
        <w:t xml:space="preserve"> переходов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Виды полупроводниковых диодов. Классификация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хемы выпрямителей и стабилизаторов на полупроводниковых диодах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Биполярные транзисторы. Принцип действия и токи. Классификация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хемы включения усилительных схем на транзисторах. Режимы работы усилителей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еспечение положения рабочей точки. Отрицательная обратная связь в усилителях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Транзисторные ключи на биполярных транзисторах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олевые транзисторы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Дифференциальные и операционные усилител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огические интегральные микросхемы (ИМС). Схемотехника базовых логических элементов: ТТЛШ, МОП ТЛ, КМОП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Генераторы импульсов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Триггерные устрой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Комбинаторные логические схемы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Цифро-аналоговые преобразовател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Аналого-цифровые преобразовател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Элементы микропроцессорных устройств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Преобразователи на КМОП и ПЗС матрицах. </w:t>
      </w:r>
      <w:r>
        <w:rPr>
          <w:szCs w:val="24"/>
          <w:lang w:val="en-US"/>
        </w:rPr>
        <w:t>LCD</w:t>
      </w:r>
      <w:r>
        <w:rPr>
          <w:szCs w:val="24"/>
        </w:rPr>
        <w:t xml:space="preserve"> и </w:t>
      </w:r>
      <w:r>
        <w:rPr>
          <w:szCs w:val="24"/>
          <w:lang w:val="en-US"/>
        </w:rPr>
        <w:t>AMOLED</w:t>
      </w:r>
      <w:r>
        <w:rPr>
          <w:szCs w:val="24"/>
        </w:rPr>
        <w:t xml:space="preserve"> технологи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6 зачетных единиц (216 час.), в том числе:</w:t>
      </w:r>
    </w:p>
    <w:p>
      <w:pPr>
        <w:pStyle w:val="Normal"/>
        <w:spacing w:before="0" w:after="20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По очной форме обучения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3 семестр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3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/>
        </w:rPr>
        <w:t>60</w:t>
      </w:r>
      <w:r>
        <w:rPr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4 семестр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15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  <w:lang w:val="en-US"/>
        </w:rPr>
        <w:t xml:space="preserve">Контроль </w:t>
      </w:r>
      <w:r>
        <w:rPr>
          <w:szCs w:val="24"/>
        </w:rPr>
        <w:t>– 9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, курсовой проект.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Cs w:val="24"/>
        </w:rPr>
        <w:t>По очно-заочной форме обучения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4 семестр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5 семестр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67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, курсовой проект.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Cs w:val="24"/>
        </w:rPr>
        <w:t>По заочной форме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183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13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, зачет, курсовая работа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5:00Z</dcterms:created>
  <dc:creator>IVC</dc:creator>
  <dc:description/>
  <cp:keywords/>
  <dc:language>en-US</dc:language>
  <cp:lastModifiedBy>Соколов В.А.</cp:lastModifiedBy>
  <dcterms:modified xsi:type="dcterms:W3CDTF">2017-12-18T11:09:00Z</dcterms:modified>
  <cp:revision>3</cp:revision>
  <dc:subject/>
  <dc:title/>
</cp:coreProperties>
</file>