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ТЕОРИЯ БЕЗОПАСНОСТИ ДВИЖЕНИЯ ПОЕЗДОВ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и – «Автоматика и телемеханика на железнодорожном транспорте», «Телекоммуникационные системы и сети железнодорожного транспорта», «Радиотехнические системы на железнодорожном транспорт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еория безопасности движения поездов» (Б1.Б.34) относится к базовой части и является обязатель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у студентов профессиональных компетенций в области обеспечения безопасности движения и эксплуатации железнодорожного тран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и изучении дисциплины решаются задачи освоения студентами знаний, умений и навыков в области экономических, организационно-правовых, технических и иных мер, предпринимаемых органами государственной власти, органами местного самоуправления, организациями железнодорожного транспорта, иными юридическими лицами, а также физическими лицами и направленных на предотвращение транспортных происшествий и снижение риска причинения вреда жизни или здоровью граждан, вреда окружающей среде, имуществу физических или юридически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3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счета и средства защиты систем и устройств обеспечения безопасности движения поез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нормативно-технические и организационные основы безопасности движения поез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 методы повышения безопасности в системах обеспечения движения поез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ческой эксплуатации железных дор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цикл устройств обеспечения движения поезд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условия обеспечения безопасности движения поезд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эксплуатации, технического обслуживания и ремонта устройств обеспечения безопасности движения поез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дел 1. Введение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дел 2. Нормативная база безопасности движения поездов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дел 3. Организационная структура обеспечения безопасности движения поездов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дел 4. Классификация и служебное расследование нарушений безопасности движения поездов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дел 5. Правила технической эксплуатации железных дорог Российской Федерации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дел 6. Жизненный цикл систем и технических средств железнодорожного транспорта: ошибки, неисправности, отказы, опасные события на этапах жизненного цикл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дел 7. Комплекс взаимоувязанных показателей надежности, готовности, ремонтопригодности, безопасности и стоимости жизненного цикл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дел 8. Управление рисками нарушений безопасности движения поездов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дел 9. Методы анализа состояния безопасности движения поездов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дел 10.Система менеджмента безопасности движения поездов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дел 11. Информационные системы управления безопасностью движения поездов и надежностью перевозочного процесс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дел 12. Напольные и локомотивные устройства обеспечения безопасности движения поезд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2 ча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– 78 ча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54 час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16 ча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–</w:t>
      </w:r>
      <w:r>
        <w:rPr>
          <w:rFonts w:cs="Times New Roman" w:ascii="Times New Roman" w:hAnsi="Times New Roman"/>
          <w:sz w:val="24"/>
          <w:szCs w:val="24"/>
          <w:lang w:val="en-US"/>
        </w:rPr>
        <w:t>85</w:t>
      </w:r>
      <w:r>
        <w:rPr>
          <w:rFonts w:cs="Times New Roman" w:ascii="Times New Roman" w:hAnsi="Times New Roman"/>
          <w:sz w:val="24"/>
          <w:szCs w:val="24"/>
        </w:rPr>
        <w:t xml:space="preserve"> ча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lang w:val="en-US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 час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0 ча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– 157 ча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для всех форм обучения – экзамен, курсовая рабо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1:49:00Z</dcterms:created>
  <dc:creator>Юля</dc:creator>
  <dc:description/>
  <cp:keywords/>
  <dc:language>en-US</dc:language>
  <cp:lastModifiedBy>Соколов В.А.</cp:lastModifiedBy>
  <cp:lastPrinted>2017-11-02T16:37:00Z</cp:lastPrinted>
  <dcterms:modified xsi:type="dcterms:W3CDTF">2017-12-18T09:09:00Z</dcterms:modified>
  <cp:revision>11</cp:revision>
  <dc:subject/>
  <dc:title/>
</cp:coreProperties>
</file>