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ОКОННО-ОПТИЧЕСКИЕ ЛИНИИ СВЯЗ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подготовки – 23.05.05 (190901.65) «Системы обеспечения движения поездов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 – «Телекоммуникационные системы и сети железнодорожного транспорта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Волоконно-оптические линии связи» (Б1.В.ОД.6) относится к вариативной части и является обязательной дисциплиной обучающего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1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«Волоконно-оптические линии связи» является приобретение навыков и получение студентами знаний по вопросам проектирования, строительства и эксплуатации волоконно-оптических линий передачи и сетей различного назначения на железнодорожном транспорте</w:t>
      </w:r>
    </w:p>
    <w:p>
      <w:pPr>
        <w:pStyle w:val="Normal"/>
        <w:spacing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284"/>
        <w:jc w:val="both"/>
        <w:textAlignment w:val="baseline"/>
        <w:rPr>
          <w:rFonts w:eastAsia="Times New Roman" w:cs="Tahoma"/>
          <w:szCs w:val="24"/>
        </w:rPr>
      </w:pPr>
      <w:r>
        <w:rPr>
          <w:rFonts w:eastAsia="Times New Roman" w:cs="Tahoma"/>
          <w:szCs w:val="24"/>
        </w:rPr>
        <w:t>изучение эволюции развития волоконно-оптических систем передачи и волоконно-оптических линий связи с учетом особенностей железнодорожного транспорт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284"/>
        <w:jc w:val="both"/>
        <w:textAlignment w:val="baseline"/>
        <w:rPr>
          <w:rFonts w:eastAsia="Times New Roman" w:cs="Tahoma"/>
          <w:szCs w:val="24"/>
        </w:rPr>
      </w:pPr>
      <w:r>
        <w:rPr>
          <w:rFonts w:eastAsia="Times New Roman" w:cs="Tahoma"/>
          <w:szCs w:val="24"/>
        </w:rPr>
        <w:t>изучение основных элементов и характеристик волоконно-оптических линий связи (активных и пассивных) их классификацию и области применения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284"/>
        <w:jc w:val="both"/>
        <w:textAlignment w:val="baseline"/>
        <w:rPr>
          <w:rFonts w:eastAsia="Times New Roman" w:cs="Tahoma"/>
          <w:szCs w:val="24"/>
        </w:rPr>
      </w:pPr>
      <w:r>
        <w:rPr>
          <w:rFonts w:eastAsia="Times New Roman" w:cs="Tahoma"/>
          <w:szCs w:val="24"/>
        </w:rPr>
        <w:t>изучение основных принципов проектирования и строительства волоконно-оптических линий связи технологических операторов связи с учетом специфики железнодорожного транспорт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284"/>
        <w:jc w:val="both"/>
        <w:textAlignment w:val="baseline"/>
        <w:rPr>
          <w:rFonts w:eastAsia="Times New Roman" w:cs="Tahoma"/>
          <w:szCs w:val="24"/>
        </w:rPr>
      </w:pPr>
      <w:r>
        <w:rPr>
          <w:rFonts w:eastAsia="Times New Roman" w:cs="Tahoma"/>
          <w:szCs w:val="24"/>
        </w:rPr>
        <w:t>получение навыков монтажа и различных видов измерения оптических волокон, оптических трактов и оптических кабелей связи;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изучение перспективных компонентов волоконно-оптических сетей связи для построения полностью оптических телекоммуникационных се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СК-3.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 при работе с оптическим волокном и кабелем при эксплуатации волоконно-оптических направляющих сист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ческой эксплуатации железнодорожных волоконно-оптических линий пере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технологии прокладки оптических кабелей на железнодорожном транспор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ремонтно-восстановительных работ ВОЛС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птических кабелей и область их эффективного применения  на линиях и сетях передач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ипы оптических волокон, их конструктивные, механические и передаточные характеристики, стойкость к воздействию внешней сред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распространения электромагнитной энергии по различным типам оптических волоко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ие и электрические  характеристики источников и приемников оптического излуч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граничивающие дальность передачи информации по оптическим сетям связ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инженерного расчета длины регенерационного участка ВОЛС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оптических кабелей и их маркиров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при строительстве, эксплуатации и ремонте волоконно-оптических линий передачи;  принципы вывода оптического излучения из волок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возникающие усилия на растяжения в процессе прокладки, монтажа и эксплуатации оптических кабелей связ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усилия на растяжение самонесущего оптического кабеля при различных метеорологических услови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характеристики оптических измерительных приборов, влияющих на точность определения измеряемых параметров и разрешающую способность при различных видах измерен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обращения с оптическими разъемами различных типов и их техническое обслужи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кой оптических кабелей, модулей и оптических волокон; монтажом  оптических муфт и кросс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соединения оптических волокон с использование сварки и механических соедините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определения характера и расстояний до мест повреждений оптических шнуров  и кабелей связ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ами оценки  затухания и обратного отражения с использованием оптических рефлектометров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измерения затухания регенерационного участка и отдельных его элементов  в проходящем свет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приемами оконцевания оптических волокон и кабеля оптическими разъемами и адаптерами; навыками  проектирования  волоконно-оптических линий связ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  и принципы построения оптических сетей связ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и типы оптических волокон. Характеристики оптических волокон, определяющие их качество и долговечность.</w:t>
      </w:r>
    </w:p>
    <w:p>
      <w:pPr>
        <w:pStyle w:val="Normal"/>
        <w:tabs>
          <w:tab w:val="clear" w:pos="708"/>
          <w:tab w:val="left" w:pos="5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света в ступенчатых и градиентных  оптических волокнах.</w:t>
      </w:r>
    </w:p>
    <w:p>
      <w:pPr>
        <w:pStyle w:val="TextBodyIndent"/>
        <w:tabs>
          <w:tab w:val="clear" w:pos="708"/>
          <w:tab w:val="left" w:pos="57" w:leader="none"/>
        </w:tabs>
        <w:spacing w:lineRule="auto" w:line="276" w:before="0" w:after="0"/>
        <w:ind w:left="23" w:hanging="0"/>
        <w:jc w:val="both"/>
        <w:rPr/>
      </w:pPr>
      <w:r>
        <w:rPr/>
        <w:t>Оптоэлектронные и пассивные  элементы волоконно-оптических направляющих систем, линий и сетей связ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и характеристики оптических каб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строительство волоконно-оптических линий связ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линий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оптического тракта для работы систем со спектральным разделением кан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элементов и принципы построения пассивных оптических с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волокна для построения структурированных кабельны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онно-оптические датчи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– 1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работы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3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для всех форм обучения – экзамен, К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5:00Z</dcterms:created>
  <dc:creator>Юля</dc:creator>
  <dc:description/>
  <cp:keywords/>
  <dc:language>en-US</dc:language>
  <cp:lastModifiedBy>Student</cp:lastModifiedBy>
  <cp:lastPrinted>2016-02-10T09:34:00Z</cp:lastPrinted>
  <dcterms:modified xsi:type="dcterms:W3CDTF">2017-12-18T14:33:00Z</dcterms:modified>
  <cp:revision>9</cp:revision>
  <dc:subject/>
  <dc:title/>
</cp:coreProperties>
</file>