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Электрическая связь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6945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1.Б.48 «ОПЕРАТИВНО-ТЕХНОЛОГИЧЕСКАЯ СВЯЗЬ НА ЖЕЛЕЗНОДОРОЖНОМ ТРАНСПОРТ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23.05.05 «Системы обеспечения движения поезд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ind w:left="-142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екоммуникационные системы и сети железнодорожного транспорт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027420" cy="847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39155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"/>
        <w:spacing w:before="0" w:after="0"/>
        <w:ind w:left="720" w:firstLine="709"/>
        <w:contextualSpacing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17 октября 2016 г. приказом №1296 по специальности 23.05.05 «Системы обеспечения движения поездов», по дисциплине «Оперативно-технологическая связь на железнодорожном транспо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«Оперативно-технологическая связь на железнодорожном транспорте</w:t>
      </w:r>
      <w:r>
        <w:rPr>
          <w:bCs/>
          <w:sz w:val="28"/>
          <w:szCs w:val="28"/>
        </w:rPr>
        <w:t>» (ОТС)</w:t>
      </w:r>
      <w:r>
        <w:rPr>
          <w:sz w:val="28"/>
          <w:szCs w:val="28"/>
        </w:rPr>
        <w:t xml:space="preserve"> является приобретение навыков и получение студентами знаний по вопросам проектирова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эксплуатации и обслуживания сетей и систем коммутации оперативно-технологической связи железнодорожного транспорт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ются основы организации ОТС на железнодорожном транспорт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ется описание принципов организации и функционирования различных видов ОТС и методов расчета качества передачи речи;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аются вопросы построения цифровых сетей ОТС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ется состав коммутационного оборудования ОТС и его технические характеристи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аются принципы организации системы централизованного управления перевозками и принципы построения сети связи для ее функционирова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ются принципы построения и функционирования ОТС при применении систем мобильной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планируемых результатов обучения по дисциплине, </w:t>
        <w:br/>
        <w:t xml:space="preserve">соотнесенных с планируемыми результатами освоения основной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firstLine="709"/>
        <w:jc w:val="both"/>
        <w:rPr/>
      </w:pPr>
      <w:r>
        <w:rPr>
          <w:sz w:val="28"/>
          <w:szCs w:val="28"/>
        </w:rPr>
        <w:t>тенденции в развитии систем коммутации в сетях О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  построения оперативно-технологической  связи на железнодорожном транспор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firstLine="709"/>
        <w:jc w:val="both"/>
        <w:rPr/>
      </w:pPr>
      <w:r>
        <w:rPr>
          <w:sz w:val="28"/>
          <w:szCs w:val="28"/>
        </w:rPr>
        <w:t>основы построения систем коммутации в сетях О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работы систем коммутации, применяемых в аналоговых и цифровых сетях О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строения аналоговых и цифров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тей О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е, состав и структуру документации по эксплуатации, обслуживанию и ремонту систем коммутации сетей оперативно-технологической связи железнодорожного транспорт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Style w:val="FontStyle51"/>
          <w:sz w:val="28"/>
          <w:szCs w:val="28"/>
        </w:rPr>
        <w:t>использовать основные теоретические положения построения систем передачи и коммутации для построения сетей О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Style w:val="FontStyle51"/>
          <w:sz w:val="28"/>
          <w:szCs w:val="28"/>
        </w:rPr>
        <w:t>выполнять проекты по системам и сетям О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Style w:val="FontStyle51"/>
          <w:sz w:val="28"/>
          <w:szCs w:val="28"/>
        </w:rPr>
        <w:t>оценивать качество передачи сигналов   и качество предоставления услуг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>использовать нормативные документы и  основные положения по организации систем и сетей О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ьзовать подсистемы мониторинга и администрирования систем коммутации сетей оперативно-технологической связи железнодорожного транспор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ценивать параметры трафика в сетях оперативно-технологической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стояние сетей ОТС с точки зрения их пропускной способности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52"/>
          <w:sz w:val="28"/>
          <w:szCs w:val="28"/>
        </w:rPr>
        <w:t xml:space="preserve">методами технического </w:t>
      </w:r>
      <w:r>
        <w:rPr>
          <w:rStyle w:val="FontStyle51"/>
          <w:sz w:val="28"/>
          <w:szCs w:val="28"/>
        </w:rPr>
        <w:t>обслуживания и администрирования систем комму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Style w:val="FontStyle51"/>
          <w:sz w:val="28"/>
          <w:szCs w:val="28"/>
        </w:rPr>
        <w:t>методикой проектирования современных коммутационных станций О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>методикой анализа состояния коммутируемых сетей и принятия решения по их разви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тодиками расчета показателей качества услуг, предоставляемых пользователям сетей  оперативно-технологической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ами оценки и выбора рациональных технологических режимов оборудования систем коммутации разных тип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выками инженерно-технического работника при эксплуатации, техническом обслуживании и ремонте оборудования систем комму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«Оперативно-технологическая связь на железнодорожном транспорте» направлен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</w:t>
      </w:r>
      <w:r>
        <w:rPr>
          <w:sz w:val="28"/>
          <w:szCs w:val="28"/>
        </w:rPr>
        <w:t>(П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14 – выпускник должен уметь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ё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5 – выпускник должен уметь использовать нормативные документы по качеству, стандартизации, сертификации и правилам технической эксплуатации, технического обслуживания, ремонта и производства систем обеспечения движения поездов, использовать технические средства для диагностики технического состояния систем, использовать элементы экономического анализа в практической деятельности;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6 – выпускник должен уметь разрабатывать и использовать нормативно-технические документы для контроля качества технического обслуживания и ремонта систем обеспечения движения поездов, их модернизации, оценки влияния качества продукции на безопасность движения поездов, осуществлять анализ состояния безопасности движения поез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17 – выпускник должен владеть нормативными документами по ремонту и техническому обслуживанию систем обеспечения движения поездов, способами эффективного использования материалов и оборудования при техническом обслуживании и ремонте систем обеспечения движения поездов, владением современными методами и способами обнаружения неисправностей в эксплуатации, определять качество проведения технического обслуживания систем обеспечения движения поездов, владением методами расчета показателей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К-18 – выпускник должен уметь разрабатывать и использовать методы </w:t>
      </w:r>
      <w:r>
        <w:rPr>
          <w:rStyle w:val="FontStyle52"/>
          <w:sz w:val="28"/>
          <w:szCs w:val="28"/>
        </w:rPr>
        <w:t xml:space="preserve">расчета </w:t>
      </w:r>
      <w:r>
        <w:rPr>
          <w:sz w:val="28"/>
          <w:szCs w:val="28"/>
        </w:rPr>
        <w:t>надёжности техники в профессиональной деятельности, обосновывать принятие конкретного технического решения при разработке технологических процессов производства, эксплуатации, технического обслуживания и ремонта систем обеспечения движения поездов, осуществлять экспертизу техническ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21 – выпускник должен уметь анализировать технологический процесс эксплуатации, технического обслуживания и ремонта систем обеспечения движения поездов, как объект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24 – выпускник должен быть готов к организации проектирования систем обеспечения движения поездов, уметь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, уметь разрабатывать конструкторскую документацию и нормативно-технические документы с использованием компьютер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выпускник должен обладать следующими </w:t>
      </w:r>
      <w:r>
        <w:rPr>
          <w:b/>
          <w:sz w:val="28"/>
          <w:szCs w:val="28"/>
        </w:rPr>
        <w:t>профессионально-специализированными компетенциями</w:t>
      </w:r>
      <w:r>
        <w:rPr>
          <w:sz w:val="28"/>
          <w:szCs w:val="28"/>
        </w:rPr>
        <w:t xml:space="preserve"> (ПС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52"/>
          <w:sz w:val="28"/>
          <w:szCs w:val="28"/>
        </w:rPr>
        <w:t xml:space="preserve">ПСК 3.5 </w:t>
      </w:r>
      <w:r>
        <w:rPr>
          <w:sz w:val="28"/>
          <w:szCs w:val="28"/>
        </w:rPr>
        <w:t xml:space="preserve">– выпускник должен </w:t>
      </w:r>
      <w:r>
        <w:rPr>
          <w:rStyle w:val="FontStyle52"/>
          <w:sz w:val="28"/>
          <w:szCs w:val="28"/>
        </w:rPr>
        <w:t>знать построение и действие систем автоматической коммутации, включая системы с коммутацией каналов и пакетов; системы сигнализации на аналоговых и цифровых сетях связи; виды оборудования абонентского доступа для фиксированных и мобильных абонентских установо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К 3.6 - выпускник должен обладать умением использовать нормативные документы и основные положения по организации сетей оперативно-технологической телефонной связи; знаниями основ организации и функционирования современной общеевропейской системы подвижной связи; основ организации связи для вертикали управления перевозками; владением навыками и методологией проектирования сетей ОТС; методами технического обслуживания аппаратуры ОТС и обеспечения бесперебойност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сто дисциплины в структуре основной образовательн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перативно-технологическая связь на железнодорожном транспорте»  (Б1.Б.48) относится к вариативной части профессионального цикла дисциплин и является обязательной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Для очной формы обучения: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923"/>
        <w:gridCol w:w="1923"/>
      </w:tblGrid>
      <w:tr>
        <w:trPr>
          <w:trHeight w:val="363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8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</w:t>
            </w:r>
            <w:r>
              <w:rPr>
                <w:sz w:val="24"/>
                <w:szCs w:val="24"/>
                <w:lang w:val="en-US"/>
              </w:rPr>
              <w:t xml:space="preserve"> (ПЗ)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работы (ЛР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9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в часах/з.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-заочной формы обу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923"/>
        <w:gridCol w:w="1923"/>
      </w:tblGrid>
      <w:tr>
        <w:trPr>
          <w:trHeight w:val="363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8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</w:t>
            </w:r>
            <w:r>
              <w:rPr>
                <w:sz w:val="24"/>
                <w:szCs w:val="24"/>
                <w:lang w:val="en-US"/>
              </w:rPr>
              <w:t xml:space="preserve"> (ПЗ)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работы (ЛР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9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в часах/з.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923"/>
        <w:gridCol w:w="1923"/>
      </w:tblGrid>
      <w:tr>
        <w:trPr>
          <w:trHeight w:val="363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rHeight w:val="28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</w:t>
            </w:r>
            <w:r>
              <w:rPr>
                <w:sz w:val="24"/>
                <w:szCs w:val="24"/>
                <w:lang w:val="en-US"/>
              </w:rPr>
              <w:t xml:space="preserve"> (ПЗ)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работы (ЛР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9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 (Эк + За),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Heading3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Heading2"/>
        <w:ind w:firstLine="709"/>
        <w:jc w:val="left"/>
        <w:rPr>
          <w:bCs/>
        </w:rPr>
      </w:pPr>
      <w:r>
        <w:rPr>
          <w:bCs/>
        </w:rPr>
        <w:t>5.1. Содержание дисциплины</w:t>
      </w:r>
    </w:p>
    <w:p>
      <w:pPr>
        <w:pStyle w:val="Normal"/>
        <w:ind w:right="-203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9"/>
        <w:gridCol w:w="68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7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(Организация аналоговой ОТС)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. 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рический обзор развития ОТС. Тенденции развития сетей ОТС России и развитых стран. ОТС на железнодорожном транспорте, роль отечественных и зарубежных ученых и изобретателей. Организация  ОТС на железнодорожном транспорте. Виды ОТС, их назначение и роль в работе железных доро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совершенствования ОТС на железнодорожном транспорте.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ринципы построения систем ОТС, системы избирательного вызова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систем ОТС с тональным избирательным вызовом. Системы кодирования СК2/7 и СК2/11. Функциональные схемы устройств приёма избирательного вызова. Разговорные устройства распорядительных станций и промежуточных пунктов в системах диспетчерской связи.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Образование групповых каналов. Распределители направлений.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аналов тональной частоты в сетях ОТС. Схемы образования групповых каналов с помощью специализированных систем передачи и систем передачи общего назначения. Распределители направления: принципы построения и функционирования. Назначение шумозаградителей.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Переходные устройства. Станционная связь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и построение переходных устройств. Функциональная схема переходного устройства типа ПУ-4. Организация станционной распорядительной технологической и стрелочной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Связь совещаний. Межстанционная и пе-регонная связь в аналоговой сет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вязи совещаний в аналоговой сети. Межстанционная и перегонная связь: организация и функцион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(Организация цифровой ОТС)</w:t>
            </w:r>
          </w:p>
        </w:tc>
      </w:tr>
      <w:tr>
        <w:trPr>
          <w:trHeight w:val="14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6. Организация цифровой сети ОТС. Установление соединений в се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хемы организации кругов диспетчерской и постанционной связи. Принципы организации цифровой сети ОТС. Назначение и виды оборудования в цифровой сети ОТС (ОТС-Ц). Способы организации каналов диспетчерской связи. Образование разговорных трактов цифровых групповых каналов на основном участке и на ответвлениях. Правила установления соединений в сети ОТС-Ц. Примеры установления соединений в цифровой сети при индивидуальном и циркулярном вызовах. Особенности установления соединений при наличии аналогового ответвления.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7. Коммутационные станции ОТ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схема коммутационной станции (КС) сети ОТС-Ц. Состав и назначение оборудования КС. Схемы подключения КС к каналам ТЧ в распорядительном и исполнительном режимах (применение комплексов ЛК-И-Р4/2 и ЛК-И-И4/2). Виды соединений между основными цифровыми каналами (ОЦК) в коммутационном поле КС. Варианты построения коммутационной станции, состоящей из мультиплексора и устройства коммутации.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Структура цифровых сетей ОТС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ТС-Ц. Образование и назначение колец нижнего и верхнего уровней. Образование кругов диспетчерской связи с применением колец нижнего и верхнего уровней. Схемы образования разговорных трактов и трактов общего канала сигнализации в кольцах при нормальной работе и в случае обрыва кольца.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 Нумерация и сигнализация в ОТ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нумерации в ОТС-Ц. Система сигнализации в ОТС-Ц. Обмен сигнальными сообщениями при индивидуальном и групповом вызовах. Состав и назначение устройств рабочего места оперативной связи исполнительного и распорядительного типов.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. Мониторинг, администрирования, синхронизация в ОТС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мониторинга и администрирования цифровых систем ОТС. Система тактовой синхронизации в ОТС-Ц.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Система  ДСС-3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остав оборудования системы ДСС-300. Структурная схема этой системы. Структурная схема устройства коммутации (УК) системы ДСС-300. Функциональная схема блока коммутации и управления типа БКУ-7 системы ДСС-300.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2. Система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>-500 ЖТ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состав оборудования системы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 xml:space="preserve">-500 ЖТ. Функциональная схема этой системы с двумя кластерами. Функциональная схема системы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 xml:space="preserve">-500 ЖТ с центром коммутации. Рабочее место диспетчера системы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>-500 ЖТ.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3. Система СМК-30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остав оборудования системы СМК-30. Структурная схема этой системы. Назначение, устройство и принцип работы коммутационной платы системы СМК-30.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4. Связь совещаний в цифровой сети ОТС. Связь в сети вертикали управления перевозкам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 связи совещаний. Построение двухуровневой цифровой сети связи совещаний: применяемая аппаратура и каналы; студии и рабочие места ведущих совещание; состав и назначение пультов на рабочем месте оператора совещания; образование разговорных трактов в сети связи совещаний. Организация связи в сети вертикали управления перевозками.</w:t>
            </w:r>
          </w:p>
        </w:tc>
      </w:tr>
      <w:tr>
        <w:trPr>
          <w:trHeight w:val="158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Модуль 3. (Системы мобильной ОТС)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5 Организация системы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стандарте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-900. Особенности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 Услуги, реализуемые в сети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при высокоскоростном движении поездов.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6 Организация системы стандарта </w:t>
            </w:r>
            <w:r>
              <w:rPr>
                <w:sz w:val="24"/>
                <w:szCs w:val="24"/>
                <w:lang w:val="en-US"/>
              </w:rPr>
              <w:t>TETR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сети стандарта </w:t>
            </w:r>
            <w:r>
              <w:rPr>
                <w:sz w:val="24"/>
                <w:szCs w:val="24"/>
                <w:lang w:val="en-US"/>
              </w:rPr>
              <w:t>TETRA</w:t>
            </w:r>
            <w:r>
              <w:rPr>
                <w:sz w:val="24"/>
                <w:szCs w:val="24"/>
              </w:rPr>
              <w:t xml:space="preserve">. Принципы обеспечения информационной безопасности и аутентификации в системах стандартов </w:t>
            </w:r>
            <w:r>
              <w:rPr>
                <w:sz w:val="24"/>
                <w:szCs w:val="24"/>
                <w:lang w:val="en-US"/>
              </w:rPr>
              <w:t>TETR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 Предоставляемые услуги связи системой стандарта </w:t>
            </w:r>
            <w:r>
              <w:rPr>
                <w:sz w:val="24"/>
                <w:szCs w:val="24"/>
                <w:lang w:val="en-US"/>
              </w:rPr>
              <w:t>TETRA</w:t>
            </w:r>
            <w:r>
              <w:rPr>
                <w:sz w:val="24"/>
                <w:szCs w:val="24"/>
              </w:rPr>
              <w:t xml:space="preserve">. Сравнительная характеристика основных и дополнительных услуг в сетях стандартов </w:t>
            </w:r>
            <w:r>
              <w:rPr>
                <w:sz w:val="24"/>
                <w:szCs w:val="24"/>
                <w:lang w:val="en-US"/>
              </w:rPr>
              <w:t>TETR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Раздел 17 Применение системы стандарта </w:t>
            </w:r>
            <w:r>
              <w:rPr>
                <w:sz w:val="24"/>
                <w:szCs w:val="24"/>
                <w:lang w:val="en-US"/>
              </w:rPr>
              <w:t>DECT</w:t>
            </w:r>
            <w:r>
              <w:rPr>
                <w:sz w:val="24"/>
                <w:szCs w:val="24"/>
              </w:rPr>
              <w:t xml:space="preserve"> в ОТС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уктура и обзор возможностей стандарта </w:t>
            </w:r>
            <w:r>
              <w:rPr>
                <w:sz w:val="24"/>
                <w:szCs w:val="24"/>
                <w:lang w:val="en-US"/>
              </w:rPr>
              <w:t>DECT</w:t>
            </w:r>
            <w:r>
              <w:rPr>
                <w:sz w:val="24"/>
                <w:szCs w:val="24"/>
              </w:rPr>
              <w:t xml:space="preserve">. Применение систем стандарта </w:t>
            </w:r>
            <w:r>
              <w:rPr>
                <w:sz w:val="24"/>
                <w:szCs w:val="24"/>
                <w:lang w:val="en-US"/>
              </w:rPr>
              <w:t>DECT</w:t>
            </w:r>
            <w:r>
              <w:rPr>
                <w:sz w:val="24"/>
                <w:szCs w:val="24"/>
              </w:rPr>
              <w:t xml:space="preserve"> в ОТС при организации диспетчерской, межстанционной и перегонной связи. Организация взаимодействия сети на перегоне на базе стандартов </w:t>
            </w:r>
            <w:r>
              <w:rPr>
                <w:sz w:val="24"/>
                <w:szCs w:val="24"/>
                <w:lang w:val="en-US"/>
              </w:rPr>
              <w:t>DEC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TRA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right="-203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left"/>
        <w:rPr>
          <w:bCs/>
        </w:rPr>
      </w:pPr>
      <w:r>
        <w:rPr>
          <w:bCs/>
        </w:rPr>
        <w:t>5.2 Разделы дисциплины и виды занят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14"/>
        <w:gridCol w:w="646"/>
        <w:gridCol w:w="641"/>
        <w:gridCol w:w="646"/>
        <w:gridCol w:w="8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. Введен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2. Принципы построения систем ОТС, системы избирательного вызов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3. Образование групповых каналов. Распределители направлений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4. Переходные устройства. Станционная связь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5. Связь совещаний. Межстанционная и перегонная связь в аналоговой сет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6. Организация цифровой сети ОТС. Установление соединений в сет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Коммутационные станции ОТ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Структура цифровых сетей ОТ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 Нумерация и сигнализация в ОТ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0. Мониторинг, администрирования, синхронизация в ОТ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1. Система  ДСС-300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Раздел 12. Система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>-500 Ж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13. Система СМК-30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14. Связь совещаний в цифровой сети ОТС. Связь в сети вертикали управления перевозкам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Раздел 15 Организация системы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Раздел 16 Организация системы стандарта </w:t>
            </w:r>
            <w:r>
              <w:rPr>
                <w:sz w:val="24"/>
                <w:szCs w:val="24"/>
                <w:lang w:val="en-US"/>
              </w:rPr>
              <w:t>TETR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Раздел 17 Применение системы стандарта </w:t>
            </w:r>
            <w:r>
              <w:rPr>
                <w:sz w:val="24"/>
                <w:szCs w:val="24"/>
                <w:lang w:val="en-US"/>
              </w:rPr>
              <w:t>DECT</w:t>
            </w:r>
            <w:r>
              <w:rPr>
                <w:sz w:val="24"/>
                <w:szCs w:val="24"/>
              </w:rPr>
              <w:t xml:space="preserve"> в ОТ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3"/>
        <w:tabs>
          <w:tab w:val="clear" w:pos="708"/>
          <w:tab w:val="left" w:pos="4500" w:leader="none"/>
        </w:tabs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-заочной формы обучения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14"/>
        <w:gridCol w:w="646"/>
        <w:gridCol w:w="641"/>
        <w:gridCol w:w="646"/>
        <w:gridCol w:w="8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. Введен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2. Принципы построения систем ОТС, системы избирательного вызов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3. Образование групповых каналов. Распределители направлений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4. Переходные устройства. Станционная связь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5. Связь совещаний. Межстанционная и перегонная связь в аналоговой сет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6. Организация цифровой сети ОТС. Установление соединений в сет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Коммутационные станции ОТ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Структура цифровых сетей ОТ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 Нумерация и сигнализация в ОТ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0. Мониторинг, администрирования, синхронизация в ОТ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1. Система  ДСС-300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Раздел 12. Система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>-500 Ж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13. Система СМК-30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14. Связь совещаний в цифровой сети ОТС. Связь в сети вертикали управления перевозкам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Раздел 15 Организация системы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Раздел 16 Организация системы стандарта </w:t>
            </w:r>
            <w:r>
              <w:rPr>
                <w:sz w:val="24"/>
                <w:szCs w:val="24"/>
                <w:lang w:val="en-US"/>
              </w:rPr>
              <w:t>TETR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Раздел 17 Применение системы стандарта </w:t>
            </w:r>
            <w:r>
              <w:rPr>
                <w:sz w:val="24"/>
                <w:szCs w:val="24"/>
                <w:lang w:val="en-US"/>
              </w:rPr>
              <w:t>DECT</w:t>
            </w:r>
            <w:r>
              <w:rPr>
                <w:sz w:val="24"/>
                <w:szCs w:val="24"/>
              </w:rPr>
              <w:t xml:space="preserve"> в ОТ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500" w:leader="none"/>
        </w:tabs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p>
      <w:pPr>
        <w:pStyle w:val="Heading2"/>
        <w:ind w:firstLine="709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10"/>
        <w:gridCol w:w="645"/>
        <w:gridCol w:w="644"/>
        <w:gridCol w:w="647"/>
        <w:gridCol w:w="84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. Введ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2. Принципы построения систем ОТС, системы избирательного выз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3. Образование групповых каналов. Распределители направлений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4. Переходные устройства. Станционная связ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5. Связь совещаний. Межстанционная и перегонная связь в аналоговой сет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6. Организация цифровой сети ОТС. Установление соединений в сети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Коммутационные станции ОТ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Структура цифровых сетей ОТ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 Нумерация и сигнализация в ОТ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0. Мониторинг, администрирования, синхронизация в ОТС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11. Система  ДСС-30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12. Система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>-500 Ж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3. Система СМК-3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4. Связь совещаний в цифровой сети ОТС. Связь в сети вертикали управления перевозка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15 Организация системы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 Состав оборудования, принципы функционирования. Предоставляемые услу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16 Организация системы стандарта </w:t>
            </w:r>
            <w:r>
              <w:rPr>
                <w:sz w:val="24"/>
                <w:szCs w:val="24"/>
                <w:lang w:val="en-US"/>
              </w:rPr>
              <w:t>TETRA</w:t>
            </w:r>
            <w:r>
              <w:rPr>
                <w:sz w:val="24"/>
                <w:szCs w:val="24"/>
              </w:rPr>
              <w:t>. Состав оборудования, принципы функционирования. Предоставляемые услу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17 Применение системы стандарта </w:t>
            </w:r>
            <w:r>
              <w:rPr>
                <w:sz w:val="24"/>
                <w:szCs w:val="24"/>
                <w:lang w:val="en-US"/>
              </w:rPr>
              <w:t>DECT</w:t>
            </w:r>
            <w:r>
              <w:rPr>
                <w:sz w:val="24"/>
                <w:szCs w:val="24"/>
              </w:rPr>
              <w:t xml:space="preserve"> в ОТС. Состав оборудова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Heading3"/>
        <w:tabs>
          <w:tab w:val="clear" w:pos="708"/>
          <w:tab w:val="left" w:pos="4500" w:leader="none"/>
        </w:tabs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 xml:space="preserve">6. Перечень учебно-методического обеспечения для </w:t>
        <w:br/>
        <w:t>самостоятельной  работы обучающихся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22"/>
        <w:gridCol w:w="59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7" w:right="-17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5" w:right="-50" w:hanging="0"/>
              <w:jc w:val="center"/>
              <w:rPr/>
            </w:pPr>
            <w:r>
              <w:rPr/>
              <w:t>Перечень учебно-методического обеспечени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. Введение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ринципы построения систем ОТС, системы избирательного вызова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" w:right="-50" w:hanging="0"/>
              <w:jc w:val="both"/>
              <w:rPr/>
            </w:pPr>
            <w:r>
              <w:rPr>
                <w:sz w:val="24"/>
                <w:szCs w:val="24"/>
              </w:rPr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 </w:t>
            </w:r>
          </w:p>
          <w:p>
            <w:pPr>
              <w:pStyle w:val="Normal"/>
              <w:ind w:left="35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цифрового промежуточного пункта с избирательным вызовом ППСЦ-ИВ: метод указание к лаб. работе / ПГУПС, каф. «Электрическая связь»; разработали А.К. Лебединский, А.А. Павловский, Е.А. Павловский - СПб.: ПГУПС, 2010 – 15 с.: ил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Раздел 3. Образование групповых каналов. Распределители направлений.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4.  Переходные устройства. Станционная связь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5. Связь совещаний. Межстанционная и перегонная связь в аналоговой сети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6. Организация цифровой сети ОТС. Установление соединений в сети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" w:right="-50" w:hanging="0"/>
              <w:jc w:val="both"/>
              <w:rPr/>
            </w:pPr>
            <w:r>
              <w:rPr>
                <w:sz w:val="24"/>
                <w:szCs w:val="24"/>
              </w:rPr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 </w:t>
            </w:r>
          </w:p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>Изучение процессов установления соединений на сети ОТС-Ц: метод. указание к лаб. работе / ПГУПС, каф. «Электрическая связь»; разработал: А.К. Лебединский. – СПб.: ПГУПС, 2005. – 6с.: ил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7. Коммутационные станции ОТС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8. Структура цифровых сетей ОТС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9. Нумерация и сигнализация в ОТС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. Мониторинг, администрирования, синхронизация в ОТС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дел 11. Система  ДСС-30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" w:right="-50" w:hanging="0"/>
              <w:jc w:val="both"/>
              <w:rPr/>
            </w:pPr>
            <w:r>
              <w:rPr>
                <w:sz w:val="24"/>
                <w:szCs w:val="24"/>
              </w:rPr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 </w:t>
            </w:r>
          </w:p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>Изучение технического обслуживания системы ДСС-300: метод. указание к лаб. работе / ПГУПС, каф. «Электрическая связь»: разработал: А.К. Лебединский. – СПб.: ПГУПС, 2005. – 9 с.: ил.</w:t>
            </w:r>
          </w:p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>Установка параметров абонентского терминала оперативной связи системы ДСС: метод. указание к лаб. работе / ПГУПС, каф. «Электрическая связь»: разработали: А.К. Лебединский, Д.В. Ракитский – СПб.: ПГУПС, 2007.– 7с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12. Система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>-500 ЖТ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3. Система СМК-30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; 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ullsa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leco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– техническая документация СМК-30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4.  Связь совещаний в цифровой сети ОТС. Связь в сети вертикали управления перевозками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" w:right="-50" w:hanging="0"/>
              <w:jc w:val="both"/>
              <w:rPr/>
            </w:pPr>
            <w:r>
              <w:rPr>
                <w:sz w:val="24"/>
                <w:szCs w:val="24"/>
              </w:rPr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 </w:t>
            </w:r>
          </w:p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>Изучение системы совещаний в сети аудиоконференцсвязи РЖД: метод. указания к лаб. работе / ПГУПС, каф. «Электрическая связь»: разработали: А.К. Лебединский, А.В. Солуянов, Ю.В. Юркин, Е.Б. Осциловски, Н.Н. Шалгунова. – СПб.: ПГУПС, 2014. – 38 с.: ил.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5.  Организация системы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   Состав оборудования, принципы функционирования и дополнительные услуги системы стандарта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>П.А. Плеханов Беспроводные инфокоммуникационные сети на жел. дор. транспорте – СПб: ФГБОУ ВПО ПГУПС, 2014, -55 с.</w:t>
            </w:r>
          </w:p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 xml:space="preserve">Ю.В. Юркин Изучение состава оборудования, принципов функционирования, нумерации, сигнализации, аутентификации, дополнительных услуг системы мобильной связи стандарта </w:t>
            </w:r>
            <w:r>
              <w:rPr>
                <w:lang w:val="en-US"/>
              </w:rPr>
              <w:t>GSM</w:t>
            </w:r>
            <w:r>
              <w:rPr/>
              <w:t>/</w:t>
            </w:r>
            <w:r>
              <w:rPr>
                <w:lang w:val="en-US"/>
              </w:rPr>
              <w:t>GSM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. Электронный вариант.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дел 16. Организация системы стандарта </w:t>
            </w:r>
            <w:r>
              <w:rPr>
                <w:sz w:val="24"/>
                <w:szCs w:val="24"/>
                <w:lang w:val="en-US"/>
              </w:rPr>
              <w:t>TETRA</w:t>
            </w:r>
            <w:r>
              <w:rPr>
                <w:sz w:val="24"/>
                <w:szCs w:val="24"/>
              </w:rPr>
              <w:t>.  Состав оборудования, принципы функционирования и дополнительные услуги системы стандарта TETRA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>П.А. Плеханов Беспроводные инфокоммуникационные сети на жел. дор. транспорте – СПб: ФГБОУ ВПО ПГУПС, 2014, -55 с.</w:t>
            </w:r>
          </w:p>
          <w:p>
            <w:pPr>
              <w:pStyle w:val="Style14"/>
              <w:ind w:left="35" w:right="-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дел 17.  Применение системы стандарта </w:t>
            </w:r>
            <w:r>
              <w:rPr>
                <w:sz w:val="24"/>
                <w:szCs w:val="24"/>
                <w:lang w:val="en-US"/>
              </w:rPr>
              <w:t>DECT</w:t>
            </w:r>
            <w:r>
              <w:rPr>
                <w:sz w:val="24"/>
                <w:szCs w:val="24"/>
              </w:rPr>
              <w:t xml:space="preserve"> в ОТС. Состав оборудования, принципы функционирования и дополнительные услуги системы стандарта DECT в ОТС.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5" w:right="-50" w:hanging="0"/>
              <w:jc w:val="both"/>
              <w:rPr/>
            </w:pPr>
            <w:r>
              <w:rPr/>
              <w:t xml:space="preserve">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; Под ред. Ю.В. Юркина. – М.: ГОУ «Учебно-методический центр по образованию на железнодорожном транспорте», 2007. – 264 с. </w:t>
            </w:r>
          </w:p>
        </w:tc>
      </w:tr>
    </w:tbl>
    <w:p>
      <w:pPr>
        <w:pStyle w:val="Heading3"/>
        <w:tabs>
          <w:tab w:val="clear" w:pos="708"/>
          <w:tab w:val="left" w:pos="4500" w:leader="none"/>
        </w:tabs>
        <w:spacing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spacing w:before="120" w:after="120"/>
        <w:jc w:val="center"/>
        <w:rPr/>
      </w:pPr>
      <w:r>
        <w:rPr>
          <w:b/>
          <w:sz w:val="28"/>
          <w:szCs w:val="28"/>
        </w:rPr>
        <w:t>7. Фонд оценочных средств для  проведения текущего контроля</w:t>
        <w:br/>
        <w:t xml:space="preserve"> успеваемости и промежуточной аттестации обучающихся  по дисциплине</w:t>
      </w:r>
    </w:p>
    <w:p>
      <w:pPr>
        <w:pStyle w:val="1"/>
        <w:spacing w:before="0" w:after="0"/>
        <w:ind w:left="0" w:firstLine="851"/>
        <w:contextualSpacing w:val="false"/>
        <w:jc w:val="both"/>
        <w:rPr/>
      </w:pPr>
      <w:r>
        <w:rPr/>
        <w:t>Фонд оценочных средств по дисциплине «Оперативно-технологическая связь на железнодорожном транспорте»  является неотъемлемой частью рабочей программы и представлен отдельным документом, рассмотренным на заседании кафедры «Электрическая связь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120" w:after="120"/>
        <w:ind w:firstLine="708"/>
        <w:jc w:val="center"/>
        <w:rPr/>
      </w:pPr>
      <w:r>
        <w:rPr>
          <w:b/>
        </w:rPr>
        <w:t>8</w:t>
      </w:r>
      <w:r>
        <w:rPr>
          <w:b/>
          <w:sz w:val="28"/>
          <w:szCs w:val="28"/>
        </w:rPr>
        <w:t xml:space="preserve">. Учебно-методическое и информационное обеспечение </w:t>
        <w:br/>
        <w:t>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Юркин Ю.В., Лебединский А.К., Прокофьев В.А., Блиндер И.Д. Оперативно-технологическая телефонная связь на железнодорожном транспорте. Учебник для ВУЗов ж.-д. транспорта. Под ред. Ю.В. Юркина.  М.: ГОУ «Учебно-методический центр по образованию на железнодорожном транспорте», 2007 -264 с.</w:t>
      </w:r>
    </w:p>
    <w:p>
      <w:pPr>
        <w:pStyle w:val="Style14"/>
        <w:ind w:left="35"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леханов П.А. Беспроводные инфокоммуникационные сети на жел. дор. Транспорте – СПб. ФГБОУ ВПО ПГУПС, 2014, - 5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ебединский А.К. Проектирование цифровой сети оперативно-технологической связи. Учебно-методическое пособие к курсовому проектированию. -СПб.: ПГУПС, 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3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Style14"/>
        <w:ind w:left="35" w:right="-5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орелов Г.В., Роенков Д.Н., Юркин Ю.В. Системы связи с подвижными объектами, Учебное пособие, Под  ред. Г.В. Горелова, М.: ФГБОУ «Учебно-методический центр по образованию на железнодорожном транспорте», 2014 -33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льдштейн Б.С. Протоколы сети доступа. 3-е издание. – М.: Радио и связь, 2005. – 2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льдштейн Б.С., Соколов Н.А., Яновский Г.Г., Сети связи, Учебник для ВУЗов, СПб.: БХВ – Санкт-Петербург, 2011, - 400 с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8.3 </w:t>
      </w: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Федеральный закон от 07.07.2003 №126-ФЗ (ред. от 13.07.2015) «О связи» (с изм. и доп., вступ. в силу 10.01.2016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МС РФ Приказ от 10 августа 1996 г. N 92 «Об утверждении норм на электрические параметры основных цифровых каналов и трактов магистральной и внутризоновых первичных сетей ВСС России. (с изм., внесенными Приказом Гостелекома РФ от 28.09.1999 N 48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4 Методические указания для обучающихся по освоению дисциплины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ind w:left="284" w:hanging="284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Лебединский А.К., Павловский А.А., Павловский Е.А. Изучение цифрового промежуточного пункта с избирательным вызовом ИППСЦ-ИВ // Метод. указания. – СПб.: ПГУПС, 2010. – 15 с.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ind w:left="284" w:hanging="284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Лебединский А.К. Изучение процессов установления соединений на сети ОТС-Ц // Метод. указания. – СПб.: ПГУПС, 2005. – 6 с.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ind w:left="284" w:hanging="284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Лебединский А.К. Изучение технического обслуживания системы ДСС-300 // Метод. указания. – СПб.: ПГУПС, 2005. – 9 с.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ind w:left="284" w:hanging="284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Лебединский А.К. Установка параметров абонентского терминала оперативной связи ДСС // Метод. указания. – СПб.: ПГУПС, 2007. – 7 с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ind w:left="284" w:hanging="284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Лебединский А.К., Солуянов А.В,, Юркин Ю.В., Шалгунова Н.Н. Изучение системы совещаний в сети аудиоконференцсвязи РЖД // Метод. указания. – СПб.: ПГУПС, 2014. – 38 с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ind w:left="284" w:hanging="284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Юркин Ю.В. Изучение состава оборудования, принципов функционирования, сигнализации, нумерации, аутентификации, дополнительных услуг системы мобильной связи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// Метод. указания. – СПб.: Электронный вариант, 2014. – 35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ind w:left="360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ibooks.ru/</w:t>
        </w:r>
      </w:hyperlink>
    </w:p>
    <w:p>
      <w:pPr>
        <w:pStyle w:val="Style16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do.pgups.ru/ -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ктронная информационно-образовательная среда ПГУПС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информационной сети журнала «Автоматика, связь, информатика» [Электронный ресурс] - Режим доступа: http//www.asi-rzd.ru/, свободный;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viaz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журнал «Вестник связи».</w:t>
      </w:r>
    </w:p>
    <w:p>
      <w:pPr>
        <w:pStyle w:val="Style16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connect-portal.info/radio- GSM-R.htm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pullsar-telecom.ru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2"/>
        <w:numPr>
          <w:ilvl w:val="0"/>
          <w:numId w:val="8"/>
        </w:numPr>
        <w:spacing w:before="0" w:after="0"/>
        <w:ind w:left="360" w:hanging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http://www.connect.ru – журнал «ВКСС. Connect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0" w:name="_Hlk495863924"/>
      <w:bookmarkEnd w:id="0"/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компьютеры, локальная вычислительная сеть кафедры, проект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методы обучения с использованием информационных технологий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й лабораторный практикум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ое программное обеспечение, разрабатываемое в ходе учебного процесса студентами совместно с преподавате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Интернет-сервисы и электронные ресурсы: сайты, перечисленные в разделе 9 рабочей программы; электронные учебно-методические материалы, доступные через личный кабинет обучающегося на сайте 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 на выбор обучающегося – 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fice Standard 2010 Russian OpenLicensePack NoLevel AcademicEditio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(бесплатное, свободно распространяемое программное обеспечение; режим доступа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g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>/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495863924"/>
      <w:bookmarkStart w:id="2" w:name="_Hlk495863924"/>
      <w:bookmarkEnd w:id="2"/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дисциплины включ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лекционных занятий (ауд. 7-415, 7-417), укомплектованных наборами демонстрационного оборудования (стационарными персональными компьютерами, настенными экранами, мультимедийными проекторами с дистанционным управлением и другими информационно-демонстрационными средствами) и учебно-наглядными пособиями (презентациями), обеспечивающими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лабораторию оперативно-технологической связи (ауд. 7-406), оснащенную измерительным и лабораторным  оборудованием в соответствии с требованиями ФГОС ВО; лаборатория (ауд. 7-406) орудована современной вычислительной техникой на которой установлено программное обеспечение для исследования принципов функционирования систем оперативно-технологической связ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выполнения курсового проекта (ауд. 7-408), оснащенные рабочими местами на базе вычислительной техники с установленным офисным пакетом и набором необходимых для выполнения индивидуального задания программных средств (см. раздел 11), а также комплектом оборудования для печа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(ауд. 7-412)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>помещения для проведения групповых и индивидуальных консультаций (ауд. 7-404), укомплектованные рабочими местами на базе вычислительной техники с установленным офисным пакетом и набором необходимых для выполнения индивидуального задания программных средств (см. раздел 1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текущего контроля и промежуточной аттестации (ауд. 7-408), укомплектованные рабочими местами на базе вычислительной техники с установленным офисным пакетом и набором необходимых для выполнения индивидуального задания программных средств (см. раздел 11).</w:t>
      </w:r>
    </w:p>
    <w:p>
      <w:pPr>
        <w:pStyle w:val="Normal"/>
        <w:ind w:firstLine="851"/>
        <w:jc w:val="both"/>
        <w:rPr/>
      </w:pPr>
      <w:r>
        <w:rPr>
          <w:bCs/>
          <w:sz w:val="28"/>
          <w:lang w:bidi="ru-RU"/>
        </w:rPr>
        <w:t xml:space="preserve">Помещение для проведения лекционных занятий укомплектовано настенным экраном, </w:t>
      </w:r>
      <w:r>
        <w:rPr>
          <w:bCs/>
          <w:sz w:val="28"/>
          <w:szCs w:val="28"/>
        </w:rPr>
        <w:t xml:space="preserve">персональным компьютером </w:t>
      </w:r>
      <w:r>
        <w:rPr>
          <w:bCs/>
          <w:sz w:val="28"/>
          <w:lang w:bidi="ru-RU"/>
        </w:rPr>
        <w:t>и мультимедийным проектором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 w:bidi="ru-RU"/>
        </w:rPr>
      </w:pPr>
      <w:r>
        <w:rPr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580" w:leader="none"/>
          <w:tab w:val="left" w:pos="1500" w:leader="none"/>
        </w:tabs>
        <w:rPr/>
      </w:pPr>
      <w:r>
        <w:rPr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733290" cy="103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720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bCs/>
      <w:sz w:val="24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basedOn w:val="Style8"/>
    <w:qFormat/>
    <w:rPr/>
  </w:style>
  <w:style w:type="character" w:styleId="Postbody">
    <w:name w:val="postbody"/>
    <w:qFormat/>
    <w:rPr>
      <w:rFonts w:cs="Times New Roman"/>
    </w:rPr>
  </w:style>
  <w:style w:type="character" w:styleId="Style11">
    <w:name w:val="Обычный (веб) Знак"/>
    <w:qFormat/>
    <w:rPr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76"/>
      <w:jc w:val="both"/>
      <w:textAlignment w:val="baseline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9"/>
      <w:jc w:val="center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blictitle">
    <w:name w:val="public-title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ullsar-telecom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sdo.pgups.ru/ -" TargetMode="External"/><Relationship Id="rId8" Type="http://schemas.openxmlformats.org/officeDocument/2006/relationships/hyperlink" Target="http://www.connect-portal.info/radio- GSM-R.htm" TargetMode="External"/><Relationship Id="rId9" Type="http://schemas.openxmlformats.org/officeDocument/2006/relationships/hyperlink" Target="http://www.pullsar-telecom.ru/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1:00Z</dcterms:created>
  <dc:creator>Unknown</dc:creator>
  <dc:description/>
  <cp:keywords/>
  <dc:language>en-US</dc:language>
  <cp:lastModifiedBy>Вика</cp:lastModifiedBy>
  <cp:lastPrinted>2015-04-15T17:23:00Z</cp:lastPrinted>
  <dcterms:modified xsi:type="dcterms:W3CDTF">2018-02-19T11:51:00Z</dcterms:modified>
  <cp:revision>9</cp:revision>
  <dc:subject/>
  <dc:title>     </dc:title>
</cp:coreProperties>
</file>