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Практики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«ЭКСПЛУАТАЦИОННАЯ ПРАКТИКА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пециальность – 23.05.05  «Системы обеспечения движения поездов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изация – «Радиотехнические системы на железнодорожном транспорте»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Вид практики, способы и формы ее проведения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ид практики – производственная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пособ проведения практики – стационарная/выездна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рма проведения: 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Прохождение практики направлено на формирование следующих компетенций: ПК-2, ПК-4, ПК-14, ПСК-4.1, ПСК-4.2, ПСК-4.3, ПСК-4.4, ПСК-4.5, ПСК-4.6, ПСК-4.7. 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В результате прохождения практики обучающийся должен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  <w:t>базовые технологические процессы железнодорожного транспорта, связанные с использованием радиотехнических систем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  <w:t>на практике применять теоретические знания, полученные в результате освоения специальных дисциплин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теоретическими знаниями в области эксплуатации, обслуживания и ремонта радиотехнических систем железнодорожного транспорт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ПЫТ ДЕЯТЕЛЬНОСТИ: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осуществлять настройку и ремонт каналообразующих устройств радиотехнических систем, а также их элементов, владением принципами построения каналообразующих устройств и способами настройки их элементов, навыками обслуживани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Содержание прак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Первая неделя: </w:t>
      </w:r>
      <w:r>
        <w:rPr>
          <w:szCs w:val="24"/>
        </w:rPr>
        <w:t>Инструктаж по технике безопасности и производственной санитарии.</w:t>
      </w:r>
      <w:r>
        <w:rPr>
          <w:color w:val="000000"/>
          <w:szCs w:val="24"/>
        </w:rPr>
        <w:t xml:space="preserve"> Организационная структура управления подразделением, существующие методы технического обслуживания систем обеспечения движения поездов,   особенности   их   применения, методика планирования работ по техническому обслуживанию устройств; методика определения качества технического обслуживания систем обеспечения движения поездов и  план повышения эффективности и качества работы пред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торая неделя: </w:t>
      </w:r>
      <w:r>
        <w:rPr>
          <w:color w:val="000000"/>
          <w:szCs w:val="24"/>
        </w:rPr>
        <w:t>Изучение каналообразующей аппаратуры. В</w:t>
      </w:r>
      <w:r>
        <w:rPr>
          <w:bCs/>
          <w:color w:val="000000"/>
          <w:szCs w:val="24"/>
        </w:rPr>
        <w:t xml:space="preserve">опросы организации измерений в соответствии с графиком технологического процесса, измерение  основных  и  дополнительных </w:t>
      </w:r>
      <w:r>
        <w:rPr>
          <w:color w:val="000000"/>
          <w:szCs w:val="24"/>
        </w:rPr>
        <w:t xml:space="preserve">параметров </w:t>
      </w:r>
      <w:r>
        <w:rPr>
          <w:bCs/>
          <w:color w:val="000000"/>
          <w:szCs w:val="24"/>
        </w:rPr>
        <w:t xml:space="preserve">каналов </w:t>
      </w:r>
      <w:r>
        <w:rPr>
          <w:color w:val="000000"/>
          <w:szCs w:val="24"/>
        </w:rPr>
        <w:t>ТЧ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ретья неделя: </w:t>
      </w:r>
      <w:r>
        <w:rPr>
          <w:szCs w:val="24"/>
        </w:rPr>
        <w:t>О</w:t>
      </w:r>
      <w:r>
        <w:rPr>
          <w:color w:val="000000"/>
          <w:szCs w:val="24"/>
        </w:rPr>
        <w:t>знакомление с измерением параметров потоков Е0 - Е4 на физическом, канальном и сетевом  уровнях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Четвертая неделя: </w:t>
      </w:r>
      <w:r>
        <w:rPr>
          <w:szCs w:val="24"/>
        </w:rPr>
        <w:t>Выполнение индивидуального задания, предложенного кафедрой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Объем практики и ее продолжительность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практики – 6 зачетных единиц (216 час., 4 нед.), в том числе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- экзамен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58:00Z</dcterms:created>
  <dc:creator>IVC</dc:creator>
  <dc:description/>
  <cp:keywords/>
  <dc:language>en-US</dc:language>
  <cp:lastModifiedBy>IVC</cp:lastModifiedBy>
  <cp:lastPrinted>2017-10-19T09:17:00Z</cp:lastPrinted>
  <dcterms:modified xsi:type="dcterms:W3CDTF">2018-01-23T17:06:00Z</dcterms:modified>
  <cp:revision>5</cp:revision>
  <dc:subject/>
  <dc:title/>
</cp:coreProperties>
</file>