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БЕЗОПАСНОСТЬ ТЕХНОЛОГИЧЕСКИХ ПРОЦЕССОВ И ТЕХНИЧЕСКИХ СРЕДСТВ НА ЖЕЛЕЗНОДОРОЖНОМ ТРАНСПОРТЕ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Направление подготовки – 23.05.05 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пециализация – «Радиотехнические системы на железнодорожном транспорте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Cs w:val="24"/>
        </w:rPr>
        <w:t>1.Место дисциплины в структуре основной профессиональной образовательной программы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4"/>
          <w:lang w:eastAsia="ru-RU"/>
        </w:rPr>
        <w:t>Дисциплина «Безопасность технологических процессов и технических средств на железнодорожном транспорте» (Б1.Б.41) относится к базовой части и является обязательной дисциплиной обучающегося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>Целью изучения дисциплины «Безопасность технологических процессов и технических средств на железнодорожном транспорте» является управление безопасностью на этапах жизненного цикла систем обеспечения движения поездов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изучение концепции управления безопасностью систем обеспечения движения поездов, включая анализ рисков, а также требования по надежности, готовности, ремонтопригодности и безопасност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 xml:space="preserve">Изучение дисциплины направлено на формирование следующих  компетенций: ОПК-13, ПК-3, ПК-4, ПК-8, ПК-10, ПК-13, ПК-17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методы расчета и средства защиты систем и устройств обеспечения безопасности движения поездов; средства и методы повышения безопасности в системах обеспечения движения поездов; права и обязанности технолога и лиц, ответственных за безопасные условия при производстве и ремонте устройств и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проводить экспертизу, оценивать эксплуатационные показатели и технические характеристики систем и устройств обеспечения движения поездов, оценивать условия обеспечения безопасности движения поездов; обнаруживать и устранять отказы систем обеспечения движения поезд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Cs w:val="24"/>
        </w:rPr>
        <w:t>навыками инженерно-технического работника при эксплуатации, надзоре, техническом обслуживании и ремонте устройств систем обеспечения движения поездов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сновные по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Уровни полноты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Типовые модели жизненного цикл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Верификация и валидац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ценка рис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Доказательство безопаснос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Функциональная модель систем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Система менеджмента безопасности.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Управление безопасностью на этапах жизненного цикла.</w:t>
      </w:r>
      <w:r>
        <w:rPr>
          <w:b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Объем дисциплины – 5 зачетных единиц (180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4"/>
        </w:rPr>
        <w:t>лабораторные работы – 3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62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контроль – 54 час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  <w:t>Форма контроля знаний – экзамен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6:00Z</dcterms:created>
  <dc:creator>IVC</dc:creator>
  <dc:description/>
  <cp:keywords/>
  <dc:language>en-US</dc:language>
  <cp:lastModifiedBy>IVC</cp:lastModifiedBy>
  <dcterms:modified xsi:type="dcterms:W3CDTF">2017-11-01T09:16:00Z</dcterms:modified>
  <cp:revision>2</cp:revision>
  <dc:subject/>
  <dc:title/>
</cp:coreProperties>
</file>