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РАНСПОРТНАЯ БЕЗОПАСНОСТЬ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Электроснабжение железных дорог», «Автоматика и телемеханика на железнодорожном транспорте», «Телекоммуникационные системы и сети железнодорожного транспорта», «Радиотехнические системы на железнодорожном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ранспортная безопасность» (Б1.Б.27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студентов профессиональных компетенций в области обеспечения транспортной безопасности на железнодорожном тран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и изучении дисциплины решаются задачи освоения студентами знаний, умений и навыков в области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3, ПК-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инженерно-технические средства и системы обеспечения транспортной безопасности, используемые на объектах транспортной инфраструктуры железнодорож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угрозы и действия, влияющие на защищенность объектов транспортной инфраструктуры и транспортных средств железнодорожного транспорта, и обеспечивать выполнение мероприятий по транспортной безопасности на этих объектах в зависимости от ее различных уровн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, способами и средствами планирования и реализации обеспечения транспортной безопас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Введ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Нормативная база транспортной безопас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ая структура обеспечения транспортной безопасност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Модели нарушите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уязвимости объектов транспортной инфраструктуры и транспортных средст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. Категорирование объектов транспортной инфраструктуры и транспортных              средств. Уровни безопасност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. Требования и меры по обеспечению транспортной безопасност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8. Система менеджмента транспортной безопасност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9. Системы периметрального загражд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0. Системы контроля и управления доступо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1. Системы охранной сигнализ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. Системы наблю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– 51 ча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– 67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– 96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для всех форм обучения – зачет, курс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Электрическая связ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3:58:00Z</dcterms:created>
  <dc:creator>Юля</dc:creator>
  <dc:description/>
  <cp:keywords/>
  <dc:language>en-US</dc:language>
  <cp:lastModifiedBy>Pavel_Plekhanov</cp:lastModifiedBy>
  <cp:lastPrinted>2016-02-10T09:34:00Z</cp:lastPrinted>
  <dcterms:modified xsi:type="dcterms:W3CDTF">2017-11-03T09:13:00Z</dcterms:modified>
  <cp:revision>10</cp:revision>
  <dc:subject/>
  <dc:title/>
</cp:coreProperties>
</file>