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АНСПОРТНАЯ БЕЗОПАСНОСТЬ» (Б1.Б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05 «Системы обеспечения движения поез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снабжение железных дорог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ка и телемеханика на железнодорожном транспорт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коммуникационные системы и сети железнодорожного транспорт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4275" cy="1044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составлена в соответствии с Федеральным государственным образовательным стандартом высшего образования по специальности 23.05.05 Системы обеспечения движения поездов (уровень специалитета), утвержденным Приказом Минобрнауки России от 17.10.2016 г. № 1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у студентов профессиональных компетенций в области обеспечения транспортной безопасности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изучении дисциплины решаются задачи освоения студентами знаний, умений и навыков в области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дисциплине,</w:t>
        <w:br/>
        <w:t>соотнесенных с планируемыми результатами освоения</w:t>
        <w:br/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  <w:bookmarkStart w:id="0" w:name="sub_528"/>
      <w:bookmarkStart w:id="1" w:name="sub_5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нженерно-технические средства и системы 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угрозы и действия, влияющие на защищенность объектов транспортной инфраструктуры и транспортных средств железнодорожного транспорта, и обеспечивать выполнение мероприятий по транспортной безопасности на этих объектах в зависимости от ее различны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, способами и средствами планирования и реализации обеспечения транспорт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ланирования и реализации обеспечения транспортной безопасности (ОПК-1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28"/>
      <w:bookmarkStart w:id="3" w:name="sub_528"/>
      <w:bookmarkEnd w:id="3"/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</w:t>
        <w:br/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ранспортная безопасность» (Б1.Б.27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ранспортной безопасности в системе обеспечения безопасности на железнодорожном транспорте. Основные понятия в области транспортной безопасности. Цели и задачи обеспечения транспортной безопасности. Угрозы совершения актов незаконного вмешательства. Структура и содержание курса «Транспортная безопасность»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 нормативной базы Российской Федерации в области транспортной безопасности. Федеральный закон от 09.02.2007 г. № 16-ФЗ «О транспортной безопасности» и поддерживающие его подзаконные акты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 в Российской Федерации. Организационная структура обеспечения транспортной безопасности на уровне ОАО «Российские железные дороги». Организация и управление системой защиты от актов незаконного вмешательства с использованием трех контуров реагирования: упреждающего, своевременного, чрезвычайного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 нарушителя. Описание модели нарушителя. Примеры моделей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орядка проведения оценки уязвимости объектов транспортной инфраструктуры и транспортных средств (утвержден Приказом Минтранса России от 12.04.2010 г. № 87) и других связанных с ним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орядка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 г. № 62), Постановления Правительства России от 10.12.2008 г. № 940 «Об уровнях безопасности объектов транспортной инфраструктуры и транспортных средств и о порядке их объявления (установления)» и других связанных с ними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 г. № 43) и других связанных с ним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описание компонентов системы менеджмента транспортной безопасност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периметрального заграждения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контроля и управления доступом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охранной сигнализаци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наблю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</w:t>
        <w:br/>
        <w:t>работы обучающихс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(утвержден Приказом Минтранса России, ФСБ России, МВД России от 05.03.2010 г. № 52/112/134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уязвимости объектов транспортной инфраструктуры и транспортных средств (утвержден Приказом Минтранса России от 12.04.2010 г. № 87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 г. № 62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и от 10.12.2008 г. № 940 «Об уровнях безопасности объектов транспортной инфраструктуры и транспортных средств и о порядке их объявления (установления)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 г. № 43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го контроля</w:t>
        <w:br/>
        <w:t>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является неотъемлемой частью настоящей Рабочей программы дисциплины и представлен отдельным документом, рассмотренным и утвержденным на заседании кафедры «Электрическая 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</w:t>
        <w:br/>
        <w:t>нормативной документации и других изданий, необходимых</w:t>
        <w:br/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 П.А. Транспортная безопасность / П.А. Плеханов, В.Г. Иванов. – СПб.: ФГБОУ ВПО ПГУПС, 2015. – 14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мирнова Т.С. Курс лекций по транспортной безопасности / Т.С. Смирнова. – М.: ФГБОУ «Учебно-методический центр по образованию на железнодорожном транспорте», 2013. – 29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й документации, необходимой для освоения дисципли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7 г. № 16-ФЗ «О транспортной безопасности» // Официальный сайт компании «КонсультантПлюс»: www.consultant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(утвержден Приказом Минтранса России, ФСБ России, МВД России от 05.03.2010 г. № 52/112/134) </w:t>
      </w:r>
      <w:r>
        <w:rPr>
          <w:rFonts w:cs="Times New Roman" w:ascii="Times New Roman" w:hAnsi="Times New Roman"/>
          <w:sz w:val="28"/>
          <w:szCs w:val="28"/>
        </w:rPr>
        <w:t>// Официальный сайт компании «КонсультантПлюс»: www.consultant.ru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проведения оценки уязвимости объектов транспортной инфраструктуры и транспортных средств (утвержден Приказом Минтранса России от 12.04.2010 г. № 87) </w:t>
      </w:r>
      <w:r>
        <w:rPr>
          <w:rFonts w:cs="Times New Roman" w:ascii="Times New Roman" w:hAnsi="Times New Roman"/>
          <w:sz w:val="28"/>
          <w:szCs w:val="28"/>
        </w:rPr>
        <w:t>// Официальный сайт компании «КонсультантПлюс»: www.consultant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 г. № 62) // Официальный сайт компании «КонсультантПлюс»: www.consultant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и от 10.12.2008 г. № 940 «Об уровнях безопасности объектов транспортной инфраструктуры и транспортных средств и о порядке их объявления (установления)» // Официальный сайт компании «КонсультантПлюс»: www.consultant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 г. № 43) // 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 Ю.И. Железные дороги. Общий курс / Ю.И. Ефименко и др.; под ред. Ю.И. Ефименко. – М.: ФГБОУ «Учебно-методический центр по образованию на железнодорожном транспорте», 2013. – 50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</w:t>
        <w:br/>
        <w:t>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.lanbook.co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books.ru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do.pgups.ru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транса России: www.mintrans.r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АО «Российские железные дороги»: www.rzd.r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журнала «Транспортная безопасность и технологии»: http://transport.securitymedia.ru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АО «Издательский дом «Гудок»: www.gudok.r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 по освоению</w:t>
        <w:b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технологий, используемых при</w:t>
        <w:br/>
        <w:t>осуществлении образовательного процесса по дисциплине, включая</w:t>
        <w:br/>
        <w:t>перечень программного обеспечения и информационных</w:t>
        <w:br/>
        <w:t>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Offi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Vis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й базы, необходимой</w:t>
        <w:br/>
        <w:t>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Она содерж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лекционных (ауд. 1-508) (содержат учебно-наглядные пособия) и практических (ауд. 1-502)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групповых и индивидуальных консультаций (ауд. 1-50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текущего контроля (ауд. 1-502) и промежуточной аттестации (ауд. 1-50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 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drawing>
          <wp:inline distT="0" distB="0" distL="0" distR="0">
            <wp:extent cx="5934710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USER</dc:creator>
  <dc:description/>
  <cp:keywords/>
  <dc:language>en-US</dc:language>
  <cp:lastModifiedBy>IVC</cp:lastModifiedBy>
  <cp:lastPrinted>2017-10-19T20:20:00Z</cp:lastPrinted>
  <dcterms:modified xsi:type="dcterms:W3CDTF">2018-02-20T08:24:00Z</dcterms:modified>
  <cp:revision>3</cp:revision>
  <dc:subject/>
  <dc:title/>
</cp:coreProperties>
</file>