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СИСТЕМЫ СВЯЗИ И НАВИГАЦИИ» (Б1.Б.4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476365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7346950" cy="1036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Системы связи и навиг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Целью изучения дисциплины «Системы связи и навигации» является </w:t>
      </w:r>
      <w:r>
        <w:rPr>
          <w:color w:val="000000"/>
          <w:spacing w:val="-1"/>
          <w:sz w:val="28"/>
          <w:szCs w:val="28"/>
        </w:rPr>
        <w:t>подготовка специалистов по решению задач проектирования, строительства и эксплуатации радиорелейной и спутниковой связи на железнодорожном транспорт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принципов организации радиорелейных линий;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методик энергетического расчета радиорелейных линий прямой видимости;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спутниковых навигационных систем;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принципов функционирования спутниковых систем связи.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функционирования спутниковых систем связи, состав и принцип работы спутниковых навигационных систем, номенклатуру, состав и принцип работы спутниковых служб, особенности применения спутниковых систем на транспорт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методы диагностики и контроля технического состояния к элементам абонентского оборудования спутниковой связи;</w:t>
      </w:r>
      <w:r>
        <w:rPr/>
        <w:t xml:space="preserve"> </w:t>
      </w:r>
      <w:r>
        <w:rPr>
          <w:sz w:val="28"/>
          <w:szCs w:val="28"/>
        </w:rPr>
        <w:t>проектировать схемы применения спутниковых систем связи и навигации на железнодорожном транспорт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и расчёта интервалов радиорелейных и спутниковых линий связи;</w:t>
      </w:r>
      <w:r>
        <w:rPr/>
        <w:t xml:space="preserve"> </w:t>
      </w:r>
      <w:r>
        <w:rPr>
          <w:sz w:val="28"/>
          <w:szCs w:val="28"/>
        </w:rPr>
        <w:t>методологией оценки использования спутниковых систем связи для повышения эффективности технологических процессов и обеспечения безопасности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о-специализированных компетенций (ПС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пособностью проектировать радиотехнические системы и сети технологической, сотовой и транкинговой радиосвязи, рассчитывать электромагнитную совместимость радиоэлектронных средств в сетях радиосвязи, определять эффективность функционирования сетей радиосвязи и оценивать их влияние на совершенствование технологического процесса с применением стандартов управления качеством, оценивать эффективность и качество радиотехнических систем с использованием систем менеджмента качества (ПСК-4.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пособностью применять современные радиотехнические системы в технологических процессах для повышения их результативности и эффективности (ПСК-4.3)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пособностью производить расчет основных каскадов схем передающих и приемных устройств, выбирать оптимальные методы и способы измерения с целью калибровки и настройки радиотехнических устройств (ПСК-4.7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Системы связи и навигации</w:t>
      </w:r>
      <w:r>
        <w:rPr>
          <w:rFonts w:eastAsia="Times New Roman"/>
          <w:sz w:val="28"/>
          <w:szCs w:val="28"/>
          <w:lang w:eastAsia="ru-RU"/>
        </w:rPr>
        <w:t>» (Б1.Б.48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 экзаме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,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, КП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 /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 /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принципы построения радиорелейных линий связ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нятие о радиорелейной связи</w:t>
            </w:r>
            <w:r>
              <w:rPr>
                <w:iCs/>
                <w:szCs w:val="24"/>
              </w:rPr>
              <w:t>. Основные параметры радиорелейных линий. Структура построения трасс радиосвязи с интервалами прямой видимости. Классификация радиорелейных линий по назначению. Особенности организации радиорелейных линий на железнодорожном транспор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Частотные планы РРЛ. Уплотнение стволов РРЛ. Частотные спектры сигналов в радиоствола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iCs/>
                <w:sz w:val="24"/>
              </w:rPr>
              <w:t>Принципы распределения частот на интервалах радиорелейных линий.  Двухчастотный, четырехчастотный и восьмичастотный планы. Планы частот многоствольных радиорелейных линий</w:t>
            </w:r>
            <w:r>
              <w:rPr>
                <w:sz w:val="24"/>
              </w:rPr>
              <w:t xml:space="preserve">. </w:t>
            </w:r>
            <w:r>
              <w:rPr>
                <w:iCs/>
                <w:sz w:val="24"/>
              </w:rPr>
              <w:t>Формирование группового сигнала при частотном уплотнении. Формирование группового сигнала при временном уплотнении. Формирование сигнала в радиостволе при цифровых видах модуляции</w:t>
            </w:r>
            <w:r>
              <w:rPr>
                <w:sz w:val="24"/>
              </w:rPr>
              <w:t xml:space="preserve">. </w:t>
            </w:r>
            <w:r>
              <w:rPr>
                <w:iCs/>
                <w:sz w:val="24"/>
              </w:rPr>
              <w:t>Особенности образования спектров сигналов в радиостволах при передаче аналоговой и цифровой информации. Цифровая обработка многоканального сообщения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Радиочастотное оборудование радиорелейных станц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Состав радиочастотного  оборудования. Принципы построения приемо-передающей аппаратуры оконечных и промежуточных станций с аналоговым и цифровым уплотнением</w:t>
            </w:r>
            <w:r>
              <w:rPr>
                <w:szCs w:val="24"/>
              </w:rPr>
              <w:t>. Варианты схем антенно-волноводного тракта. Способы совмещения радиоствол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енные показатели каналов радиорелейных лин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Электрические характеристики и нормы на качественные показатели каналов радиорелейных линий. Помехоустойчивость к тепловым шумам аналоговых и цифровых радиорелейных линий. Нагрузочные шумы. Межсимвольные влияния на цифровые радиорелейных линий. Шумы квант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ие принципы функционирования спутниковых систем связ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iCs/>
                <w:szCs w:val="24"/>
              </w:rPr>
              <w:t>Положение спутника на орбите. Типы околоземных орбит. Геостационарные и неогеостационарные орбиты. Типы космических скоростей. Первая космическая скорость. Вторая космическая скорость. Третья космическая скорость. Частотные диапазоны спутниковых систем связ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утниковые навигационные систем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iCs/>
                <w:szCs w:val="24"/>
              </w:rPr>
              <w:t>Состав и принцип работы спутниковых навигационных систем. Глобальные спутниковые навигационные системы. Дифференциальный режим работы спутниковых навигационных систем. Формирование электронной карты местност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менение спутниковых систем на железнодорожном транспорт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рименение спутниковых систем </w:t>
            </w:r>
            <w:r>
              <w:rPr>
                <w:szCs w:val="24"/>
                <w:lang w:val="en-US"/>
              </w:rPr>
              <w:t>GPS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Glob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si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ystem</w:t>
            </w:r>
            <w:r>
              <w:rPr>
                <w:szCs w:val="24"/>
              </w:rPr>
              <w:t xml:space="preserve">) в системе КЛУБ-У (комплексное локомотивное устройство безопасности унифицированное). Варианты сопряжения спутниковых систем </w:t>
            </w:r>
            <w:r>
              <w:rPr>
                <w:szCs w:val="24"/>
                <w:lang w:val="en-US"/>
              </w:rPr>
              <w:t>GPS</w:t>
            </w:r>
            <w:r>
              <w:rPr>
                <w:szCs w:val="24"/>
              </w:rPr>
              <w:t xml:space="preserve"> с цифровыми стандартами технологической радиосвязи </w:t>
            </w:r>
            <w:r>
              <w:rPr>
                <w:szCs w:val="24"/>
                <w:lang w:val="en-US"/>
              </w:rPr>
              <w:t>TETRA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GSM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чет трасс радиосвязи прямой видим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Классификация интервалов радиотрасс по степени закрытости трассы. Методики расчета множителя ослабления на открытых, полузакрытых и закрытых интервалах радиотрасс. Расчет уровней и устойчивость сигналов на цифровых радиорелейных линиях. Автоматизация расчетов трасс радиосвязи прямой видимости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945"/>
        <w:gridCol w:w="1222"/>
        <w:gridCol w:w="850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ринципы построения радиорелейных линий связ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Частотные планы РРЛ. Уплотнение стволов РРЛ. Частотные спектры сигналов в радиоствол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Радиочастотное оборудование радиорелейных стан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енные показатели каналов радиорелейных ли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ие принципы функционирования спутниковых систем связ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утниковые навигационные сис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менение спутниковых систем на железнодорожном транспор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чет трасс радиосвязи прямой вид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ринципы построения радиорелейных линий связ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атизация расчета трасс радиорелейных линий связи: учеб. пособие / Ю.Я. Меремсон, П.А. Плеханов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Частотные планы РРЛ. Уплотнение стволов РРЛ. Частотные спектры сигналов в радиоствол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атизация расчета трасс радиорелейных линий связи: учеб. пособие / Ю.Я. Меремсон, П.А. Плеханов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Радиочастотное оборудование радиорелейных станц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атизация расчета трасс радиорелейных линий связи: учеб. пособие / Ю.Я. Меремсон, П.А. Плеханов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енные показатели каналов радиорелейных ли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атизация расчета трасс радиорелейных линий связи: учеб. пособие / Ю.Я. Меремсон, П.А. Плеханов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ие принципы функционирования спутниковых систем связ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Спутниковые системы связи: учеб. пособие / П.А. Плеханов. – СПб.: Петербургский гос. ун-т путей сообщения, 2009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втоматизация расчета трасс радиорелейных линий связи: учеб. пособие / Ю.Я. Меремсон, П.А. Плеханов, 20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утниковые навигационные систе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Спутниковые системы связи: учеб. пособие / П.А. Плеханов. – СПб.: Петербургский гос. ун-т путей сообщения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2.Ю.А. Громаков, А.В. Северин, В.А. Шевцов. Технологии определения местоположения в </w:t>
            </w:r>
            <w:r>
              <w:rPr>
                <w:szCs w:val="24"/>
                <w:lang w:val="en-US"/>
              </w:rPr>
              <w:t>GSM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UMTS</w:t>
            </w:r>
            <w:r>
              <w:rPr>
                <w:szCs w:val="24"/>
              </w:rPr>
              <w:t>: Учеб. пособие. – М: Эко-Трендз, 200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менение спутниковых систем на железнодорожном транспорт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Космические системы связи: Учеб. пособие / В.Ф. Михайлов, В.И. Мошкин, И.В. Брагин; ГУАП. СПб.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.Спутниковые системы связи: учеб. пособие / П.А. Плеханов. – СПб.: Петербургский гос. ун-т путей сообщения, 20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чет трасс радиосвязи прямой видим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атизация расчета трасс радиорелейных линий связи: учеб. пособие / Ю.Я. Меремсон, П.А. Плеханов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Спутниковые системы связи: учеб. пособие / П.А. Плеханов. – СПб.: Петербургский гос. ун-т путей сообщения, 2009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 – 360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путниковые системы связи: учеб. пособие / П.А. Плеханов. – СПб.: Петербургский гос. ун-т путей сообщения, 2009. – 17 с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Автоматизация расчета трасс радиорелейных линий связи: учебное пособие / Ю.Я. Меремсон, П.А. Плеханов. – СПб.: ПГУПС, 2011. – 92 с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Измерение основных параметров приемопередающего устройства из состава РРС «Комплекс-11»: методические указания к выполнению лабораторной работы по курсу «Системы связи и навигации» / Ю.Я. Меремсон, С.А. Вырков. – СПб.: ПГУПС, 2014. – 10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1.Рекомендации </w:t>
      </w:r>
      <w:r>
        <w:rPr>
          <w:sz w:val="28"/>
          <w:lang w:val="en-US"/>
        </w:rPr>
        <w:t>ITU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 (</w:t>
      </w:r>
      <w:r>
        <w:rPr>
          <w:sz w:val="28"/>
          <w:lang w:val="en-US"/>
        </w:rPr>
        <w:t>International</w:t>
      </w:r>
      <w:r>
        <w:rPr>
          <w:sz w:val="28"/>
        </w:rPr>
        <w:t xml:space="preserve"> </w:t>
      </w:r>
      <w:r>
        <w:rPr>
          <w:sz w:val="28"/>
          <w:lang w:val="en-US"/>
        </w:rPr>
        <w:t>Telecommunication</w:t>
      </w:r>
      <w:r>
        <w:rPr>
          <w:sz w:val="28"/>
        </w:rPr>
        <w:t xml:space="preserve"> </w:t>
      </w:r>
      <w:r>
        <w:rPr>
          <w:sz w:val="28"/>
          <w:lang w:val="en-US"/>
        </w:rPr>
        <w:t>Union</w:t>
      </w:r>
      <w:r>
        <w:rPr>
          <w:sz w:val="28"/>
        </w:rPr>
        <w:t xml:space="preserve"> </w:t>
      </w:r>
      <w:r>
        <w:rPr>
          <w:sz w:val="28"/>
          <w:lang w:val="en-US"/>
        </w:rPr>
        <w:t>Radio</w:t>
      </w:r>
      <w:r>
        <w:rPr>
          <w:sz w:val="28"/>
        </w:rPr>
        <w:t xml:space="preserve"> – Международный Союз Электросвязи по Радиосвязи) версия 431-6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2.Методика расчета трасс аналоговых и цифровых РРЛ прямой видимости Т.1/НИИ Радио. – М.: ХОЗУ Министерства связи СССР, 1987. -197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диорелейная связь на железнодорожном транспорте. Под ред. П.Н. Рамлау. – М.: Транспорт, 1980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мерение основных параметров радиорелейной системы ДМ 400/6: Метод. указ./Сост. А.И. Дзыгало. – Л.: ЛИИЖТ, 1984. – 12 с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Исследование приемника цифровой радиорелейной станции в полосе частот 400 МГц: Метод. указ./Сост. А.И. Дзыгало. – Л.: ЛИИЖТ, 1989. – 12 с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Измерение параметров канала с дельта-модуляцией на РРС типа 400/6А: Метод. указ./Сост. А.И. Дзыгало. – Л.: ЛИИЖТ, 1985. – 18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5.В.С. Яценков. Основы спутниковой навигации. Системы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STAR</w:t>
      </w:r>
      <w:r>
        <w:rPr>
          <w:sz w:val="28"/>
          <w:szCs w:val="28"/>
        </w:rPr>
        <w:t xml:space="preserve"> и ГЛОНАСС. – М.: Горячая линия – Телеком, 2005. – 272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6.Ю.А. Громаков, А.В. Северин, В.А. Шевцов. Технологии определения местоположения в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MTS</w:t>
      </w:r>
      <w:r>
        <w:rPr>
          <w:sz w:val="28"/>
          <w:szCs w:val="28"/>
        </w:rPr>
        <w:t>: Учеб. пособие. – М: Эко-Трендз, 2005. – 14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7.ГЛОНАСС. Принципы построения и функционирования. – М.: Радиотехника, 2005. – 688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8. Липкин И.А. Спутниковые навигационные системы. 2-е изд. – М.: Вузовская книга, 2006. – 288 с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смические системы связи: Учеб. пособие / В.Ф. Михайлов, В.И. Мошкин, И.В. Брагин; ГУАП. СПб., 2006. – 174 с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путниковые системы связи ми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bi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twor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2.Конференция ассоциации «ГЛОНАСС»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tbforum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vicetele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айт дистанционного обучения студентов 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ерсональные компьютеры, проектор,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проведения лабораторных работ (ауд. 1-506), укомплектованные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6), содержащие учебно-наглядные пособия,  и практических (семинарских) занятий (ауд. 1-506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6) и промежуточной аттестации (ауд.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/>
          <w:bCs/>
          <w:sz w:val="28"/>
          <w:szCs w:val="20"/>
          <w:lang w:val="en-US" w:eastAsia="ru-RU"/>
        </w:rPr>
      </w:pPr>
      <w:r>
        <w:rPr>
          <w:rFonts w:eastAsia="Times New Roman"/>
          <w:bCs/>
          <w:sz w:val="28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Разработчик рабочей программы,  доцент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5.12.2016</w:t>
        <w:tab/>
        <w:tab/>
        <w:tab/>
        <w:tab/>
        <w:tab/>
        <w:tab/>
        <w:tab/>
        <w:t xml:space="preserve"> </w:t>
        <w:tab/>
        <w:tab/>
      </w: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97116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bs.yandex.ru/count/LrzE0ociCGq40000Zhqliqq5KfK2cm5kGxS2BG68j8AzC0M9almpc8SJdQmLE06cKegrWCZG0RsxZVOP0ge1fQnKEWED0P6-W4Od0PC2cGL2Z915Cw2GreEla4Kpb9eE3wU9xAYW5GeTfB00001nhluFP1h8jiqE1R41ieGHkQmLE06xzuOjSuiJBFG5mV__________3yB_f_ooIOy130p40SMC3teJ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8:00Z</dcterms:created>
  <dc:creator>Учебное Управление</dc:creator>
  <dc:description/>
  <cp:keywords/>
  <dc:language>en-US</dc:language>
  <cp:lastModifiedBy>IVC</cp:lastModifiedBy>
  <cp:lastPrinted>2017-10-19T15:37:00Z</cp:lastPrinted>
  <dcterms:modified xsi:type="dcterms:W3CDTF">2018-02-20T08:18:00Z</dcterms:modified>
  <cp:revision>3</cp:revision>
  <dc:subject/>
  <dc:title/>
</cp:coreProperties>
</file>