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МЕХА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Радиотехнические системы на железнодорожном транспор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ханика» (Б1.Б.15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– является обеспечение подготовки студентов по основам механики, включающим знания методов оценки функциональных возможностей типовых механизмов и машин, критериев качества передачи движения, получение знани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ики расчёта кинематических и прочностных параметров деталей машин и конструкций, методов устранения концентрации напряжений, конструктивных, и технологических способов повышения их надёжности и долгове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3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виды механизмов, классификацию и их функциональные возможности, и области при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ы расчета кинематических и динамических параметров движения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остановку задачи с использованием ЭВ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граммное обеспечение автоматизированного расчета параметров характеристик механизмов и проектирование механизмов по заданным обязательным и желательным условиям синтеза и критериям качества передачи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решать задачи и разрабатывать алгоритмы анализа структурных и кинематических схем основных видов механизмов с определением кинематических и динамических параметров характеристик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водить оценку функциональных возможностей различных типов механизмов и областей их возможного использования в техн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формулировать задачи синтеза с учетом обязательных и желательных условий, разрабатывать алгоритмы для частных задач синтеза механизмов, используемых в конкретных маши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ользоваться системами автоматизированного расчета параметров и проектирования механизмов на 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икой расчета основных параметров механизмов по заданным условиям с использованием графических, аналитических и численных методов вычислений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оформлением графической и текстовой конструкторской документации в соответствии с требованиями ЕСКД и ЕСПД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рикладную механику, структура дисциплины, основные опред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ханизмов графоаналитическим методом. План нагрузок механизма, определение уравновешивающей силы методом Жуковско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чностных расчётах в механике. Нагрузки и расчётные схемы, понятие о напряжен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оптимального проектирования и конструирования механически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ередачи, валы и оси, подшипники качения и скольжения, выбор и расч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талей: разъемные и неразъемные. Конструкция и расчеты соединений на проч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зубчатых передач в приводах механизмов. Основные их характеристики и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5:00Z</dcterms:created>
  <dc:creator>Юля</dc:creator>
  <dc:description/>
  <cp:keywords/>
  <dc:language>en-US</dc:language>
  <cp:lastModifiedBy>student</cp:lastModifiedBy>
  <cp:lastPrinted>2016-02-10T09:34:00Z</cp:lastPrinted>
  <dcterms:modified xsi:type="dcterms:W3CDTF">2017-12-18T14:05:00Z</dcterms:modified>
  <cp:revision>2</cp:revision>
  <dc:subject/>
  <dc:title/>
</cp:coreProperties>
</file>