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ТЕЛЕВИЗИОННЫЕ СИСТЕМЫ ВИДЕОНАБЛЮДЕНИЯ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Телевизионные системы видеонаблюдения» (Б1.Б.49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Целью изучения дисциплины «Телевизионные системы видеонаблюдения» является </w:t>
      </w:r>
      <w:r>
        <w:rPr>
          <w:spacing w:val="20"/>
          <w:szCs w:val="24"/>
        </w:rPr>
        <w:t>формирование представления о телевидении, как о перспективной технологии контроля и информационного обеспечения технологических процессов на железнодорожном транспорте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pacing w:val="20"/>
          <w:szCs w:val="24"/>
        </w:rPr>
      </w:pP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изучение основных принципов формирования, передачи и воспроизведения телевизионного изоб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изучение основных компонентов аналоговых и цифровых систем прикладного телевидения, параметров, характеризующих эти компоненты и систему в ц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ознакомление с практическими примерами технологических процессов железнодорожного транспорта, в которых применяется телевидение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1, ПСК-4.3, ПСК-4.4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назначение, основные функции, принципы построения, состав основных системных компонентов транспортного телевидения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применять системы транспортного телевидения для контроля технологических процессов обслуживания инфраструктуры, давать рекомендации по использованию и развитию таких систем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>технологиями проектирования телевизионных систем железнодорожного транспорта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Содержание и структура дисциплины</w:t>
      </w:r>
    </w:p>
    <w:p>
      <w:pPr>
        <w:pStyle w:val="Style15"/>
        <w:rPr/>
      </w:pPr>
      <w:r>
        <w:rPr/>
        <w:t>Роль телевизионных систем в жизни общества и на железнодорожном транспорте.</w:t>
      </w:r>
    </w:p>
    <w:p>
      <w:pPr>
        <w:pStyle w:val="Style15"/>
        <w:rPr/>
      </w:pPr>
      <w:r>
        <w:rPr/>
        <w:t>Основные принципы работы устройств, воспроизводящих телевизионное изображение.</w:t>
      </w:r>
    </w:p>
    <w:p>
      <w:pPr>
        <w:pStyle w:val="Style15"/>
        <w:rPr/>
      </w:pPr>
      <w:r>
        <w:rPr/>
        <w:t>Канал передачи телевизионной информации. Объективы.</w:t>
      </w:r>
    </w:p>
    <w:p>
      <w:pPr>
        <w:pStyle w:val="Style15"/>
        <w:rPr/>
      </w:pPr>
      <w:r>
        <w:rPr/>
        <w:t>Передающие телевизионные камеры, формирование полного телевизионного сигнала.</w:t>
      </w:r>
    </w:p>
    <w:p>
      <w:pPr>
        <w:pStyle w:val="Style15"/>
        <w:rPr/>
      </w:pPr>
      <w:r>
        <w:rPr/>
        <w:t>Канал передачи телевизионного изображения.</w:t>
      </w:r>
    </w:p>
    <w:p>
      <w:pPr>
        <w:pStyle w:val="Style15"/>
        <w:rPr/>
      </w:pPr>
      <w:r>
        <w:rPr/>
        <w:t>Устройства регистрации и воспроизведения телевизионного изображения.</w:t>
      </w:r>
    </w:p>
    <w:p>
      <w:pPr>
        <w:pStyle w:val="Style15"/>
        <w:rPr>
          <w:b/>
          <w:b/>
        </w:rPr>
      </w:pPr>
      <w:r>
        <w:rPr/>
        <w:t>Применение систем промышленного телевидения на железных дорогах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9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2:00Z</dcterms:created>
  <dc:creator>IVC</dc:creator>
  <dc:description/>
  <cp:keywords/>
  <dc:language>en-US</dc:language>
  <cp:lastModifiedBy>IVC</cp:lastModifiedBy>
  <dcterms:modified xsi:type="dcterms:W3CDTF">2017-10-23T11:09:00Z</dcterms:modified>
  <cp:revision>2</cp:revision>
  <dc:subject/>
  <dc:title/>
</cp:coreProperties>
</file>