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ГБОУ ВО ПГУПС)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Кафедра 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 xml:space="preserve">микропроцессорные информационно-управляющие </w:t>
        <w:br/>
        <w:t>системы 2</w:t>
      </w:r>
      <w:r>
        <w:rPr>
          <w:sz w:val="28"/>
          <w:szCs w:val="28"/>
        </w:rPr>
        <w:t>» (Б1.Б.36.2)</w:t>
      </w:r>
    </w:p>
    <w:p>
      <w:pPr>
        <w:pStyle w:val="Normal"/>
        <w:ind w:right="-18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ind w:right="-186" w:hanging="0"/>
        <w:jc w:val="center"/>
        <w:rPr/>
      </w:pPr>
      <w:r>
        <w:rPr>
          <w:sz w:val="28"/>
          <w:szCs w:val="28"/>
        </w:rPr>
        <w:t>23.05.05 «Системы обеспечения движения поездов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__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283210</wp:posOffset>
            </wp:positionV>
            <wp:extent cx="7646035" cy="10088245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836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>Рабочая программа составлена в соответствии с ФГОС ВО, утвержденным приказом Министерства образовании и науки Российской Федерации от 17.10.2016 № 1296 по специальности 23.05.05 «Системы обеспечения движения поездов», по дисциплине «Микропроцессорные информационно-управляющие системы 2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Микропроцессорные информационно-управляющие системы 2» является приобретение обучающимся знаний, умений и навыков, позволяющих им сформировать компетентность в области процессов преобразования информации и микропроцессорных информационно-управляющих систем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выработка навыков и освоение средств самостоятельного обновления знаний в области автоматизированного микропроцессорного управления технологическими процессами в электроснабжении железных доро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освоение инженерных основ проектирования микропроцессорных управляющих систе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формирование навыков создания прикладного программного обеспечения с использованием стандартных языков программирования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соотнесенных с планируемыми результатами освоения основной </w:t>
        <w:br/>
        <w:t>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7200" w:leader="none"/>
        </w:tabs>
        <w:ind w:left="0" w:firstLine="900"/>
        <w:jc w:val="both"/>
        <w:rPr/>
      </w:pPr>
      <w:r>
        <w:rPr>
          <w:sz w:val="28"/>
          <w:szCs w:val="28"/>
        </w:rPr>
        <w:t>системы и сети передачи данных, цифровые и микропроцессорные информационно-управляющие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720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базовые принципы построения средств вычислительной техники; основные функциональные узлы программируемых логических контроллер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72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структуру ввода-вывода информации; средства разработки прикладного программного обесп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7200" w:leader="none"/>
        </w:tabs>
        <w:ind w:left="0" w:firstLine="900"/>
        <w:jc w:val="both"/>
        <w:rPr/>
      </w:pPr>
      <w:r>
        <w:rPr>
          <w:sz w:val="28"/>
          <w:szCs w:val="28"/>
        </w:rPr>
        <w:t>методы проектирования микропроцессорных информационно-управляющих систем отвечающих требованиям перспективного развития железнодорожного транспор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2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использовать информационные технологии при разработке новых микропроцессорных устройств систем обеспечения движения поезд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2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ть электрические схемы микропроцессорных систем управления исполнительными механизм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200" w:leader="none"/>
        </w:tabs>
        <w:ind w:left="0" w:firstLine="540"/>
        <w:jc w:val="both"/>
        <w:rPr/>
      </w:pPr>
      <w:r>
        <w:rPr>
          <w:sz w:val="28"/>
          <w:szCs w:val="28"/>
        </w:rPr>
        <w:t>оценивать эксплуатационные показатели и технические характеристики микропроцессорных систем и устройств обеспечения движения поез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200" w:leader="none"/>
        </w:tabs>
        <w:ind w:left="0" w:firstLine="540"/>
        <w:jc w:val="both"/>
        <w:rPr/>
      </w:pPr>
      <w:r>
        <w:rPr>
          <w:sz w:val="28"/>
          <w:szCs w:val="28"/>
        </w:rPr>
        <w:t>разрабатывать технологические процессы функционирования микропроцессорных устройств управления тяговыми и трансформаторными подстанция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2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ами выбора микропроцессорных устройств для типовых схем тяговых и трансформаторных подстан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200" w:leader="none"/>
        </w:tabs>
        <w:ind w:left="0" w:firstLine="540"/>
        <w:jc w:val="both"/>
        <w:rPr/>
      </w:pPr>
      <w:r>
        <w:rPr>
          <w:sz w:val="28"/>
          <w:szCs w:val="28"/>
        </w:rPr>
        <w:t>навыками инженерно-технического работника при эксплуатации и техническом обслуживании микропроцессорных систем управления технологическими процесс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200" w:leader="none"/>
        </w:tabs>
        <w:ind w:left="0" w:firstLine="540"/>
        <w:jc w:val="both"/>
        <w:rPr/>
      </w:pPr>
      <w:r>
        <w:rPr>
          <w:sz w:val="28"/>
          <w:szCs w:val="28"/>
        </w:rPr>
        <w:t>методами создания прикладного программного обеспечения для микропроцессорного управления присоединениями; применения полученных знаний при разработке систем автоматического управления на базе микропроцессорных комплектов для устройств электроснабжения железнодорожного транспор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200" w:leader="none"/>
        </w:tabs>
        <w:ind w:left="0" w:firstLine="540"/>
        <w:jc w:val="both"/>
        <w:rPr/>
      </w:pPr>
      <w:r>
        <w:rPr>
          <w:sz w:val="28"/>
          <w:szCs w:val="28"/>
        </w:rPr>
        <w:t>владением технологий компьютерного проектирования и моделирования систем и устройств электроснабжения с применением пакетов прикладных програм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 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и коммерческих интересов (ОПК-4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ладением основными методами, способами и средствами получения, хранения и переработки информации, навыками работы с компьютером как средством управления информацией и автоматизированными системами управления базами данных (ОПК-5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способностью применять современные программные средства для разработки проектно-конструкторской и технологической документации (ОПК-9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готовностью к организации проектирования систем обеспечения движения поездов, способностью разрабатывать проекты систем, технологических процессов производства, эксплуатации, технического обслуживания и ремонта систем обеспечения движения поездов, средств технологического оснащения производства, готовностью разрабатывать конструкторскую документацию и нормативно-технические документы с использованием компьютерных технологий (ПК-11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способностью использовать информационные технологии при разработке новых устройств систем обеспечения движения поездов, ремонтного оборудования, средств механизации и автоматизации производства</w:t>
        <w:br/>
        <w:t>(ПК-12)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икропроцессорные информационно-управляющие системы 2» (Б1.Б.36.2) относится к базовой части и является обязательной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1. Для очной формы обучения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800"/>
        <w:gridCol w:w="1800"/>
      </w:tblGrid>
      <w:tr>
        <w:trPr/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26" w:hRule="atLeast"/>
        </w:trPr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-36" w:hanging="36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21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-36" w:hanging="36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-36" w:hanging="36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КР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2. Для заочной формы обучени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</w:tblGrid>
      <w:tr>
        <w:trPr>
          <w:trHeight w:val="32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17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783" w:hanging="7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783" w:hanging="7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роль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КР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. Содержание разделов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35"/>
        <w:gridCol w:w="6504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автоматизированной системы управления технологическими процессами (АСУ ТП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архитектур. Применение интернет-технологий. Понятие открытой систем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Промышленные сети и интерфей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промышленных сетях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OSI. Интерфейсы RS-485, RS-422 и RS-232. Интерфейс "токовая петля". Промышленные сети CAN, Profibus, Modbus. Промышленный Ethernet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Защита от помех микропроцессорных АСУ Т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помех. Заземление. Проводные каналы передачи сигналов. Паразитные связи. Методы экранирования и заземления. Гальваническая развязка. Защита промышленных сетей от молнии. Стандарты и методы испытаний по ЭМС. Верификация заземления и экранирования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мерительных канал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. Многократные измерения. Динамические измерения. Суммирование погрешностей измерений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ы для систем автоматизаци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руемые логические контроллеры. Компьютер в системах автоматизации. Устройства ввода-вывода информации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резервирование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и определения. Резервирование ПЛК и устройств ввода-вывода. Резервирование промышленных сетей. Оценка надежности резервированных систем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Развитие программных средств автоматизации. ОРС сервер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программирования на языках МЭК 61131-3. Пользовательский интерфейс, SCADA-пакеты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система управления тяговыми подстанциями с распределенным интеллектом (АСУ ТП РИТ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терминалы присоединений БМРЗ, ЦЗА, ЦЗАФ. Функциональные схемы, технические характеристики. Функции автоматики и релейной защиты присоединений. Адаптация функций автоматики и релейной защиты интеллектуальных терминалов к конкретным условиям эксплуата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очной формы обучения: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675"/>
        <w:gridCol w:w="675"/>
        <w:gridCol w:w="675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автоматизированной системы управления технологическими процессами (АСУ ТП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сети и интерфей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помех микропроцессорных АСУ Т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мерительных кана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ы для систем автомат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резервир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система управления тяговыми подстанциями с распределенным интеллектом (АСУ ТП РИ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sz w:val="28"/>
          <w:szCs w:val="28"/>
        </w:rPr>
        <w:t>для заочной формы обучения</w:t>
      </w:r>
      <w:r>
        <w:rPr/>
        <w:t>: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675"/>
        <w:gridCol w:w="675"/>
        <w:gridCol w:w="675"/>
        <w:gridCol w:w="7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автоматизированной системы управления технологическими процессами (АСУ ТП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сети и интерфей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помех микропроцессорных АСУ Т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мерительных кана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ы для систем автомат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резервир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система управления тяговыми подстанциями с распределенным интеллектом (АСУ ТП РИ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6. Перечень учебно-методического обеспечения для самостоятельной</w:t>
        <w:br/>
        <w:t xml:space="preserve">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автоматизированной системы управления технологическими процессами (АСУ ТП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29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енисенко В.В. Компьютерное управление технологическими процессами, экспериментом, оборудованием. [Электронный ресурс] – Электрон. дан. – М. : Горячая линия-Телеком, 2013. – 606 с. – Режим доступа: http://e.lanbook.com/book/5153 – Загл. с экрана. </w:t>
            </w:r>
          </w:p>
          <w:p>
            <w:pPr>
              <w:pStyle w:val="Normal"/>
              <w:ind w:firstLine="292"/>
              <w:rPr/>
            </w:pPr>
            <w:r>
              <w:rPr>
                <w:rFonts w:eastAsia="Times New Roman"/>
                <w:sz w:val="24"/>
                <w:szCs w:val="24"/>
              </w:rPr>
              <w:t>Открытый электронный образовательный ресурс «Энциклопедия АСУ ТП»  Режим доступа: http://bookasutp.ru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 А.Д. Цифровые терминалы ИнТер. Особенности применения: учеб. Пособие / А.Д. Кондаков, А.В. Мизинцев. – СПб.: ФГБОУ ВО ПГУПС, 2016. – 284с</w:t>
            </w:r>
          </w:p>
          <w:p>
            <w:pPr>
              <w:pStyle w:val="Normal"/>
              <w:ind w:firstLine="292"/>
              <w:rPr/>
            </w:pPr>
            <w:r>
              <w:rPr>
                <w:sz w:val="24"/>
                <w:szCs w:val="24"/>
              </w:rPr>
              <w:t>Информационные технологии : Учебно-методическое пособие / Авт.- сост.: О.П.Пономарев; Институт КВШУ.– Калининград: Изд-во ин-та КВШУ, 2004.– 122 с Режим доступа: http://window.edu.ru/resource/101/371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сети и интерфейс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помех микропроцессорных АСУ ТП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мерительных канал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ы для систем автоматиз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резервирова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система управления тяговыми подстанциями с распределенным интеллектом (АСУ ТП РИТ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 w:before="120" w:after="120"/>
        <w:ind w:firstLine="851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Фонд оценочных средств по дисциплине «Электронная техника и преобразователи в электроснабжении» является неотъемлемой частью рабочей программ и представлен отдельным документом, рассмотренным на заседании кафедры «Электроснабжение железных дорог» и утвержденным заведующим кафедро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0" w:name="Л1"/>
      <w:bookmarkEnd w:id="0"/>
      <w:r>
        <w:rPr>
          <w:bCs/>
          <w:sz w:val="28"/>
          <w:szCs w:val="28"/>
        </w:rPr>
        <w:t>8.1. Перечень основ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</w:tabs>
        <w:ind w:left="0" w:firstLine="357"/>
        <w:jc w:val="both"/>
        <w:rPr>
          <w:sz w:val="28"/>
          <w:szCs w:val="28"/>
        </w:rPr>
      </w:pPr>
      <w:bookmarkStart w:id="1" w:name="Л1"/>
      <w:bookmarkStart w:id="2" w:name="OLE_LINK23"/>
      <w:bookmarkEnd w:id="1"/>
      <w:bookmarkEnd w:id="2"/>
      <w:r>
        <w:rPr>
          <w:sz w:val="28"/>
          <w:szCs w:val="28"/>
        </w:rPr>
        <w:t>Денисенко, В.В. Компьютерное управление технологическими процессами, экспериментом, оборудованием. [Электронный ресурс] – Электрон. дан. – М. : Горячая линия-Телеком, 2013. – 606 с. – Режим доступа: http://e.lanbook.com/book/5153 –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крытый электронный образовательный ресурс «Энциклопедия АСУ ТП»  Режим доступа: http://bookasutp.ru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720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даков А.Д. Цифровые терминалы ИнТер. Особенности применения: учеб. Пособие / А.Д. Кондаков, А.В. Мизинцев. – СПб.: ФГБОУ ВО ПГУПС, 2016. – 2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720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: Учебно-Методическое пособие / Авт.- сост.: О.П.Пономарев; Институт КВШУ.– Калининград: Изд-во ин-та КВШУ, 2004.– 122 с Режим доступа: http://window.edu.ru/resource/101/37101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документация не используются при изучении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 не используются при изучении дисциплины.</w:t>
      </w:r>
    </w:p>
    <w:p>
      <w:pPr>
        <w:pStyle w:val="Normal"/>
        <w:spacing w:before="0" w:after="120"/>
        <w:ind w:firstLine="709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bookmarkStart w:id="3" w:name="OLE_LINK23"/>
      <w:bookmarkEnd w:id="3"/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bCs/>
          <w:sz w:val="28"/>
          <w:szCs w:val="28"/>
        </w:rPr>
        <w:t>http://window.edu.ru</w:t>
      </w:r>
      <w:r>
        <w:br w:type="page"/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персональные компьютеры, проектор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демонстрация мультимедийны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материалов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lang w:val="en-US"/>
        </w:rPr>
        <w:t>I</w:t>
      </w:r>
      <w:r>
        <w:rPr>
          <w:rFonts w:eastAsia="Times New Roman"/>
          <w:bCs/>
          <w:sz w:val="28"/>
        </w:rPr>
        <w:t xml:space="preserve"> [Электронный ресурс]. Режим доступа: </w:t>
      </w:r>
      <w:r>
        <w:rPr>
          <w:rFonts w:eastAsia="Times New Roman"/>
          <w:bCs/>
          <w:sz w:val="28"/>
          <w:lang w:val="en-US"/>
        </w:rPr>
        <w:t>http://sdo.pgups.ru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rFonts w:eastAsia="Times New Roman"/>
          <w:bCs/>
          <w:sz w:val="28"/>
          <w:lang w:val="en-US"/>
        </w:rPr>
        <w:t>Windows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MS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Office</w:t>
      </w:r>
      <w:r>
        <w:rPr>
          <w:rFonts w:eastAsia="Times New Roman"/>
          <w:bCs/>
          <w:sz w:val="28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по специализации «Электроснабжение железных дорог» и соответствует действующим санитарным и противопожарным нормам и правилам.</w:t>
      </w:r>
    </w:p>
    <w:p>
      <w:pPr>
        <w:pStyle w:val="Normal"/>
        <w:ind w:firstLine="708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занятий лекционного типа, занятий семинарского (практического) типа, курсовых работ, укомплектованных специализированной мебелью и техническими средствами обучения (настенным экраном с дистанционным управлением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пособия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 xml:space="preserve"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. 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е для проведения лабораторных работ, оснащенное лабораторным оборудованием, в зависимости от степени его сложности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63005" cy="111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5202" r="-5" b="5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по дисциплине «Микропроцессорные информационно-управляющие системы 2» (Б1.Б.36.2) актуализирована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7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72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ind w:left="1004" w:hanging="72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1">
    <w:name w:val="Заголовок 3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0"/>
      <w:szCs w:val="20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5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табл"/>
    <w:basedOn w:val="Normal"/>
    <w:qFormat/>
    <w:pPr>
      <w:suppressLineNumbers/>
      <w:spacing w:before="60" w:after="0"/>
      <w:ind w:firstLine="284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next w:val="Normal"/>
    <w:qFormat/>
    <w:pPr>
      <w:ind w:firstLine="709"/>
    </w:pPr>
    <w:rPr>
      <w:rFonts w:eastAsia="Times New Roman" w:cs="Verdana"/>
      <w:sz w:val="28"/>
      <w:szCs w:val="28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1:00Z</dcterms:created>
  <dc:creator>user</dc:creator>
  <dc:description/>
  <cp:keywords/>
  <dc:language>en-US</dc:language>
  <cp:lastModifiedBy>VVS</cp:lastModifiedBy>
  <cp:lastPrinted>2017-03-16T12:17:00Z</cp:lastPrinted>
  <dcterms:modified xsi:type="dcterms:W3CDTF">2017-11-02T10:41:00Z</dcterms:modified>
  <cp:revision>10</cp:revision>
  <dc:subject/>
  <dc:title>Приложение А</dc:title>
</cp:coreProperties>
</file>