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Микропроцессорные информационно-управляющие системы 1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ь – 23.05.05 «Системы обеспечения движения поездов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– «Электроснабжение железных дорог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Микропроцессорные информационно-управляющие системы 1» (Б1.Б.36.1) относится к базовой части и является обязательн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Микропроцессорные информационно-управляющие системы 1» является приобретение обучающимся знаний, умений и навыков, позволяющих им сформировать компетентность в области процессов преобразования информации и микропроцессорных информационно-управляющих систем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решаются следующие задач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ботка навыков и освоение средств самостоятельного обновления знаний в области автоматизированного микропроцессорного управления технологическими процессами в электроснабжении железных дорог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основных методов, способов и средств получения, хранения и переработки информаци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компетенций в сфере современных информационных технологий, изучение и анализ информации, технических данных, показателей и результатов работы микропроцессорных систем управления приемом и распределением электроэнерги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основами расчета и проектирования элементов микропроцессорных устройст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ОПК-4, ОПК-5, ОПК-9, ПК-11, ПК-12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ы представления и обработки цифровой информации в микропроцессорных систе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азовые принципы построения средств вычислительной техники; основные функциональные узлы программируемых логических контроллер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ы проектирования микропроцессорных информационно-управляющих систем отвечающих требованиям перспективного развития железнодорожного транспор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 информационные технологии при разработке новых микропроцессорных устройств систем обеспечения движения поез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тать электрические схемы микропроцессорных систем управления исполнительными механизм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атывать технологические процессы функционирования микропроцессорных устройств управления тяговыми и трансформаторными подстанциям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ами выбора микропроцессорных устройств для типовых задач управления силовым оборудованием тяговых и трансформаторных подстан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выками инженерно-технического работника при эксплуатации и техническом обслуживании микропроцессорных систем управления технологическими процесс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ями компьютерного проектирования и моделирования систем и устройств электроснабжения с применением пакетов прикладных програм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Цифровые методы представления и обработки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лософия микропроцессорной техни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ины микропроцессорной системы и циклы обме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ункции устройств магистрал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ация операнд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истема команд процессо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цессорное ядро и память микроконтроллер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рганизация связи микроконтроллера с внешней средой и времене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помогательные аппаратные средства микроконтроллер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18 час.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18 час.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72 час.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0 час.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6 час.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4 час.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94 час.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.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контрольная работа, заче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i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32:00Z</dcterms:created>
  <dc:creator>Юля</dc:creator>
  <dc:description/>
  <cp:keywords/>
  <dc:language>en-US</dc:language>
  <cp:lastModifiedBy>Администратор</cp:lastModifiedBy>
  <cp:lastPrinted>2017-02-01T14:56:00Z</cp:lastPrinted>
  <dcterms:modified xsi:type="dcterms:W3CDTF">2017-11-02T12:06:00Z</dcterms:modified>
  <cp:revision>7</cp:revision>
  <dc:subject/>
  <dc:title>УТВЕРЖДАЮ</dc:title>
</cp:coreProperties>
</file>