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Электронная техника и преобразователи в электроснабжен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ронная техника и преобразователи в электроснабжении» (Б1.Б.48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Электронная техника и преобразователи в электроснабжении» является фундаментальная профессиональная подготовка в соответствии с требованиями, установленными федеральным государственным образовательным стандартом для формирования у выпускника профессиональных компетенций, позволяющих им сформировать компетентность в области преобразования электрической энергии для построения энергоэкономичных электротяговых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физических основ применения силовых полупроводниковых приборов, других приборов и устройств электроники в тяговых преобразовател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инженерных методов расчета электронных преобразователей и аппара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научных основ различных видов преобразования электрической энергии для обеспечения эффективной работы тяговой системы электрифицированного транспорта, автоматизированного электропривода и устройств электроснабжения других потреб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2, ПК-13, ПК-14, ПК-16, ПСК-1.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полупроводниковых и других электронных приборов, принципы их действия, предельные и характеризующие параметры и условия их применения в электронных преобразователях с учетом эксплуатационных фактор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 и понятия в области преобразования электрической энерг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и способы преобразования электрического тока на тяговых подстанциях и на электроподвижном составе, методы расчета устройств в нормальных и аварийных режим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технического обслуживания электронных преобразователей и аппаратов в устройствах электроснабжения и электроподвижного соста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в области преобразования электроэнергии в системах электроснабжения поездов железных дорог и метрополитенов, а также устройств электроснабжения промышленных предприятий железнодорожного транспорта в нормальных и аварийных режимах в производственно-технологической, организационно-управленческой, проектно-конструкторской и научно-исследовательской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электромагнитные процессы преобразования электроэне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казатели качества преобразования электроэнергии и энергетические показатели статических преобразовател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выбора электронных приборов по заданным условиям эксплуатации, проведения расчетов электронных схем для  определения допустимых режимов работы электронных приборов с заданными предельными и характеризующими парамет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основания схемы преобразовательного устройства и типа полупроводникового прибора по заданным условиям эксплуа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конструирования преобразовательных установок и электронных аппаратов на основе системного подх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зработки алгоритма работы и принципиальной схемы электронного устройства управления преобразователем или аппара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анализа электромагнитных процессов с использованием  расчетов на ЭВМ и математического моделирования с оценкой основных энергетических показателей: коэффициента мощности, КПД, гармонического состава выпрямленного и сетевого тока и напряжения, внешней характерист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ы работы силовых полупроводниковых прибор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торы ведомые сеть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ые преобразователи постоянного то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инверто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и защиты электронных преобразовател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и проверки преобразователей в условиях эксплуат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3 час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ой проект, экзаме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1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ой проект, экзаме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6:00Z</dcterms:created>
  <dc:creator>Юля</dc:creator>
  <dc:description/>
  <cp:keywords/>
  <dc:language>en-US</dc:language>
  <cp:lastModifiedBy>Alexandr</cp:lastModifiedBy>
  <cp:lastPrinted>2017-02-01T14:57:00Z</cp:lastPrinted>
  <dcterms:modified xsi:type="dcterms:W3CDTF">2017-11-08T09:52:00Z</dcterms:modified>
  <cp:revision>4</cp:revision>
  <dc:subject/>
  <dc:title>УТВЕРЖДАЮ</dc:title>
</cp:coreProperties>
</file>