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9390" cy="924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46035" cy="10088245"/>
            <wp:effectExtent l="0" t="0" r="0" b="0"/>
            <wp:wrapTight wrapText="bothSides">
              <wp:wrapPolygon edited="0">
                <wp:start x="-25" y="0"/>
                <wp:lineTo x="-25" y="21578"/>
                <wp:lineTo x="21600" y="21578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3640" cy="883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Рабочая программа составлена в соответствии с ФГОС ВО, утвержденным приказом Министерства образовании и науки Российской Федерации от 17.10.2016 № 1296 по специальности 23.05.05 «Системы обеспечения движения поездов», по дисциплине «Электронная техника и преобразователи в электроснабжении</w:t>
      </w:r>
      <w:r>
        <w:rPr/>
        <w:t>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/>
        <w:t xml:space="preserve">Целью изучения дисциплины </w:t>
      </w:r>
      <w:r>
        <w:rPr>
          <w:szCs w:val="28"/>
        </w:rPr>
        <w:t xml:space="preserve">«Электронная техника и преобразователи в электроснабжении» </w:t>
      </w:r>
      <w:r>
        <w:rPr/>
        <w:t>является приобретение студентами знаний, умений и навыков, позволяющих им сформировать компетентность в области преобразования электрической энергии на основе твердотельной электроники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выработка навыков и освоение средств самостоятельного обновления знаний в области процессов преобразования электрической энергии в системах тягового электроснабжения железных дорог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формирование у студентов научных основ различных видов преобразования электрической энергии для обеспечения эффективной работы тяговой системы электрифицированного транспорта, автоматизированного электропривода и устройств электроснабжения других потребителей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освоение инженерных методов расчета электронных преобразователей и аппаратов</w:t>
      </w:r>
      <w:r>
        <w:rPr>
          <w:rFonts w:cs="Times New Roman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  <w:br/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>
          <w:rStyle w:val="FontStyle37"/>
          <w:sz w:val="28"/>
          <w:szCs w:val="28"/>
        </w:rPr>
      </w:pPr>
      <w:r>
        <w:rPr>
          <w:sz w:val="28"/>
          <w:szCs w:val="28"/>
        </w:rPr>
        <w:t>физические основы полупроводниковых и других электронных приборов, принципы их действия, предельные и характеризующие параметры и условия их применения в электронных преобразователях с учетом эксплуатационных факторов</w:t>
      </w:r>
      <w:r>
        <w:rPr>
          <w:rStyle w:val="FontStyle37"/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сновные термины и понятия в области преобразования электрической энерг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>
          <w:rStyle w:val="FontStyle37"/>
          <w:sz w:val="28"/>
          <w:szCs w:val="28"/>
        </w:rPr>
      </w:pPr>
      <w:r>
        <w:rPr>
          <w:sz w:val="28"/>
          <w:szCs w:val="28"/>
        </w:rPr>
        <w:t>основы теории и способы преобразования электрического тока на тяговых подстанциях и на электроподвижном составе, методы расчета устройств в нормальных и аварийных режимах</w:t>
      </w:r>
      <w:r>
        <w:rPr>
          <w:rStyle w:val="FontStyle37"/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>
          <w:rStyle w:val="FontStyle37"/>
          <w:sz w:val="28"/>
          <w:szCs w:val="28"/>
        </w:rPr>
      </w:pPr>
      <w:r>
        <w:rPr>
          <w:sz w:val="28"/>
          <w:szCs w:val="28"/>
        </w:rPr>
        <w:t>основные приемы технического обслуживания электронных преобразователей и аппаратов в устройствах электроснабжения и электроподвижного состава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в области преобразования электроэнергии в системах электроснабжения поездов железных дорог и метрополитенов, а также устройств электроснабжения промышленных предприятий железнодорожного транспорта в нормальных и аварийных режимах в производственно-технологической, организационно-управленческой, проектно-конструкторской и научно-исследовательской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электромагнитные процессы преобразования электро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ценивать показатели качества преобразования электроэнергии и энергетические показатели статических преобразовател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етодами выбора электронных приборов по заданным условиям эксплуатации, проведения расчетов электронных схем для  определения допустимых режимов работы электронных приборов с заданными предельными и характеризующими парамет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ами обоснования схемы преобразовательного устройства и типа полупроводникового прибора по заданным условиям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ами конструирования преобразовательных установок и электронных аппаратов на основе системного подхо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профессиональной компетенции (ОП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ладением основами расчета и проектирования элементов и устройств различных физических принципов действия (ОПК-12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о-конструкторская деятельнос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пособностью разрабатывать с учетом эстетических, прочностных и экономических параметров технические задания и проекты устройств электроснабжения, железнодорожной автоматики и телемеханики, стационарной и подвижной связи, средств защиты устройств при аварийных ситуациях, определять цель проекта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,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(ПК-1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пособностью анализировать поставленные исследовательские задачи в областях проектирования и ремонта систем обеспечения движения поездов (ПК-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научные исследования и эксперименты, анализировать, интерпретировать и моделировать в областях проектирования и ремонта систем обеспечения движения поездов (ПК-16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специальных компетенций (ПС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е ориентирована программа специал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демонстрировать знание способов выработки, передачи, распределения и преобразования электрической энергии, закономерностей функционирования электрических сетей и энергосистем, теоретических основ электрической тяги, техники высоких напряжений, технологии, правил и способов организации технического обслуживания и ремонта устройств контактной сети и линий электропередачи, тяговых и трансформаторных подстанций, линейных устройств тягового электроснабжения, автоматики и телемеханики по заданному ресурсу и техническому состоянию, эксплуатационно-технических требований к системам электроснабжения </w:t>
        <w:br/>
        <w:t>(ПСК-1.6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0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лектронная техника и преобразователи в электроснабжении» (Б1.Б.48) относится к базовой части и является обязательной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1. Для очной формы обучения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800"/>
        <w:gridCol w:w="1800"/>
      </w:tblGrid>
      <w:tr>
        <w:trPr/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26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36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21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36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36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КП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.2. Для заочной формы обучени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</w:tblGrid>
      <w:tr>
        <w:trPr>
          <w:trHeight w:val="32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7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783" w:hanging="7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783" w:hanging="7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роль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К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35"/>
        <w:gridCol w:w="6504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ая техника как фактор ускорения научно-технического прогресса на железнодорожном транспорте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, тенденции развития. Классификация преобразователей и аппаратов. Применение на магистральных железных дорогах, метрополитене и на городском электротранспорт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жимы работы силовых полупроводниковых прибор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при нагревании и охлаждении силовых полупроводниковых приборов. Циклические нагрузки. Методы расчета допустимых длительных и кратковременных нагрузок и перегрузок. Системы охлаждения. Разработка группового соединения. Применение цепей формирования траектории рабочей точки при переключении транзисторов и тиристоров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хемы выпрямления однофазного и трехфазного ток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выпрямителей, применение в электрической тяге, инженерные задачи и методы расчета. Выпрямительные установки и выпрямительные агрегаты. Схемы выпрямления однофазного и трехфазного тока, основные расчетные соотношения между токами и напряжениями. Нулевые и мостовые схемы. Принципы построения многопульсовых выпрямителей (6–, 12–, 24– пульсовые и т.д.). Сравнительная характеристика. Схемы и конструкции тяговых выпрямительных агрегатов электрифицированных железных дорог. Работы выпрямителей на различные виды нагрузок. Коммутация токов. Роль анодной и катодной индуктивности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и энергетические показатели выпрямителе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характеристика выпрямителя. Аварийные режимы выпрямителей. Расчеты аварийных токов. Коммутационные перенапряжения. Защиты выпрямителей. Энергетические показатели выпрямителей: Высшие гармонические, качество выпрямленного напряжения, тока питающей сети, коэффициенты искажения тока и напряжения, коэффициент мощности, коэффициент полезного действ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ые выпрямител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szCs w:val="24"/>
              </w:rPr>
              <w:t>Цель и способы регулирования выпрямленного напряжения. Управляемые выпрямители. Особенности электромагнитных процессов. Возможности использования управляемых выпрямителей для отключения токов нагрузки и короткого замык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1"/>
              <w:ind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торы ведомые сетью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именение инвертирования тока при рекуперативном торможении электрического подвижного состава. Инверторы однофазные и трехфазные ведомые сетью (зависимые). Шестипульсовые и двенадцатипульсовые схемы инверторов для тяговых подстанций. Коммутация тока. Внешняя характеристика. Аварийные процессы в инверторах. Способы защит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мпульсные преобразователи постоянного ток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импульсного регулирования напряжения в цепях постоянного тока. Способы импульсной модуляции. Импульсные преобразователи постоянного тока, классификация. Схемы, основные расчетные соотношения. Согласование работы импульсных преобразователей с электротяговой сетью. Входные фильтры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тономные инвертор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и постоянного тока в переменный ток регулируемой частоты. Применение бесколлекторных двигателей трехфазного тока на современном электроподвижном составе и на автономных локомотивах. Автономные инверторы, назначение и классификация. Автономные инверторы напряжения (АИН). Принцип работы, схемы, основные расчетные соотношения. Характеристики, алгоритмы управления, инверторы с широтно-импульсной модуляцией (АИН – ШИМ).. Автономные инверторы тока (АИТ). Особенности примене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истемы управления и защиты электронных преобразователе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ое управление тиристорами и силовыми транзисторами в преобразователях электрической энергии и электронных аппаратах. Структурные и функциональные схемы системы управления. Основные узлы системы управления, расчет параметров. Применение микропроцессорных устройств. Система защиты электронных преобразователей от перенапряжений и токов коротких замыканий. Защита от радиопоме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ксплуатации преобразователей электроэнергии на электрифицированном транспорте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электромагнитной совместимости преобразователей электроэнергии со смежными устройствами. Методы определения гармонического состава токов и напряжений. Неканонические гармоники. Защита электротяговой сети от опасного влияния силовых преобразователей энерг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очной формы обучения: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75"/>
        <w:gridCol w:w="675"/>
        <w:gridCol w:w="675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лектронная техника как фактор ускорения научно-технического прогресса на железнодорожном транспорт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жимы работы силовых полупроводниковых прибо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выпрямления однофазного и трехфазного то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и энергетические показатели выпрями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ые выпрямит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торы ведомые сеть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е преобразователи постоянного то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инверт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истемы управления и защиты электронных преобразова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ксплуатации преобразователей электроэнергии на электрифицированном транспорт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sz w:val="28"/>
          <w:szCs w:val="28"/>
        </w:rPr>
        <w:t>для заочной формы обучения</w:t>
      </w:r>
      <w:r>
        <w:rPr/>
        <w:t>: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75"/>
        <w:gridCol w:w="675"/>
        <w:gridCol w:w="675"/>
        <w:gridCol w:w="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лектронная техника как фактор ускорения научно-технического прогресса на железнодорожном транспорт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жимы работы силовых полупроводниковых прибо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выпрямления однофазного и трехфазного то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и энергетические показатели выпрями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ые выпрямит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торы ведомые сеть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е преобразователи постоянного то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инверт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истемы управления и защиты электронных преобразова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ксплуатации преобразователей электроэнергии на электрифицированном транспорт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</w:t>
        <w:br/>
        <w:t xml:space="preserve">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лектронная техника как фактор ускорения научно-технического прогресса на железнодорожном транспорт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firstLine="601"/>
              <w:rPr/>
            </w:pPr>
            <w:r>
              <w:rPr>
                <w:sz w:val="24"/>
                <w:szCs w:val="24"/>
              </w:rPr>
              <w:t xml:space="preserve">Бурков, А.Т. Электроника и преобразовательная техника. Том 1: Электроника. [Электронный ресурс] – Электрон. дан. – М. : УМЦ ЖДТ, 2015. – 480 с. – Режим доступа: http://e.lanbook.com/book/79994 – Загл. с экран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rPr/>
            </w:pPr>
            <w:r>
              <w:rPr>
                <w:sz w:val="24"/>
                <w:szCs w:val="24"/>
              </w:rPr>
              <w:t>Бурков, А.Т. Электроника и преобразовательная техника. Том 2: Электронная преобразовательная техника. [Электронный ресурс] – Электрон. дан. – М. : УМЦ ЖДТ, 2015. – 307 с. – Режим доступа: http://e.lanbook.com/book/79995 – Загл. с экра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тягового полупроводникового преобразователя: Методические указания к курсовому проекту / А.Т. Бурков, А.И. Бурьяноватый, Б.А. Ковбаса, А.П. Самонин. – СПб.: ПГУПС, 2001.– 33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01"/>
              <w:rPr/>
            </w:pPr>
            <w:r>
              <w:rPr>
                <w:sz w:val="24"/>
                <w:szCs w:val="24"/>
              </w:rPr>
              <w:t>Электронная техника и преобразователи в электроснабжении: Методические указания к лабораторно-практическим работам. А.Т.Бурков, А.П.Самонин, О.И. Шатнев и др. –СПб.: ПГУПС, 2011.–36 с.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ежимы работы силовых полупроводниковых прибор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выпрямления однофазного и трехфазного то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и энергетические показатели выпрями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ые выпрямител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торы ведомые сетью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мпульсные преобразователи постоянного то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инвертор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истемы управления и защиты электронных преобразова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ксплуатации преобразователей электроэнергии на электрифицированном транспорт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120" w:after="12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Фонд оценочных средств по дисциплине «Электронная техника и преобразователи в электроснабжении» является неотъемлемой частью рабочей программ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Л1"/>
      <w:bookmarkEnd w:id="0"/>
      <w:r>
        <w:rPr>
          <w:bCs/>
          <w:sz w:val="28"/>
          <w:szCs w:val="28"/>
        </w:rPr>
        <w:t>8.1. Перечень основ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200" w:leader="none"/>
        </w:tabs>
        <w:ind w:left="0" w:firstLine="357"/>
        <w:jc w:val="both"/>
        <w:rPr/>
      </w:pPr>
      <w:bookmarkStart w:id="1" w:name="Л1"/>
      <w:bookmarkStart w:id="2" w:name="OLE_LINK23"/>
      <w:bookmarkEnd w:id="1"/>
      <w:bookmarkEnd w:id="2"/>
      <w:r>
        <w:rPr>
          <w:sz w:val="28"/>
          <w:szCs w:val="28"/>
        </w:rPr>
        <w:t xml:space="preserve">Бурков, А.Т. Электроника и преобразовательная техника. Том 1: Электроника. [Электронный ресурс] – Электрон. дан. – М. : УМЦ ЖДТ, 2015. – 480 с. – Режим доступа: http://e.lanbook.com/book/79994 — Загл. с экр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20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урков, А.Т. Электроника и преобразовательная техника. Том 2: Электронная преобразовательная техника. [Электронный ресурс] – Электрон. дан. – М. : УМЦ ЖДТ, 2015. – 307 с. – Режим доступа: http://e.lanbook.com/book/79995 – Загл. с экрана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200" w:leader="none"/>
        </w:tabs>
        <w:ind w:left="0" w:firstLine="357"/>
        <w:jc w:val="both"/>
        <w:rPr/>
      </w:pPr>
      <w:r>
        <w:rPr>
          <w:sz w:val="28"/>
          <w:szCs w:val="28"/>
        </w:rPr>
        <w:t>Бурков А.Т. Электронная техника и преобразователи: Учебник для вузов ж.д. транспорта. – М.: Транспорт, 1999(2001). – 4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20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озанов, Ю.К. Силовая электроника: учебник для вузов. [Электронный ресурс] / Ю.К. Розанов, М.В. Рябчицкий, А.А. Кваснюк. — Электрон. дан. — М. : Издательский дом МЭИ, 2016. — 632 с. — Режим доступа: http://e.lanbook.com/book/72283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200" w:leader="none"/>
        </w:tabs>
        <w:ind w:left="0" w:firstLine="357"/>
        <w:jc w:val="both"/>
        <w:rPr/>
      </w:pPr>
      <w:r>
        <w:rPr>
          <w:sz w:val="28"/>
          <w:szCs w:val="28"/>
        </w:rPr>
        <w:t>Проектирование тягового полупроводникового преобразователя: Методические указания к курсовому проекту / А.Т. Бурков, А.И. Бурьяноватый, Б.А. Ковбаса, А.П. Самонин. – СПб.: ПГУПС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20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техника и преобразователи в электроснабжении: Методические указания к лабораторно-практическим работам. А.Т.Бурков, А.П.Самонин, О.И. Шатнев и др. –СПб.: ПГУПС, 2011.–36 с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не используются при изучении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 не используются при изучении дисциплины.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bookmarkStart w:id="3" w:name="OLE_LINK23"/>
      <w:bookmarkEnd w:id="3"/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по специализации «Электроснабжение железных дорог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 курсового проектирования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е для проведения лабораторных работ, оснащенное лабораторным оборудованием, в зависимости от степени его слож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32220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5165" r="-5" b="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дисциплине «Электронная техника и преобразователи в электроснабжении» (Б1.Б.48) актуализирована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72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72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3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1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">
    <w:name w:val="Знак"/>
    <w:basedOn w:val="Normal"/>
    <w:next w:val="Normal"/>
    <w:qFormat/>
    <w:pPr>
      <w:ind w:firstLine="709"/>
    </w:pPr>
    <w:rPr>
      <w:rFonts w:eastAsia="Times New Roman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indow.edu.ru/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3:00Z</dcterms:created>
  <dc:creator>user</dc:creator>
  <dc:description/>
  <cp:keywords/>
  <dc:language>en-US</dc:language>
  <cp:lastModifiedBy>Alexandr</cp:lastModifiedBy>
  <cp:lastPrinted>2017-02-06T13:35:00Z</cp:lastPrinted>
  <dcterms:modified xsi:type="dcterms:W3CDTF">2017-11-08T09:40:00Z</dcterms:modified>
  <cp:revision>11</cp:revision>
  <dc:subject/>
  <dc:title>Приложение А</dc:title>
</cp:coreProperties>
</file>