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СИСТЕМ И ПРОЦЕССОВ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 систем и процессов» (Б1.Б.19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атематическое моделирование систем и процессов» является приобретение студентами теоретических знаний и практических навыков в области прикладной дискретной математики, изучение математических методов, предназначенных для решения инженерных задач, характерных для данного направления подготовки, приобретение студентами практических навыков работы с современными специализированными программными средств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теории графов, сетевых моделей и метод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азовых моделей и методов теории систем и сетей с очередя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студентов при решении практических задач с применением математических моделей дискретной математ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лгоритмам и методам решения оптимизационных задач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ам множественного регрессионного анализ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навыкам работы с многофункциональными системами инженерных и научных расчетов (MatLAB, и др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ОПК–12, ПК-15, ПК-1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 математического моделирования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ории вероятностей, математической статистики, дискретной математики  и теории надежности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методы, физические законы и вычислительную технику для решения практических задач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, распознавать и применять основные сетевые модели и методы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математические модели в терминах теории графов и теории массового обслуживания и применять их в профессиональной деятельности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одель линейной регрессии для восстановления зависимостей и прогнозирования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оптимизационные задачи теории графов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математические модели теории массового обслуживания применительно к задачам специализации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для решения практических задач современные программные средства, в том числе специальные пакеты, ориентированные на использование методов дискретной математики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алгоритмами решения задач дискретной математики (с использованием MatLAB)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имитационного моделирования систем и процесс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Введение в теорию графов и теорию алгоритм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Оптимизационные задачи теории графов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Потоки в сетях. Применение сетевых методов к решению задач линейного программирования транспортного тип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Модель  линейной регрессии. Метод наименьших квадр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Системы обслужи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0:00Z</dcterms:created>
  <dc:creator>Юля</dc:creator>
  <dc:description/>
  <dc:language>en-US</dc:language>
  <cp:lastModifiedBy>ВЕЧ_ФАК_3</cp:lastModifiedBy>
  <cp:lastPrinted>2016-05-24T13:20:00Z</cp:lastPrinted>
  <dcterms:modified xsi:type="dcterms:W3CDTF">2017-12-11T13:45:00Z</dcterms:modified>
  <cp:revision>3</cp:revision>
  <dc:subject/>
  <dc:title/>
</cp:coreProperties>
</file>