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лектромеханические комплексы и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ЕХНИКА ВЫСОКИХ НАПРЯЖЕНИЙ» (Б1.В.ОД.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5.03 «Подвижной состав железных доро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изац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лектрический транспорт железных доро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сокоскоростной наземный тран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"Электромеханические комплексы и системы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9 от «16» ма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ктуализирована и продлена на 2017/2018 учебный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51"/>
        <w:gridCol w:w="1985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Электромехан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ы и системы"</w:t>
            </w:r>
          </w:p>
        </w:tc>
        <w:tc>
          <w:tcPr>
            <w:tcW w:w="305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1003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икит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мая 2017 г.</w:t>
            </w:r>
          </w:p>
        </w:tc>
        <w:tc>
          <w:tcPr>
            <w:tcW w:w="3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"Теоретические основы электротехни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2 от «29» _августа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ктуализирована и продлена на 2017/2018 учебный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31"/>
        <w:gridCol w:w="1985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оретические основы электротехники"</w:t>
            </w:r>
          </w:p>
        </w:tc>
        <w:tc>
          <w:tcPr>
            <w:tcW w:w="23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80135" cy="41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августа 2017 г.</w:t>
            </w:r>
          </w:p>
        </w:tc>
        <w:tc>
          <w:tcPr>
            <w:tcW w:w="2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бсуждена на заседании кафедры "Теоретические основы электротехни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 от «___» _________ 201 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еоретические основы электротехники"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К. Ки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554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Heading3"/>
        <w:spacing w:before="24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бочая программа составлена в соответствии с ФГОС, утвержденным приказом Министерства образовании и науки Российской Федерации от 17.10.2016 № 1295 по специальности 23.05.03 «Подвижной состав железных дорог», по дисциплине «Техника высоких напряжений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</w:t>
        <w:softHyphen/>
        <w:t>лью изу</w:t>
        <w:softHyphen/>
        <w:t>че</w:t>
        <w:softHyphen/>
        <w:t>ния дис</w:t>
        <w:softHyphen/>
        <w:t>ци</w:t>
        <w:softHyphen/>
        <w:t>п</w:t>
        <w:softHyphen/>
        <w:t>ли</w:t>
        <w:softHyphen/>
        <w:t>ны «Техника высоких напряжений» является обеспечение комплексной подготовки к профессиональной деятельности, свя</w:t>
        <w:softHyphen/>
        <w:t>зан</w:t>
        <w:softHyphen/>
        <w:t>ной с эксплуатацией, техническим обслуживанием и проектированием элементов и узлов электрического подвижного соста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ормирование у студентов знаний о свойствах и характеристиках электрот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ческих материалов, основных изоляционных конструкциях и защите их от пере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яж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студентов навыкам работы с испытательной и измерительной апп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турой высокого напряжения, необходимым для эксплуатации и конструир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стройств и узлов подвижного состава желез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right="3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влиянии различных факторов на электрические характерист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териалов, используемых на подвижном составе железных дорог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 особенностях волновых процессов в электрических цепях подвиж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става и устройств электроснабжения при воздействии на них перенапряж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 основные характеристики и свойства современных электротехнических м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а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бирать устройства защиты от перенапряжений высоковольтного оборудования подвижного состава 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зных дорог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ЛАД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4" w:hanging="4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одами и средствами для проведения профилактическ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ытаний изоляции устройств и узлов подвижного состава железных дорог.</w:t>
      </w:r>
    </w:p>
    <w:p>
      <w:pPr>
        <w:pStyle w:val="Style13"/>
        <w:shd w:fill="FFFFFF" w:val="clear"/>
        <w:spacing w:lineRule="auto" w:line="240"/>
        <w:ind w:left="0" w:right="10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Style13"/>
        <w:shd w:fill="FFFFFF" w:val="clear"/>
        <w:spacing w:lineRule="auto" w:line="240"/>
        <w:ind w:left="0" w:right="10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Style13"/>
        <w:shd w:fill="FFFFFF" w:val="clear"/>
        <w:spacing w:lineRule="auto" w:line="240"/>
        <w:ind w:left="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бщепрофессиональных компетенций (ОПК)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:</w:t>
      </w:r>
    </w:p>
    <w:p>
      <w:pPr>
        <w:pStyle w:val="Style13"/>
        <w:shd w:fill="FFFFFF" w:val="clear"/>
        <w:spacing w:lineRule="auto" w:line="240"/>
        <w:ind w:left="0" w:right="1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владением основами расчета и проектирования элементов и устройств различных физических принципов действия (ОПК-13).</w:t>
      </w:r>
    </w:p>
    <w:p>
      <w:pPr>
        <w:pStyle w:val="Style13"/>
        <w:shd w:fill="FFFFFF" w:val="clear"/>
        <w:spacing w:lineRule="auto" w:line="240"/>
        <w:ind w:left="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рофессиональных компетенций (ПК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Style13"/>
        <w:shd w:fill="FFFFFF" w:val="clear"/>
        <w:spacing w:lineRule="auto" w:line="240"/>
        <w:ind w:left="0"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проектно-конструкторская деятельность:</w:t>
      </w:r>
    </w:p>
    <w:p>
      <w:pPr>
        <w:pStyle w:val="Style13"/>
        <w:shd w:fill="FFFFFF" w:val="clear"/>
        <w:spacing w:lineRule="auto" w:line="240" w:before="0" w:after="0"/>
        <w:ind w:left="454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ю к организации проектирования подвижного состава, способностью разрабатывать кинематические схемы машин и механизмов, определять параметры их силовых приводов, подбирать электрические машины для типовых механизмов и машин, обосновывать выбор типовых передаточных механизмов к конкретным машинам, владением основами механики и методами выбора мощности, элементной базы и режима работы электропривода технологических установок, владением технологиями разработки конструкторской документации, эскизных, технических и рабочих проектов элементов подвижного состава и машин, нормативно-технических документов с использованием компьютерных технологий (ПК-18).</w:t>
      </w:r>
    </w:p>
    <w:p>
      <w:pPr>
        <w:pStyle w:val="Style13"/>
        <w:shd w:fill="FFFFFF" w:val="clear"/>
        <w:spacing w:lineRule="auto" w:line="240"/>
        <w:ind w:left="0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Style13"/>
        <w:shd w:fill="FFFFFF" w:val="clear"/>
        <w:spacing w:lineRule="auto" w:line="240"/>
        <w:ind w:left="0" w:right="1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Объекты профессиональной деятельности обучающихся, освоивших данную дисциплину, приведены в п. 2.2 общей характеристики ОПОП</w:t>
      </w:r>
    </w:p>
    <w:p>
      <w:pPr>
        <w:pStyle w:val="Style13"/>
        <w:shd w:fill="FFFFFF" w:val="clear"/>
        <w:spacing w:lineRule="auto" w:line="240"/>
        <w:ind w:left="360" w:right="10" w:hanging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3"/>
        <w:shd w:fill="FFFFFF" w:val="clear"/>
        <w:spacing w:lineRule="auto" w:line="240" w:before="0" w:after="120"/>
        <w:ind w:left="357" w:right="11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  Место дисциплины в структуре основной профессиональной образовательной программы (ОПО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циплина «Техника высоких напряжений» (Б1.В.ОД.5) относится к вариативной части и является обязательной дисциплиной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 w:before="120" w:after="120"/>
        <w:ind w:left="1723" w:right="1134" w:hanging="357"/>
        <w:contextualSpacing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Объем дисциплины и виды учебной работы</w:t>
      </w:r>
    </w:p>
    <w:p>
      <w:pPr>
        <w:pStyle w:val="Style13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Для очной формы обуче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</w:tr>
    </w:tbl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для очно-заочной формы обуче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</w:tr>
    </w:tbl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для заочной формы обучени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right="1134" w:hanging="0"/>
        <w:jc w:val="center"/>
        <w:rPr>
          <w:rFonts w:ascii="Times New Roman" w:hAnsi="Times New Roman" w:cs="Times New Roman"/>
          <w:color w:val="000000"/>
          <w:spacing w:val="1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120"/>
        <w:ind w:right="1134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5.Содержание и структура дисциплины</w:t>
      </w:r>
    </w:p>
    <w:p>
      <w:pPr>
        <w:pStyle w:val="Normal"/>
        <w:shd w:fill="FFFFFF" w:val="clear"/>
        <w:spacing w:lineRule="auto" w:line="240" w:before="0" w:after="120"/>
        <w:ind w:right="1134" w:hanging="0"/>
        <w:jc w:val="center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5.1. 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59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электротехнических материалов. Основные электрические характеристики. Влияние на электропроводность различных факторов. Металлы и сплавы высокой проводимости. Материалы для щеток электрических машин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ЭИМ. Поляризация диэлектриков, электропроводность, потери энергии в диэлектриках, пробой диэлектриков.  Виды электрической изоляции. Методы профилактических испытаний электрической изоля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еренапряжений. Воздействия атмосферных перенапряжений на электрооборудование ЭПС и устройств электроснабжения. Коммутационные перенапряжения. Защита от перенапряжений. Стержневые и тросовые молниеотводы. Аппараты для защиты от перенапряжений.</w:t>
            </w:r>
          </w:p>
        </w:tc>
      </w:tr>
    </w:tbl>
    <w:p>
      <w:pPr>
        <w:pStyle w:val="Style14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p>
      <w:pPr>
        <w:pStyle w:val="Style13"/>
        <w:widowControl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чной формы обучения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 w:val="false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очно-заочной формы обучения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widowControl w:val="false"/>
        <w:spacing w:lineRule="auto" w:line="240" w:before="0" w:after="120"/>
        <w:ind w:left="0" w:hanging="0"/>
        <w:contextualSpacing/>
        <w:jc w:val="both"/>
        <w:rPr/>
      </w:pPr>
      <w:r>
        <w:rPr/>
        <w:t xml:space="preserve">для заочной формы обучения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</w:tbl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307" w:after="20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никовые материалы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высоких напряжений. Изоляция устройств электроснабжения железных дорог [Текст]: учебное пособие / А. Ф. Харченко. - Москва : Учебно-методический центр по образованию на железнодорожном транспорте, 2013. - 189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http://e.lanbook.com/book/591</w:t>
              </w:r>
            </w:hyperlink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Электроматериаловедение и техника высоких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техническое материаловедение. [Текст]: учеб. пособие / В. В. Егоров, А. А. Смирнов, Л. Н. Павлов. – СПб: ПГУПС, 2002. – 214 с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  <w:tab/>
              <w:t xml:space="preserve">Электроматериаловедение и техника высоких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ка высоких напряжений [Текст]: учеб. пособие / В.В. Егоров, А.А. Смирнов. - СПб: ПГУПС, 2001. - 195 с.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оляционные материалы (диэлектрики)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яжения и защита от перенапряжений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Style13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Фонд оценочных средств по дисциплине «Техника высоких напряжений» является неотъемлемой частью рабочей программы и представлен отдельным документом, рассмотренным на заседании кафедры «Электромеханические комплексы и системы» и утвержденным заведующим кафедрой.</w:t>
      </w:r>
    </w:p>
    <w:p>
      <w:pPr>
        <w:pStyle w:val="Style13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Техника высоких напряжений. Изоляция устройств электроснабжения железных дорог [Текст] : учебное пособие / А. Ф. Харченко. - Москва : Учебно-методический центр по образованию на железнодорожном транспорте, 2013. - 189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e.lanbook.com/book/591</w:t>
        </w:r>
      </w:hyperlink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26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Электроматериаловедение и техника высоких напряжений. </w:t>
      </w:r>
      <w:r>
        <w:rPr>
          <w:rFonts w:cs="Times New Roman" w:ascii="Times New Roman" w:hAnsi="Times New Roman"/>
          <w:bCs/>
          <w:sz w:val="28"/>
          <w:szCs w:val="28"/>
        </w:rPr>
        <w:t>Часть 1</w:t>
      </w:r>
      <w:r>
        <w:rPr>
          <w:rFonts w:cs="Times New Roman" w:ascii="Times New Roman" w:hAnsi="Times New Roman"/>
          <w:sz w:val="28"/>
          <w:szCs w:val="28"/>
        </w:rPr>
        <w:t>: Электротехническое материаловедение. [Текст]: учеб. пособие / В. В. Егоров, А. А. Смирнов, Л. Н. Павлов. – СПб: ПГУПС, 2002. – 214 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Электроматериаловедение и техника высоких напряжений. </w:t>
      </w:r>
      <w:r>
        <w:rPr>
          <w:rFonts w:cs="Times New Roman" w:ascii="Times New Roman" w:hAnsi="Times New Roman"/>
          <w:bCs/>
          <w:sz w:val="28"/>
          <w:szCs w:val="28"/>
        </w:rPr>
        <w:t>Часть 2</w:t>
      </w:r>
      <w:r>
        <w:rPr>
          <w:rFonts w:cs="Times New Roman" w:ascii="Times New Roman" w:hAnsi="Times New Roman"/>
          <w:sz w:val="28"/>
          <w:szCs w:val="28"/>
        </w:rPr>
        <w:t xml:space="preserve">: Техника высоких напряжений [Текст]: учеб. пособие / В.В. Егоров, А.А. Смирнов. - СПб: ПГУПС, 2001. - 195 с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Егоров В.В.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Техника высоких напряжений. Перенапряжения в устройствах электрической тяги. Профилактические испытания изоляции. – Москва 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чебно-методический центр по образованию на железнодорожном транспорте,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04. -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88 с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жим доступа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e.lanbook.com/book/5901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документация при освоении дисциплины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е издания при освоении дисциплины не использу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  <w:tab/>
        <w:t xml:space="preserve">Личный кабинет обучающегося и электронная информационно-образовательная среда [электронный ресурс]. –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sd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pgup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Электронная библиотечная система ЛАНЬ [электронный ресурс]. –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szCs w:val="28"/>
            <w:u w:val="single"/>
            <w:lang w:eastAsia="en-US"/>
          </w:rPr>
          <w:t>http://e.lanbook.com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.</w:t>
        <w:tab/>
        <w:t xml:space="preserve">Электронная бибилиотечная система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ibooks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[электронный ресурс]. –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ibook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u w:val="single"/>
            <w:lang w:eastAsia="en-US"/>
          </w:rPr>
          <w:t>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хнические средства обучения (мультимедийный проектор, интерактивная дос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[электронный ресурс]. Режим доступа: 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8"/>
            <w:u w:val="single"/>
            <w:lang w:val="en-US" w:eastAsia="en-US"/>
          </w:rPr>
          <w:t>http://sdo.pgups.ru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Windows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пакет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MS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Office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633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териально-техническая база, необходимая для осуществления образовательного процесса по данной дисциплине, соответствует действующим санитарным и противопожарным правилам и нормам и обеспечивает проведение всех видов занятий, предусмотренных учебным планом для дан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на содержи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занятий лекционного и семинарского типа, выполнения курсовых проектов (работ) – учебные аудитории, укомплектованные специализированной мебелью и техническими средствами обучения (демонстрационным оборудованием), служащими для представления учебной информации большой аудитории. Как правило, для занятий данного типа используются учебные аудитории кафедры (ауд. 5-303, 6-209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лабораторных работ – учебные лаборатории, оснащенные специализированной мебелью и лабораторным оборудованием (ауд. 6-401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роведения групповых и индивидуальных консультаций, текущего контроля и промежуточной аттестации – учебные аудитории кафедры или Университета, оснащенные специализированной мебель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амостоятельной работы обучающихся – помещения, оснащенные компьютерной техникой с возможностью подключения к сети «Интернет» и доступом в электронную информационно-образовательную среду Университета (компьютерные классы Университет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0"/>
        <w:gridCol w:w="2092"/>
      </w:tblGrid>
      <w:tr>
        <w:trPr>
          <w:trHeight w:val="901" w:hRule="atLeast"/>
        </w:trPr>
        <w:tc>
          <w:tcPr>
            <w:tcW w:w="4928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т.н., доцент</w:t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81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Егоров</w:t>
            </w:r>
          </w:p>
        </w:tc>
      </w:tr>
      <w:tr>
        <w:trPr>
          <w:trHeight w:val="393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ноября 2016 г.</w:t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Calibri" w:hAnsi="Calibri" w:eastAsia="Times New Roman" w:cs="Calibri"/>
      <w:sz w:val="2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lighting">
    <w:name w:val="bo_lighting"/>
    <w:basedOn w:val="Style11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.lanbook.com/book/591" TargetMode="External"/><Relationship Id="rId6" Type="http://schemas.openxmlformats.org/officeDocument/2006/relationships/hyperlink" Target="http://e.lanbook.com/book/591" TargetMode="External"/><Relationship Id="rId7" Type="http://schemas.openxmlformats.org/officeDocument/2006/relationships/hyperlink" Target="http://e.lanbook.com/book/59014" TargetMode="External"/><Relationship Id="rId8" Type="http://schemas.openxmlformats.org/officeDocument/2006/relationships/hyperlink" Target="http://sdo.pgups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ibooks.ru/" TargetMode="External"/><Relationship Id="rId11" Type="http://schemas.openxmlformats.org/officeDocument/2006/relationships/hyperlink" Target="http://sdo.pgups.ru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3:00Z</dcterms:created>
  <dc:creator>Егоров В.В.</dc:creator>
  <dc:description/>
  <cp:keywords/>
  <dc:language>en-US</dc:language>
  <cp:lastModifiedBy>Ириша</cp:lastModifiedBy>
  <cp:lastPrinted>2015-05-14T14:47:00Z</cp:lastPrinted>
  <dcterms:modified xsi:type="dcterms:W3CDTF">2017-12-16T19:10:00Z</dcterms:modified>
  <cp:revision>20</cp:revision>
  <dc:subject/>
  <dc:title/>
</cp:coreProperties>
</file>