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ЯГОВЫЕ ЭЛЕКТРИЧЕСКИЕ МАШИН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3 «Подвижной состав железных доро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</w:t>
        <w:tab/>
        <w:t>"Электрический транспорт железных дорог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яговые электрические машины» (Б1.Б.50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Тяговые электрические машины» является продолжение и развитие курсов «Электрические машины» и «Основы электропривода технологических установок». В данной дисциплине проводится углубленное изучение процессов, специфических для работы тяговых двигателей, а также специальных электродвигателей, генераторов, трансформаторов, электромашинных и статических (полупроводниковых) преобразо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знаний об особенностях конструкции и технологии изготовления тяговых электрических машин электрического тран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основ проектирования тяговых электрических машин для обеспечения эффективной работы тягового электропривода подвижного состава железнодорожного тран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ение студентов навыкам работы с различными типами тяговых электрических машин, а также ознакомление со способами испытания, необходимыми для эксплуатации и конструирования тяговых электрических машин, применяемых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СК-3.1, ПСК-3.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ройство и особенности эксплуатации тяговых электрических машин электроподвижного состава; теорию работы современных и перспективных видов тяговых электрических машин постоянного, пульсирующего и переменного тока; конструкцию, конструкционные материалы и основы технологии изготовления тяговых электрических машин локомотивов; общие принципы проектирования и расчета тяговых электрических машин локомотивов и элементов их ко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процесс эксплуатации, обслуживания и ремонта тяговых электрических машин локомотивов с использованием современных технологий, конструкционных материалов и передового опы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одить теоретический анализ особенностей поведения и причин отказов тяговых машин локомотивов применительно к реальным условиям их эксплуатации и режимов регулир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ь различные виды испытаний электрических машин локомотивов, давать обоснованные заключения об уровне их работо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тодами испытаний и технической диагностики тяговых электрических машин электроподвижного соста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ами выполнения проектировочных расчетов и конструкторских разработок элементов тяговых электрических маш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Общие вопросы курса тяговые электрические маш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Характеристики и свойства тяговых двига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Особенности работы тяговых электрических машин постоянного т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Тяговые электрические машины пульсирующего т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Неустановившиеся процессы в цепи тяговых двига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Нагревание и охлаждение тяговых электрических маш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Тяговые электрические машины переменного т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Вспомогательные машины и машинные преобразоват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Испытания тяговых электрических маш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. ед. (108 час.), в том числ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 час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и курсовой прое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. ед. (108 час.), в том числ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0 час.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 час.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и курсовой прое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. ед. (108 час.), в том числ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3 час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 и курсовой проек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9:00Z</dcterms:created>
  <dc:creator>Юля</dc:creator>
  <dc:description/>
  <cp:keywords/>
  <dc:language>en-US</dc:language>
  <cp:lastModifiedBy>Кирилл Марков</cp:lastModifiedBy>
  <cp:lastPrinted>2016-02-19T09:41:00Z</cp:lastPrinted>
  <dcterms:modified xsi:type="dcterms:W3CDTF">2018-02-02T14:29:00Z</dcterms:modified>
  <cp:revision>3</cp:revision>
  <dc:subject/>
  <dc:title> </dc:title>
</cp:coreProperties>
</file>