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АВОВЕДЕНИ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«Высокоскоростной наземный транспор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авоведение» (Б1.Б.11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ью изуч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ав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овладение студентами системой знаний в области права и законодательства Российской Федерации, при рассмотрении права как социальной реальности, выработанной человеческой цивилизацией  и наполненной идеями гуманизма и справедливости, формирование позитивного отношения к пра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мения понимать право и законодательство, сообразовывать профессиональную свою деятельность с их требован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массиве нормативных актов и специальной литерату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ать конфликтные ситуации в соответствии с понятиями правомерного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-6,  ОК-8, ОК-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ативные правовые документы в сфере регулирования социально-трудовых отно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законодательства и нормативных правовых актов, регламентирующих сферу профессиональной и обще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авовые нормы в профессиональной и обществен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целостного подхода к анализу проблем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дминистративн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гражданск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рудов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уголовного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39:00Z</dcterms:created>
  <dc:creator>Юля</dc:creator>
  <dc:description/>
  <dc:language>en-US</dc:language>
  <cp:lastModifiedBy>USER</cp:lastModifiedBy>
  <cp:lastPrinted>2016-02-10T09:34:00Z</cp:lastPrinted>
  <dcterms:modified xsi:type="dcterms:W3CDTF">2017-02-21T20:39:00Z</dcterms:modified>
  <cp:revision>2</cp:revision>
  <dc:subject/>
  <dc:title/>
</cp:coreProperties>
</file>