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Железнодорожные станции и уз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4"/>
          <w:szCs w:val="28"/>
        </w:rPr>
        <w:t>ОБЩИЙ КУРС ЖЕЛЕЗНОДОРОЖНОГО ТРАНСПОРТА</w:t>
      </w:r>
      <w:r>
        <w:rPr>
          <w:sz w:val="28"/>
          <w:szCs w:val="28"/>
        </w:rPr>
        <w:t>» (Б1.Б.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3 «Подвижной состав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окомоти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гон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– 2016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drawing>
          <wp:inline distT="0" distB="0" distL="0" distR="0">
            <wp:extent cx="629920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</w:t>
      </w:r>
      <w:r>
        <w:rPr>
          <w:rFonts w:cs="Times New Roman"/>
          <w:szCs w:val="28"/>
          <w:u w:val="single"/>
        </w:rPr>
        <w:t>17</w:t>
      </w:r>
      <w:r>
        <w:rPr>
          <w:rFonts w:cs="Times New Roman"/>
          <w:szCs w:val="28"/>
        </w:rPr>
        <w:t xml:space="preserve">» </w:t>
      </w:r>
      <w:r>
        <w:rPr>
          <w:rFonts w:cs="Times New Roman"/>
          <w:szCs w:val="28"/>
          <w:u w:val="single"/>
        </w:rPr>
        <w:t xml:space="preserve">октября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>2016</w:t>
      </w:r>
      <w:r>
        <w:rPr>
          <w:rFonts w:cs="Times New Roman"/>
          <w:szCs w:val="28"/>
        </w:rPr>
        <w:t xml:space="preserve"> г., приказ № </w:t>
      </w:r>
      <w:r>
        <w:rPr>
          <w:rFonts w:cs="Times New Roman"/>
          <w:szCs w:val="28"/>
          <w:u w:val="single"/>
        </w:rPr>
        <w:t>1295</w:t>
      </w:r>
      <w:r>
        <w:rPr>
          <w:rFonts w:cs="Times New Roman"/>
          <w:szCs w:val="28"/>
        </w:rPr>
        <w:t xml:space="preserve"> по специальности </w:t>
      </w:r>
      <w:r>
        <w:rPr>
          <w:szCs w:val="28"/>
        </w:rPr>
        <w:t xml:space="preserve">23.05.03 «Подвижной состав железных дорог», </w:t>
      </w:r>
      <w:r>
        <w:rPr>
          <w:rFonts w:cs="Times New Roman"/>
          <w:szCs w:val="28"/>
        </w:rPr>
        <w:t>по дисциплине «Общий курс железнодорожного транспорта»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«Общий курс железнодорожного транспорта» является </w:t>
      </w:r>
      <w:r>
        <w:rPr>
          <w:szCs w:val="28"/>
        </w:rPr>
        <w:t>получение цельного представления о железнодорожном транспорте, его месте в единой транспортной системе страны, а также приобретение необходимых первичных знаний об избранной специальности и всех смежных отраслях железнодорожного транспорта и их взаимосвяз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своение </w:t>
      </w:r>
      <w:r>
        <w:rPr>
          <w:szCs w:val="28"/>
        </w:rPr>
        <w:t>нормативных документов, регламентирующих работу</w:t>
      </w:r>
    </w:p>
    <w:p>
      <w:pPr>
        <w:pStyle w:val="ListParagraph"/>
        <w:spacing w:before="0" w:after="0"/>
        <w:ind w:left="1211" w:hanging="0"/>
        <w:contextualSpacing w:val="false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устройств, сооружений и подвижного состава железных дорог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/>
        <w:t xml:space="preserve">усвоение принципа взаимодействия и слаженности в работе всех 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1211" w:hanging="0"/>
        <w:contextualSpacing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хозяйств и подразделений, обеспечивающего безопасность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1211" w:hanging="0"/>
        <w:contextualSpacing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движения поездов</w:t>
      </w:r>
      <w:r>
        <w:rPr>
          <w:rFonts w:cs="Times New Roman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/>
        <w:t>усвоение принципов организации движения поездов, систем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управления перевозочным процессом и принципах её 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автоматизаци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ланируемыми результатами обучения  по дисциплине являю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сновные понятия о транспорте и транспортны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сновные характеристики железнодорожного транспорта,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ехники и технологии, организации работы, инженерных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оружений, систем управления, стратегию развития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безопасность движения поездов, безопасные </w:t>
      </w:r>
    </w:p>
    <w:p>
      <w:pPr>
        <w:pStyle w:val="Normal"/>
        <w:tabs>
          <w:tab w:val="clear" w:pos="708"/>
          <w:tab w:val="left" w:pos="900" w:leader="none"/>
        </w:tabs>
        <w:ind w:left="121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ловия труда для работников железнодорожного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ами построения графика движения поезд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обретенные знания, умения, навыки и/или опыт деятельности 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left="15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способность осознавать социальную значимость своей будущей профессии, обладать высокой мотивацией к выполнению профессиональной деятельности(ОК-8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роизводственно-технологическая деятельность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владение основами устройства железных дорог, организации движения и перевозок, умение различать типы подвижного состава и его узлы, определять требования к конструкции подвижного состава, владение правилами технической эксплуатации железных дорог, основными методами организации работы железнодорожного транспорта, его структурных подразделений, основами правового регулирования деятельности железных дорог, владение методами расчета организационно-технологической надежности производства, расчета продолжительности производственного цикла, методами оптимизации структуры управления производством, методами повышения эффективности организации производства, обеспечение безопасности и экологичности производственных процессов , применяемых на железнодорожном транспорте , способность ориентироваться в технических характеристиках , конструктивных особенностях и правилах ремонта подвижного состава, способностью оценивать его технический уровень(ПК-1) 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владение нормативными документами ОАО «Российские железные дороги» по ремонту и техническому обслуживанию подвижного состава, современными методами и способами обнаружения неисправностей подвижного состава в эксплуатации, определении качества проведения технического обслуживания подвижного состава, владение методами расчета показателей качества(ПК-3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ласть профессиональной деятельности обучающихся, освоивших данную дисциплину, приведена в п.2.1 ОПОП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а в п.2.2 ОПОП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бщий курс железнодорожного транспорта» (Б1.Б.23) относится к базовой части  и является обязательной  для обучающегося.</w:t>
      </w:r>
    </w:p>
    <w:p>
      <w:pPr>
        <w:pStyle w:val="Normal"/>
        <w:ind w:firstLine="851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1507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1507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Р, 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Р, З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Характеристика железнодорожного транспорта и его место в единой транспортной системе. </w:t>
            </w:r>
          </w:p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ые показатели работы транспорт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иды транспорта, их особенности и сферы применения. Краткие сведения об истории железнодорожного транспорт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комплексе основных железнодорожных устройств и хозяйств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управления железнодорожным транспортом. Основные нормативные документы, определяющие взаимодействие в работе железных дорог и безопасность движения поезд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абариты на железных дорогах и основные габаритные расстояния. Особенности перевозки негабаритных груз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категориях железнодорожных линий. Основные сведения о трассе, плане и продольном профиле линии и их основных элемент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е сведения об организации строительства железной дороги, временной эксплуатации и сдаче её в постоянную эксплуатацию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пути и путевого хозяйства в системе железнодорожного транспорта и требования ПТЭ к ним. Основные элементы пути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нее строение пути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яное полотно, его назначение и требования к нему. Типовые поперечные профили  насыпи  и выемки. Водоотводные устройства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сооружения, их виды и назначение. Мосты, их классификация, основные элементы и параметры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верхнего строения пути и его типы. Балластный слой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алы, их назначение, типы и размеры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ьсы и рельсовые скрепления, противоугоны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стыковой путь, его преимущества, особенности устройства и содержания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верхнему строению пути для высокоскоростного движения поезд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рельсовой колеи, требования ПТЭ к ширине колеи и расположению рельсов по уровню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единения и пересечения путей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стрелочных переводов, их основные параметры и размеры. Взаимное расположение стрелочных перев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утевого хозяйства.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ема электроснабжения железных доро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тока и величина напряжения в контактной сети. Преимущества электрической тяги на переменном токе. Особенности конструкции контактной се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верхнему строению пути на электрифицированных линиях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е сведения о локомотивах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тяги и их сравнительная технико-экономическая характеристика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локомотивов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ие сведения об устройстве электровозов и моторвагонных поездов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иальная схема устройства тепловоза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передачах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я и устройства локомотивного хозяйства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виды ремонта локомотивов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ельные и пожарные поезда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я вагонов и их технико-экономические характеристики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едения об устройстве пассажирских и грузовых ваг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технического обслуживания и ремонта вагонов. Принцип действия устройств ПОНАБ и ДИСК.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нятие о комплексе устройств автоматики, телемеханики и связи. 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лассификация сигналов, их назначение и места установки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стройства СЦБ на перегонах. Принцип действия автоматической и полуавтоматической блокировок.</w:t>
            </w:r>
          </w:p>
          <w:p>
            <w:pPr>
              <w:pStyle w:val="Normal"/>
              <w:shd w:fill="FFFFFF" w:val="clear"/>
              <w:suppressAutoHyphens w:val="true"/>
              <w:spacing w:before="5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стройства СЦБ на станциях, назначение и клас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на железнодорожном транспорте, ее виды, принципы действия и перспективы развития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е сведения о раздельных пунктах, их назначение и классификация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и значение станций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я путей на станциях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езды, их назначение, основные устройства, схемы и технология работы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значение, устройства и порядок работы обгонных пунктов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е станции, их назначение, классификация, основные операции и устройства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е станции, их назначение, размещение на сети железных дорог, классификация и основы технологии работы, пример схемы станции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сортировочных станций, основы их технологии, пример схемы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ажирские станции, их назначение, основные операции и схемы. Назначение и схемы пассажирских технических станций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е станции, их назначение классификация, пример схемы и технолог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железнодорожном и транспортном узле. </w:t>
            </w:r>
            <w:r>
              <w:rPr>
                <w:color w:val="000000"/>
                <w:spacing w:val="-8"/>
                <w:sz w:val="28"/>
                <w:szCs w:val="28"/>
              </w:rPr>
              <w:t>Классификация железнодорожных узлов, пример схемы узла.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поездов, порядок их формирования, приема и отправления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движения поездов, его значение и требования к нему. Классификация графиков, их основные элементы и показатели. Порядок разработки графика движения поез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пропускной и провозной способности железных дорог, мероприятия по их усилению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center"/>
        <w:rPr/>
      </w:pPr>
      <w:r>
        <w:rPr/>
        <w:t>Для очной формы обучения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24"/>
        <w:gridCol w:w="38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      </w:r>
            <w:r>
              <w:rPr>
                <w:bCs/>
                <w:sz w:val="28"/>
                <w:szCs w:val="28"/>
              </w:rPr>
              <w:t xml:space="preserve"> – Режим доступа: </w:t>
            </w:r>
            <w:r>
              <w:rPr>
                <w:bCs/>
                <w:sz w:val="28"/>
                <w:szCs w:val="28"/>
                <w:lang w:val="en-GB"/>
              </w:rPr>
              <w:t>http</w:t>
            </w:r>
            <w:r>
              <w:rPr>
                <w:bCs/>
                <w:sz w:val="28"/>
                <w:szCs w:val="28"/>
              </w:rPr>
              <w:t>://</w:t>
            </w:r>
            <w:r>
              <w:rPr>
                <w:bCs/>
                <w:sz w:val="28"/>
                <w:szCs w:val="28"/>
                <w:lang w:val="en-GB"/>
              </w:rPr>
              <w:t>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GB"/>
              </w:rPr>
              <w:t>lanbook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GB"/>
              </w:rPr>
              <w:t>com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GB"/>
              </w:rPr>
              <w:t>books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GB"/>
              </w:rPr>
              <w:t>element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GB"/>
              </w:rPr>
              <w:t>php</w:t>
            </w:r>
            <w:r>
              <w:rPr>
                <w:bCs/>
                <w:sz w:val="28"/>
                <w:szCs w:val="28"/>
              </w:rPr>
              <w:t>?</w:t>
            </w:r>
            <w:r>
              <w:rPr>
                <w:bCs/>
                <w:sz w:val="28"/>
                <w:szCs w:val="28"/>
                <w:lang w:val="en-GB"/>
              </w:rPr>
              <w:t>pl</w:t>
            </w:r>
            <w:r>
              <w:rPr>
                <w:bCs/>
                <w:sz w:val="28"/>
                <w:szCs w:val="28"/>
              </w:rPr>
              <w:t>1_</w:t>
            </w:r>
            <w:r>
              <w:rPr>
                <w:bCs/>
                <w:sz w:val="28"/>
                <w:szCs w:val="28"/>
                <w:lang w:val="en-GB"/>
              </w:rPr>
              <w:t>id</w:t>
            </w:r>
            <w:r>
              <w:rPr>
                <w:bCs/>
                <w:sz w:val="28"/>
                <w:szCs w:val="28"/>
              </w:rPr>
              <w:t>=3584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а графика движения поездов. Метод. указания к выполн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жнения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сциплин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ЖД. – СПб.: ПГУПС, 2006. – 22 с.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и 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Ефименко Ю.И., Железные дороги. Общий курс: учебник [Электронный ресурс]: учебник / Ю.И. Ефименко, В.И. Ковалев, С.И. Логинов. - Электрон.дан. - М.: УМЦ ЖДТ (Учебно-методический центр по образованию на железнодорожном транспорте), 2013. - 504 с. - Режим доступа: http://e.lanbook.com/books/element.php?pl1_id=35849 - Загл. с экрана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1. Проектирование инфраструктуры железнодорожного транспорта (станции, железнодорожные и транспортные узлы) [Текст] : учебник для студентов вузов железнодорожного транспорта / под ред. Н. В. Правдина, С. П. Вакуленко. - Москва : Учебно-методический центр по образованию на железнодорожном транспорте, 2012. - 1085 с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доступа: http://e.lanbook.com/book/6076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9360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Федеральный закон от 10 января 2003 г. № 17-ФЗ «О железнодорожном транспорте в Российской Федерации» (Собрание законодательства Российской Федерации, 2003);</w:t>
      </w:r>
    </w:p>
    <w:p>
      <w:pPr>
        <w:pStyle w:val="Normal"/>
        <w:tabs>
          <w:tab w:val="clear" w:pos="708"/>
          <w:tab w:val="left" w:pos="9360" w:leader="none"/>
        </w:tabs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Федерального закона от 10 января 2003 г. № 18-ФЗ «Устав железнодорожного транспорта Российской Федерации» (Собрание законодательства Российской Федерации, 2003)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 ,необходимые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Разработка графика движения поездов. Методические указания к выполнению упражнения по дисциплине «Общий курс железных дорог». – СПб.: ПГУПС, 2006. – 22 с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 [Электронный  ресурс].  – Режим доступа:</w:t>
      </w:r>
      <w:r>
        <w:rPr>
          <w:sz w:val="28"/>
          <w:szCs w:val="28"/>
          <w:lang w:val="en-GB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4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;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5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ница кафедры «Железнодорожные станции и узлы» в социальной сети «Вконтакте» (https://vk.com/club11411351)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езнодорожный сайт «СЦБИСТ» (http://scbist.com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color w:val="FFFF00"/>
          <w:sz w:val="28"/>
          <w:szCs w:val="28"/>
        </w:rPr>
      </w:pPr>
      <w:r>
        <w:rPr>
          <w:bCs/>
          <w:color w:val="FFFF00"/>
          <w:sz w:val="28"/>
          <w:szCs w:val="28"/>
        </w:rPr>
        <w:t>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378" w:hanging="35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378" w:hanging="35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378" w:hanging="357"/>
        <w:jc w:val="both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Window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CAD 2015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851" w:hanging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е пособия, обеспечивающие тематические иллюстраци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728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1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rg.ru/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0:00Z</dcterms:created>
  <dc:creator>user</dc:creator>
  <dc:description/>
  <cp:keywords/>
  <dc:language>en-US</dc:language>
  <cp:lastModifiedBy>gdsu-кафедра</cp:lastModifiedBy>
  <cp:lastPrinted>2017-09-15T16:28:00Z</cp:lastPrinted>
  <dcterms:modified xsi:type="dcterms:W3CDTF">2017-10-21T10:11:00Z</dcterms:modified>
  <cp:revision>56</cp:revision>
  <dc:subject/>
  <dc:title>Приложение А</dc:title>
</cp:coreProperties>
</file>