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РАДИОТЕХНИЧЕСКИЕ СИСТЕМЫ УПРАВЛЕНИЯ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4  «Эксплуатация железных дорог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я –  «Транспортный бизнес и логистик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Радиотехнические системы управления» (Б1.В.ДВ.2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изучения дисциплины «Радиотехнические системы управления» является формирование у студентов – будущих поездных диспетчеров и дежурных по станциям – представление о возможностях радиотехнических систем для совершенствования технологических процессов переработки составов и повышения безопасности движе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ть представление о существующих и перспективных системах радиосвязи, применяемых как на транспорте других ведомств, так и в публичных сет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ить назначение и технологии применения радиотехнических систем при управлении манёврами и поездным движением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ть представление о влиянии радиосвязи на обеспечение безопасности движ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изучить типовые регламенты переговоров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ть представление о современных системах радиосвязи и их роли в информационных и управляющих системах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ПК-4, ПК-10. 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назначение и возможности радиотехнических систем, применяемых для управления движением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аботать с радиостанциями, применяемыми на железнодорожном транспор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 xml:space="preserve">правильно вести переговоры с машинистами локомотивов, составителями поездов и другими эксплуатационными работниками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актическими навыками работы с радиостанциями и ведения переговоров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Радиосвязь в управлении и инфотелекоммуникационных системах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Коммерческая и служебная радиосвязь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сновные принципы радиосвяз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Технологическая радиосвязь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оездная радиосвязь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танционная радиосвязь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Ремонтно-оперативная радиосвязь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Цифровые системы радиосвязи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7:00Z</dcterms:created>
  <dc:creator>IVC</dc:creator>
  <dc:description/>
  <cp:keywords/>
  <dc:language>en-US</dc:language>
  <cp:lastModifiedBy>Кафедра: "ЖДСУ"</cp:lastModifiedBy>
  <cp:lastPrinted>2018-01-05T13:40:00Z</cp:lastPrinted>
  <dcterms:modified xsi:type="dcterms:W3CDTF">2018-01-05T09:40:00Z</dcterms:modified>
  <cp:revision>4</cp:revision>
  <dc:subject/>
  <dc:title/>
</cp:coreProperties>
</file>