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ПРОЕКТАМИ В ТРАНСПОРТНОМ БИЗНЕСЕ И ЛОГИСТИКЕ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23.05.04 «Эксплуатация железных дорог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Транспортный бизнес и логист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Управление проектами в транспортном бизнесе и логистике» (Б1.Б.52) относится к базов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ю изучения дисциплины «Управление проектами в транспортном бизнесе и логистике» является приобретение знаний и умений научно обоснованного управления проектами в транспортном бизнесе и логистике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теоретических знаний управления проектами в транспортном бизнесе и логисти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практических навыков управления проектами в транспортном бизнесе и логисти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СК-7.5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бот по организации управления проектами при их осуществл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ринятия решений при управлении проек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план и бюджет осуществления проекта и организовать выполн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етоды принятия решений для осуществления прое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й базой разработки транспортно-логистических проектов, методами выбора рационального варианта прое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Инвестиционные проекты в логистических система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Анализ логистических структур математическими методами (I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Анализ логистических процессов (II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Инструментарий инвестиционного проекта в логис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Проектный анализ логистических проектов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Об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06:00Z</dcterms:created>
  <dc:creator>Юля</dc:creator>
  <dc:description/>
  <cp:keywords/>
  <dc:language>en-US</dc:language>
  <cp:lastModifiedBy>Кафедра: "ЖДСУ"</cp:lastModifiedBy>
  <cp:lastPrinted>2016-05-24T13:20:00Z</cp:lastPrinted>
  <dcterms:modified xsi:type="dcterms:W3CDTF">2018-01-09T13:32:00Z</dcterms:modified>
  <cp:revision>3</cp:revision>
  <dc:subject/>
  <dc:title/>
</cp:coreProperties>
</file>