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ДИОТЕХНИЧЕСКИЕ СИСТЕМЫ УПРАВЛЕНИЯ» (Б1.В.ДВ.2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пециализ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рузовая и коммерческая рабо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Транспортный бизнес и логис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678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3504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89 по специальности 23.05.05 «Эксплуатация железных дорог», по дисциплине «Радиотехнические системы управле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Радиотехнические системы управления» является формирование у студентов – будущих поездных диспетчеров и дежурных по станциям – представление о возможностях радиотехнических систем для совершенствования технологических процессов переработки составов и повышения безопасности дви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существующих и перспективных системах радиосвязи, применяемых как на транспорте других ведомств, так и в публичных сет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назначение и технологии применения радиотехнических систем при управлении манёврами и поездным движение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влиянии радиосвязи на обеспечение безопасности движ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ить типовые регламенты переговор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современных системах радиосвязи и их роли в информационных и управляющих системах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и возможности радиотехнических систем, применяемых для управления движени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с радиостанциями, применяемыми на железнодорожном транспорте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вести переговоры с машинистами локомотивов, составителями поездов и другими эксплуатационными работник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работы с радиостанциями и ведения пере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готовностью соблюдать основные требования информационной безопасности, в том числе защиты государственной тайны и коммерческих интересов (ОПК-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10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Радиотехнические системы управления</w:t>
      </w:r>
      <w:r>
        <w:rPr>
          <w:rFonts w:eastAsia="Times New Roman"/>
          <w:sz w:val="28"/>
          <w:szCs w:val="28"/>
          <w:lang w:eastAsia="ru-RU"/>
        </w:rPr>
        <w:t>» (Б1.В.ДВ.2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ля очной формы обучения для специализаций </w:t>
      </w:r>
      <w:r>
        <w:rPr>
          <w:rFonts w:eastAsia="Times New Roman"/>
          <w:sz w:val="28"/>
          <w:szCs w:val="28"/>
          <w:lang w:eastAsia="ru-RU"/>
        </w:rPr>
        <w:t>«Грузовая и коммерческая работа», «Магистральный транспорт», «Пассажирский комплекс железнодорожного транспорта», «Транспортный бизнес и логисти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очно-заочной формы обучения для специализации «Магистральный транспорт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заочной формы обучения для специализаций «Грузовая и коммерческая работа», «Магистральный транспорт», «Пассажирский комплекс железнодорожного транспорта», «Транспортный бизнес и логисти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(Зач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диосвязь и человек в обществе. Радиосвязь в деловом мире. Радиосвязь на производстве. Радиосвязь на транспорт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ави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морском транспо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автомобильном транспо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ля космических сообщ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щие тенденции развития мобильной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</w:rPr>
              <w:t>Сотовые системы. Системы бесшнуровой телефонии. Системы беспроводного доступа. Спутниковая связь. Транкинговая связь. Стоимость услуг коммерческой радиосвязи. Сопоставление требований  к коммерческой и служебной радиосвязи.</w:t>
            </w:r>
          </w:p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едача и приём сигналов: принципы радиосвязи, понятие о модуляции, усилении электрического сигнала,  простейшие структурные схемы передатчиков и приемников. Ретрансляция: радиорелейные линии, спутниковая ретрансляция. Распространение радиоволн: диапазоны волн, ослабление и замирание сигнала, рефракция и дифракция радиоволн,  основные виды помех. Понятие о радиосетях: типовые радиосети на железнодорожном транспорте, понятие об электромагнитной совместимости, частотном ресурсе, количество абонентов, трафик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ы радиосвязи: поездная, станционная, ремонтно-оперативная, радиорелейная. Абоненты радиосвязи: поездной диспетчер, дежурный по станции, руководители, линейные работники. Требования по качеству, непрерывности связи, надежности аппаратуры, эргономические требования. Техника: виды радиостанций, режимы работы, понятие об антенно-фидерных устройствах, электропитание радиостанций, стоимость оборудования. Регламент переговоров: эксплуатационные требования, включая обеспечение безопасности движения, типичные примеры  ведения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нципы построения  сети поездной радиосвязи на отечественных дорогах и за рубежом. Построение радиоканала: радиопроводный принцип, направляющие волноводы, состав оборудования, симплексный и дуплексный режимы. Абоненты  поездной радиосвязи и регламент переговоров: типичные случаи применения радиосвязи при аварийных ситуациях и предпосылках к нарушению безопасности движения, при обеспечении взаимной информации по вопросам движения, корректировка скорости движения и др.; регламент ведения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руктура радиосети: круги радиосвязи на крупных станциях, возможности  для установления радиосвязи для различных категорий абонентов, частоты радиосвязи. Режимы работы радиосетей: индивидуальный и групповой вызов, понятие об открытом радиоканале, эксплуатационные особенности организации разных режимов работы. Технологический процесс работы сортировочной горки с применением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/>
              <w:t>Варианты построения ремонтно-оперативной радиосвязи: радиальная, линейная, линейно-радиальная структура. Технические средства: с закрепленными каналами, одночастотные и многочастотные системы, транкинговые радиосистемы. Эксплуатация сетей ремонтно-оперативной радиосвязи различными службами железнодорожного транспор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/>
              <w:t xml:space="preserve">Понятие о возможностях и функциях цифровых систем радиосвязи второго поколения </w:t>
            </w:r>
            <w:r>
              <w:rPr>
                <w:lang w:val="en-US"/>
              </w:rPr>
              <w:t>TETRA</w:t>
            </w:r>
            <w:r>
              <w:rPr/>
              <w:t xml:space="preserve"> и </w:t>
            </w:r>
            <w:r>
              <w:rPr>
                <w:lang w:val="en-US"/>
              </w:rPr>
              <w:t>GSM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Понятие о возможностях и функциях цифровых систем радиосвязи третьего поколени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и </w:t>
            </w:r>
            <w:r>
              <w:rPr>
                <w:lang w:val="en-US"/>
              </w:rPr>
              <w:t>WiMAX</w:t>
            </w:r>
            <w:r>
              <w:rPr/>
              <w:t>. Автоматизация управления движением и некоторых технологических процессов на базе цифровых системы радиосвяз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2.Разделы дисциплины и виды занят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П.А. Плеханов. «Спутниковые системы связи». Учебное пособие. 2009,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П.А. Плеханов. «Транкинговые и сотовые системы связи». Учебное пособие. 2010,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П.А. Плеханов. «Спутниковые системы связи». Учебное пособие. 2009,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П.А. Плеханов. «Транкинговые и сотовые системы связи». Учебное пособие. 2010,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/>
              <w:t>3.Системы связи с подвижными объектами. Горелов Г.В., Юркин Ю.В., Роенков Д.Н.</w:t>
            </w:r>
            <w:r>
              <w:rPr>
                <w:color w:val="000000"/>
              </w:rPr>
              <w:t xml:space="preserve"> – М.: ФГОУ «УМЦ». 2014. – 33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Автоматическая телефонная связь на железнодорожном транспорте. А.К. Лебединский, А.А. Павловский, Ю.В. Юркин. – М.: ГОУ «УМЦ». 2008. – 530 с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Радиотехнические системы управления эксплуатационной работой на железнодорожном транспорте [Текст]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Горелов, Георгий Владимирович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истемы связи с подвижными объектами: учеб. пособие / Г. В. Горелов, Д. Н. Роенков, Ю. В. Юркин. – М. : ФГБОУ «УМЦ ЖДТ», 2014. – 3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емопередающие устройства железнодорожной радиосвязи / А.Е. Красковский, Ю.Я. Меремсон, Л.Я. Мельникова; под ред. А.Е. Красковского.</w:t>
      </w:r>
      <w:r>
        <w:rPr>
          <w:szCs w:val="28"/>
        </w:rPr>
        <w:t xml:space="preserve"> </w:t>
      </w:r>
      <w:r>
        <w:rPr>
          <w:sz w:val="28"/>
          <w:szCs w:val="28"/>
        </w:rPr>
        <w:t>– М.: ФГОУ «Учебно-методический центр по образованию на железнодорожном транспорте», 2010. – 360 с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втоматическая телефонная связь на железнодорожном транспорте. А.К. Лебединский, А.А. Павловский, Ю.В. Юркин. – М.: ГОУ «Учебно-методический центр по образованию на железнодорожном транспорте». 2008. – 53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pacing w:val="-18"/>
          <w:sz w:val="28"/>
          <w:szCs w:val="28"/>
        </w:rPr>
      </w:pPr>
      <w:r>
        <w:rPr>
          <w:sz w:val="28"/>
          <w:szCs w:val="28"/>
        </w:rPr>
        <w:t>1.Официальный сайт Минкомсвязи России: http://minsvyaz.ru/ru/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.Е. Красковский, П.Н. Ерлыков. «Радиотехнические системы для управления перевозками на железнодорожном транспорте». Учебное пособие. 2008. – 4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.А. Плеханов. «Спутниковые системы связи». Учебное пособие. 2009. – 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.А. Плеханов. «Транкинговые и сотовые системы связи». Учебное пособие. 2010. – 32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ый сайт поставщика антенн для ОАО «РЖД»: </w:t>
      </w:r>
      <w:r>
        <w:rPr>
          <w:sz w:val="28"/>
          <w:szCs w:val="28"/>
          <w:lang w:val="en-US"/>
        </w:rPr>
        <w:t>rc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://</w:t>
      </w:r>
      <w:r>
        <w:rPr>
          <w:sz w:val="28"/>
          <w:szCs w:val="28"/>
          <w:highlight w:val="yellow"/>
          <w:lang w:val="en-US"/>
        </w:rPr>
        <w:t>sdo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pgups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 xml:space="preserve"> – Электронная информационно-образовательная среда ПГУ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1), содержащие учебно-наглядные пособия, 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highlight w:val="yellow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://</w:t>
      </w:r>
      <w:r>
        <w:rPr>
          <w:sz w:val="28"/>
          <w:szCs w:val="28"/>
          <w:highlight w:val="yellow"/>
          <w:lang w:val="en-US"/>
        </w:rPr>
        <w:t>sdo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pgups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highlight w:val="yellow"/>
          <w:lang w:eastAsia="ru-RU"/>
        </w:rPr>
        <w:t xml:space="preserve"> (ауд. 1-50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7116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Учебное Управление</dc:creator>
  <dc:description/>
  <cp:keywords/>
  <dc:language>en-US</dc:language>
  <cp:lastModifiedBy>IVC</cp:lastModifiedBy>
  <cp:lastPrinted>2017-02-28T16:50:00Z</cp:lastPrinted>
  <dcterms:modified xsi:type="dcterms:W3CDTF">2017-11-29T09:23:00Z</dcterms:modified>
  <cp:revision>9</cp:revision>
  <dc:subject/>
  <dc:title/>
</cp:coreProperties>
</file>