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ХИМИЧЕСКАЯ БЕЗОПАСНОСТЬ ТРАНСПОРТНЫХ ГРУЗОВ» (Б1.В.ДВ.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рузовая и коммерческая работ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907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7885" cy="552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0" w:firstLine="851"/>
        <w:jc w:val="both"/>
        <w:rPr/>
      </w:pPr>
      <w:r>
        <w:rPr/>
        <w:t xml:space="preserve">Рабочая программа составлена в соответствии с ФГОС ВО, утвержденным «17» октября 2010 г., приказ № 1289 по специальности 23.05.04 «Эксплуатация железных дорог», по дисциплине «Химическая безопасность транспортных грузов»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Химическая безопасность транспортных грузов» является </w:t>
      </w:r>
      <w:r>
        <w:rPr>
          <w:spacing w:val="-2"/>
          <w:sz w:val="28"/>
          <w:szCs w:val="28"/>
        </w:rPr>
        <w:t>получение необходимых химических знаний по специальному разделу хими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для осуществления профессиональной деятельности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Cs w:val="28"/>
        </w:rPr>
        <w:t>овладение основными знаниями</w:t>
      </w:r>
      <w:r>
        <w:rPr>
          <w:spacing w:val="-2"/>
          <w:szCs w:val="28"/>
        </w:rPr>
        <w:t xml:space="preserve"> по специальному разделу химии</w:t>
      </w:r>
      <w:r>
        <w:rPr>
          <w:szCs w:val="28"/>
        </w:rPr>
        <w:t>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специалиста данной специализации.</w:t>
      </w:r>
    </w:p>
    <w:p>
      <w:pPr>
        <w:pStyle w:val="ListParagraph1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опасного груза, тары, упаковки и маркировки груза, требования к размещению и хранению опасных груз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выбор рационального типа подвижного состава для перевозки опасных груз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беспечения перевозки опасного груза на железнодорожном транспорт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профессиональных компетенций (ОПК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готовностью соблюдать основные требования информационной безопасности, в том числе защиты государственной тайны и коммерческих интересов (ОПК-4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изводственно-технологическая деятельнос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10).</w:t>
      </w:r>
    </w:p>
    <w:p>
      <w:pPr>
        <w:pStyle w:val="Style21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21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ческая безопасность транспортных грузов» (Б1.В.ДВ.2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пасные грузы. Классификация. Виды химической опас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сть. Характер взаимодействия веществ с водой. Взрывоопасность. Инфекционность. Средства индивидуальной защ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рывчат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зрывчатых веществ. Взрыв. Свойства некоторых взрывчат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ы сжатые, сжиженные и растворенные под давлени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классификация класса 2. Особенности свойств класса 2. Возникновение и ликвидация авари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спламеняющиеся жидкости (ЛВЖ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спламеняющиеся твердые вещества и материалы (ЛВТ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Ж и параметры пожарной опасности. Процессы горения. Требования к таре и упаковке ЛВЖ. Классификация ЛВТ. Свойства ЛВТ. Условия перевозки ЛВ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исляющие вещества и органические пероксиды. Ядовитые и инфекционн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К и ОП. Общая характеристика. Специальные условия перевозки грузов ОК и ОП. ЯВ и их классификация. Критерии токсичности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ационные гру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Характеристика радиоактивного излучения. Классификация радиационных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кие и коррозионн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еревозки ЕК и Кв. Требования к таре и упаковке. Совместимость перевозки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пасные гру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а ПОВ, перечень опасных грузов класса 9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838"/>
        <w:gridCol w:w="851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овоспламеняющиеся жидкости (ЛВЖ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твердые вещества и материалы (ЛВТ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Ядовитые и инфекц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838"/>
        <w:gridCol w:w="851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жидкости (ЛВЖ). Легковоспламеняющиеся твердые вещества и материалы (ЛВТ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 Ядовитые и инфекц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безопасность при перевозке опасных грузов [Текст] : учебное пособие / А. 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орения и показатели пожарной опасности: учебное пособие / Тарасов А.В., Степанова И.В. – СПб.: ПГУПС, 2008. – 37 с.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безопасность при перевозке опасных грузов [Текст] : учебное пособие / А. 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овоспламеняющиеся жидкости (ЛВЖ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твердые вещества и материалы (ЛВТ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еделение температур вспышки и воспламенения легковоспламеняющихся и горючих жидкостей : метод. указания к лаб. работам / ПГУПС, каф. «Инженер. химия и естествознание» ; сост.: А. В. Тарасов, И. В. Степанова. - СПб. : ПГУПС, 2008. - 1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Ядовитые и инфекционн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курса «Безопасность транспортирования опасных веществ железнодорожным транспортом, включая их погрузку и выгрузку» [Текст] / Г. И. Гловацкий, Г. И. Паламарчук, П. С. Гончаренко ; ПГУПС, ин-т повышения квалификации и переподготовки. - Санкт-Петербург : ПГУПС, 2013. - 21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, Барвинок М.С. Радиационные грузы. – СПб: ЛИИЖТ, 1992 – 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А.И. Справочное руководство по химии: Справочное пособие. М. Высшая школа. 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курса «Безопасность транспортирования опасных веществ железнодорожным транспортом, включая их погрузку и выгрузку» [Текст] / Г. И. Гловацкий, Г. И. Паламарчук, П. С. Гончаренко ; ПГУПС, ин-т повышения квалификации и переподготовки. - Санкт-Петербург : ПГУПС, 2013. - 215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«Химическая безопасность транспортных грузов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мическая безопасность при перевозке опасных грузов [Текст] : учебное пособие / А.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ы горения и показатели пожарной опасности: учебное пособие / Тарасов А.В., Степанова И.В. – СПб.: ПГУПС, 2008. – 3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инская Н.И., Кузнецов Н.А. Топливо, масла и технические жидкости: Справочник. – 2-е изд., перераб. и доп. – М.: Агропромиздат, 2007. – 30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рев Н.И.. Инженерная химия на железнодорожном транспорте. М., 2008.</w:t>
      </w:r>
    </w:p>
    <w:p>
      <w:pPr>
        <w:pStyle w:val="Style20"/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олин А.Л., Чернюгов А.Д., и др. «Безопасная перевозка взрывчатых веществ железнодорожным транспортом». – М: Транспортом, 2005 – 383 с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А. Профилактические меры при перевозках опасных грузов на железнодорожном транспорте. – М.: Транспорт, 2005 – 20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И. Справочное руководство по химии: Справочное пособие. М. Высшая школа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ок опасных грузов по железным дорогам. – М.: Транспорт, 1996 – 252 с.\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, Барвинок М.С. Радиационные грузы. – СПб: ЛИИЖТ, 1992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Тарасов А.В., Степанова И.В. </w:t>
      </w:r>
      <w:r>
        <w:rPr>
          <w:spacing w:val="-2"/>
          <w:sz w:val="28"/>
          <w:szCs w:val="28"/>
          <w:lang w:val="ru-RU"/>
        </w:rPr>
        <w:t>Определение температур вспышки и воспламенения легковоспламеняющихся и горючих жидкостей: м</w:t>
      </w:r>
      <w:r>
        <w:rPr>
          <w:spacing w:val="-2"/>
          <w:sz w:val="28"/>
          <w:szCs w:val="28"/>
        </w:rPr>
        <w:t xml:space="preserve">етодические указания к выполнению лабораторных работ. </w:t>
      </w:r>
      <w:r>
        <w:rPr>
          <w:spacing w:val="-2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</w:rPr>
        <w:t>СПб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: ПГУПС, 200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. – </w:t>
      </w:r>
      <w:r>
        <w:rPr>
          <w:spacing w:val="-2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кожев, В.Ф. Требования, предъявляемые к взрывчатым веществам по европейским стандартам [Текст] / В. Ф. Старокожев // Безопасность труда в промышленности: Научно-технический журнал / ГОСГОРТЕХНАДЗОР. - М.: НТЦ Промышленная безопасность, 2008. - № 7. - С. 35-3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грузы класса 5 (окисляющие вещества и органические пероксиды) при аварийной ситуатции [Текст] / П. П. Щеглов, В. И. Жолобов, И. И. Шищенко // Вестник ВНИИЖТ : Научно-технический журнал. - 2010. - N 1. - С. 25-2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, Л.Р. Исследование динамики количества техногенных чрезвычайных ситуаций, связанных с выбросом опасных химических и радиоактивных веществ [Текст] / Л. Р. Борисова // Проблемы безопасности и чрезвычайных ситуаций : Научный информационный сборник. - 2016. - N 2. - С. 58-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ынин, А.А. Жидкие взрывчатые вещества для промышленного применения [Текст] / А. А. Добрынин, И. А. Добрынин // Безопасность труда в промышленности : Научно-производственный журнал широкого профиля. - 2011. - N 3. - С. 50-5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76" w:before="0" w:after="20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 xml:space="preserve">: / </w:t>
      </w:r>
      <w:r>
        <w:rPr>
          <w:rFonts w:eastAsia="Calibri"/>
          <w:bCs/>
          <w:sz w:val="28"/>
          <w:szCs w:val="28"/>
          <w:lang w:val="en-US" w:eastAsia="en-US"/>
        </w:rPr>
        <w:t>e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lanbook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com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 window.edu.ru</w:t>
      </w:r>
    </w:p>
    <w:p>
      <w:pPr>
        <w:pStyle w:val="Normal"/>
        <w:spacing w:lineRule="auto" w:line="276" w:before="0" w:after="200"/>
        <w:ind w:left="1406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5680" cy="946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eastAsia="Calibri" w:cs="Calibri"/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rFonts w:cs="Times New Roman"/>
      <w:i/>
      <w:iCs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Calibri"/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bCs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5:00Z</dcterms:created>
  <dc:creator>инженерная химия</dc:creator>
  <dc:description/>
  <cp:keywords/>
  <dc:language>en-US</dc:language>
  <cp:lastModifiedBy>Русанова </cp:lastModifiedBy>
  <cp:lastPrinted>2017-03-28T09:54:00Z</cp:lastPrinted>
  <dcterms:modified xsi:type="dcterms:W3CDTF">2018-04-28T05:15:00Z</dcterms:modified>
  <cp:revision>2</cp:revision>
  <dc:subject/>
  <dc:title>ФЕДЕРАЛЬНОЕ АГЕНТСТВО ЖЕЛЕЗНОДОРОЖНОГО ТРАНСПОРТА</dc:title>
</cp:coreProperties>
</file>