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«Инженерная химия и естествознание»</w:t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ХИМИЧЕСКАЯ БЕЗОПАСНОСТЬ ТРАНСПОРТНЫХ ГРУЗОВ» (Б1.В.ДВ.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4 «Эксплуатация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Пассажирский комплекс железнодорожного транспорта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7445" cy="950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7885" cy="606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1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1"/>
        <w:ind w:left="0" w:firstLine="851"/>
        <w:jc w:val="both"/>
        <w:rPr/>
      </w:pPr>
      <w:r>
        <w:rPr/>
        <w:t xml:space="preserve">Рабочая программа составлена в соответствии с ФГОС ВО, утвержденным «17» октября 2010 г., приказ № 1289 по специальности 23.05.04 «Эксплуатация железных дорог», по дисциплине «Химическая безопасность транспортных грузов». 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«Химическая безопасность транспортных грузов» является </w:t>
      </w:r>
      <w:r>
        <w:rPr>
          <w:spacing w:val="-2"/>
          <w:sz w:val="28"/>
          <w:szCs w:val="28"/>
        </w:rPr>
        <w:t>получение необходимых химических знаний по специальному разделу химии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для осуществления профессиональной деятельности.</w:t>
      </w:r>
    </w:p>
    <w:p>
      <w:pPr>
        <w:pStyle w:val="Style20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szCs w:val="28"/>
        </w:rPr>
        <w:t>овладение основными знаниями</w:t>
      </w:r>
      <w:r>
        <w:rPr>
          <w:spacing w:val="-2"/>
          <w:szCs w:val="28"/>
        </w:rPr>
        <w:t xml:space="preserve"> по специальному разделу химии</w:t>
      </w:r>
      <w:r>
        <w:rPr>
          <w:szCs w:val="28"/>
        </w:rPr>
        <w:t>, необходимыми для выполнения теоретического и практического исследования, которые в дальнейшем помогут решать профессиональные задач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владение навыками проведения химического эксперимента с использованием приборов, предназначенных для получения и регистрации информации об окружающей среде, технических и биологических системах, что является областью профессиональной деятельности специалиста данной специализации.</w:t>
      </w:r>
    </w:p>
    <w:p>
      <w:pPr>
        <w:pStyle w:val="ListParagraph1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опасного груза, тары, упаковки и маркировки груза, требования к размещению и хранению опасных грузов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выбор рационального типа подвижного состава для перевозки опасных груз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обеспечения перевозки опасного груза на железнодорожном транспорт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профессиональных компетенций (ОПК)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готовностью соблюдать основные требования информационной безопасности, в том числе защиты государственной тайны и коммерческих интересов (ОПК-4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ых компетенций (ПК)</w:t>
      </w:r>
      <w:r>
        <w:rPr>
          <w:rFonts w:cs="Times New Roman" w:ascii="Times New Roman" w:hAnsi="Times New Roman"/>
          <w:sz w:val="28"/>
          <w:szCs w:val="28"/>
          <w:lang w:val="ru-RU"/>
        </w:rPr>
        <w:t>, соответствующих виду профессиональной деятельности, на который ориентирована программа бакалавриата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изводственно-технологическая деятельнос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товностью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 (ПК-10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Химическая безопасность транспортных грузов» (Б1.В.ДВ.2.2)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8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3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пасные грузы. Классификация. Виды химической опас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сть. Характер взаимодействия веществ с водой. Взрывоопасность. Инфекционность. Средства индивидуальной защи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рывчатые веще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зрывчатых веществ. Взрыв. Свойства некоторых взрывчатых вещ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ы сжатые, сжиженные и растворенные под давление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классификация класса 2. Особенности свойств класса 2. Возникновение и ликвидация аварийных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оспламеняющиеся жидкости (ЛВЖ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оспламеняющиеся твердые вещества и материалы (ЛВТ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ВЖ и параметры пожарной опасности. Процессы горения. Требования к таре и упаковке ЛВЖ. Классификация ЛВТ. Свойства ЛВТ. Условия перевозки ЛВ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исляющие вещества и органические пероксиды. Ядовитые и инфекционные веще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К и ОП. Общая характеристика. Специальные условия перевозки грузов ОК и ОП. ЯВ и их классификация. Критерии токсичности вещ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ационные груз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. Характеристика радиоактивного излучения. Классификация радиационных гру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кие и коррозионные веще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еревозки ЕК и Кв. Требования к таре и упаковке. Совместимость перевозки гру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пасные груз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характеристика ПОВ, перечень опасных грузов класса 9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838"/>
        <w:gridCol w:w="851"/>
        <w:gridCol w:w="85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пасные грузы. Классификация. Виды химической опасн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зрывчатые веще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Газы сжатые, сжиженные и растворенные под давление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гковоспламеняющиеся жидкости (ЛВЖ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Легковоспламеняющиеся твердые вещества и материалы (ЛВТ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исляющие вещества и органические перокси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Ядовитые и инфекционные веще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диационные груз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кие и коррозионные веще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опасные груз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838"/>
        <w:gridCol w:w="851"/>
        <w:gridCol w:w="85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пасные грузы. Классификация. Виды химической опасн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зрывчатые веще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Газы сжатые, сжиженные и растворенные под давление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Легковоспламеняющиеся жидкости (ЛВЖ). Легковоспламеняющиеся твердые вещества и материалы (ЛВТ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кисляющие вещества и органические пероксиды. Ядовитые и инфекционные веще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диационные груз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кие и коррозионные веще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опасные груз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пасные грузы. Классификация. Виды химической опасност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безопасность при перевозке опасных грузов [Текст] : учебное пособие / А. В. Тарасов [и др.]. - Москва : Учебно-методический центр по образованию на железнодорожном транспорте, 2014. - 278 с. : табл., рис. - (Высшее профессиональное образование). - Библиогр.: с. 273-27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зрывчатые веществ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горения и показатели пожарной опасности: учебное пособие / Тарасов А.В., Степанова И.В. – СПб.: ПГУПС, 2008. – 37 с.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Газы сжатые, сжиженные и растворенные под давлением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безопасность при перевозке опасных грузов [Текст] : учебное пособие / А. В. Тарасов [и др.]. - Москва : Учебно-методический центр по образованию на железнодорожном транспорте, 2014. - 278 с. : табл., рис. - (Высшее профессиональное образование). - Библиогр.: с. 273-27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гковоспламеняющиеся жидкости (ЛВЖ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Легковоспламеняющиеся твердые вещества и материалы (ЛВТ)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пределение температур вспышки и воспламенения легковоспламеняющихся и горючих жидкостей : метод. указания к лаб. работам / ПГУПС, каф. «Инженер. химия и естествознание» ; сост.: А. В. Тарасов, И. В. Степанова. - СПб. : ПГУПС, 2008. - 1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исляющие вещества и органические перокси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Ядовитые и инфекционные веществ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зучению курса «Безопасность транспортирования опасных веществ железнодорожным транспортом, включая их погрузку и выгрузку» [Текст] / Г. И. Гловацкий, Г. И. Паламарчук, П. С. Гончаренко ; ПГУПС, ин-т повышения квалификации и переподготовки. - Санкт-Петербург : ПГУПС, 2013. - 215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диационные груз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В., Барвинок М.С. Радиационные грузы. – СПб: ЛИИЖТ, 1992 – 4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кие и коррозионные веществ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А.И. Справочное руководство по химии: Справочное пособие. М. Высшая школа. 200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опасные груз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зучению курса «Безопасность транспортирования опасных веществ железнодорожным транспортом, включая их погрузку и выгрузку» [Текст] / Г. И. Гловацкий, Г. И. Паламарчук, П. С. Гончаренко ; ПГУПС, ин-т повышения квалификации и переподготовки. - Санкт-Петербург : ПГУПС, 2013. - 215 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оценочных средств по дисциплине «Химическая безопасность транспортных грузов» является неотъемлемой частью рабочей программы и представлен отдельным документом, рассмотренным на заседании кафедры «Инженерная химия и естествознание» и утвержденным заведующим кафед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имическая безопасность при перевозке опасных грузов [Текст] : учебное пособие / А.В. Тарасов [и др.]. - Москва : Учебно-методический центр по образованию на железнодорожном транспорте, 2014. - 278 с. : табл., рис. - (Высшее профессиональное образование). - Библиогр.: с. 273-27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ы горения и показатели пожарной опасности: учебное пособие / Тарасов А.В., Степанова И.В. – СПб.: ПГУПС, 2008. – 3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инская Н.И., Кузнецов Н.А. Топливо, масла и технические жидкости: Справочник. – 2-е изд., перераб. и доп. – М.: Агропромиздат, 2007. – 30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рев Н.И.. Инженерная химия на железнодорожном транспорте. М., 2008.</w:t>
      </w:r>
    </w:p>
    <w:p>
      <w:pPr>
        <w:pStyle w:val="Style20"/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олин А.Л., Чернюгов А.Д., и др. «Безопасная перевозка взрывчатых веществ железнодорожным транспортом». – М: Транспортом, 2005 – 383 с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 А.А. Профилактические меры при перевозках опасных грузов на железнодорожном транспорте. – М.: Транспорт, 2005 – 200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.И. Справочное руководство по химии: Справочное пособие. М. Высшая школа.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ила перевозок опасных грузов по железным дорогам. – М.: Транспорт, 1996 – 252 с.\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 А.В., Барвинок М.С. Радиационные грузы. – СПб: ЛИИЖТ, 1992 –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Тарасов А.В., Степанова И.В. </w:t>
      </w:r>
      <w:r>
        <w:rPr>
          <w:spacing w:val="-2"/>
          <w:sz w:val="28"/>
          <w:szCs w:val="28"/>
          <w:lang w:val="ru-RU"/>
        </w:rPr>
        <w:t>Определение температур вспышки и воспламенения легковоспламеняющихся и горючих жидкостей: м</w:t>
      </w:r>
      <w:r>
        <w:rPr>
          <w:spacing w:val="-2"/>
          <w:sz w:val="28"/>
          <w:szCs w:val="28"/>
        </w:rPr>
        <w:t xml:space="preserve">етодические указания к выполнению лабораторных работ. </w:t>
      </w:r>
      <w:r>
        <w:rPr>
          <w:spacing w:val="-2"/>
          <w:sz w:val="28"/>
          <w:szCs w:val="28"/>
          <w:lang w:val="ru-RU"/>
        </w:rPr>
        <w:t xml:space="preserve">– </w:t>
      </w:r>
      <w:r>
        <w:rPr>
          <w:spacing w:val="-2"/>
          <w:sz w:val="28"/>
          <w:szCs w:val="28"/>
        </w:rPr>
        <w:t>СПб</w:t>
      </w:r>
      <w:r>
        <w:rPr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</w:rPr>
        <w:t>: ПГУПС, 200</w:t>
      </w:r>
      <w:r>
        <w:rPr>
          <w:spacing w:val="-2"/>
          <w:sz w:val="28"/>
          <w:szCs w:val="28"/>
          <w:lang w:val="ru-RU"/>
        </w:rPr>
        <w:t>8</w:t>
      </w:r>
      <w:r>
        <w:rPr>
          <w:spacing w:val="-2"/>
          <w:sz w:val="28"/>
          <w:szCs w:val="28"/>
        </w:rPr>
        <w:t xml:space="preserve">. – </w:t>
      </w:r>
      <w:r>
        <w:rPr>
          <w:spacing w:val="-2"/>
          <w:sz w:val="28"/>
          <w:szCs w:val="28"/>
          <w:lang w:val="ru-RU"/>
        </w:rPr>
        <w:t>16</w:t>
      </w:r>
      <w:r>
        <w:rPr>
          <w:spacing w:val="-2"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кожев, В.Ф. Требования, предъявляемые к взрывчатым веществам по европейским стандартам [Текст] / В. Ф. Старокожев // Безопасность труда в промышленности: Научно-технический журнал / ГОСГОРТЕХНАДЗОР. - М.: НТЦ Промышленная безопасность, 2008. - № 7. - С. 35-3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асные грузы класса 5 (окисляющие вещества и органические пероксиды) при аварийной ситуатции [Текст] / П. П. Щеглов, В. И. Жолобов, И. И. Шищенко // Вестник ВНИИЖТ : Научно-технический журнал. - 2010. - N 1. - С. 25-2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Борисова, Л.Р. Исследование динамики количества техногенных чрезвычайных ситуаций, связанных с выбросом опасных химических и радиоактивных веществ [Текст] / Л. Р. Борисова // Проблемы безопасности и чрезвычайных ситуаций : Научный информационный сборник. - 2016. - N 2. - С. 58-6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Добрынин, А.А. Жидкие взрывчатые вещества для промышленного применения [Текст] / А. А. Добрынин, И. А. Добрынин // Безопасность труда в промышленности : Научно-производственный журнал широкого профиля. - 2011. - N 3. - С. 50-54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76" w:before="0" w:after="200"/>
        <w:ind w:firstLine="85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http</w:t>
      </w:r>
      <w:r>
        <w:rPr>
          <w:rFonts w:eastAsia="Calibri"/>
          <w:bCs/>
          <w:sz w:val="28"/>
          <w:szCs w:val="28"/>
          <w:lang w:eastAsia="en-US"/>
        </w:rPr>
        <w:t xml:space="preserve">: / </w:t>
      </w:r>
      <w:r>
        <w:rPr>
          <w:rFonts w:eastAsia="Calibri"/>
          <w:bCs/>
          <w:sz w:val="28"/>
          <w:szCs w:val="28"/>
          <w:lang w:val="en-US" w:eastAsia="en-US"/>
        </w:rPr>
        <w:t>e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lanbook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com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ttp:// window.edu.ru</w:t>
      </w:r>
    </w:p>
    <w:p>
      <w:pPr>
        <w:pStyle w:val="Normal"/>
        <w:spacing w:lineRule="auto" w:line="276" w:before="0" w:after="200"/>
        <w:ind w:left="1406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5680" cy="946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61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eastAsia="Calibri" w:cs="Calibri"/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b/>
      <w:bCs/>
      <w:color w:val="000000"/>
      <w:spacing w:val="2"/>
      <w:sz w:val="28"/>
      <w:szCs w:val="28"/>
      <w:lang w:val="ru-RU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rFonts w:cs="Times New Roman"/>
      <w:i/>
      <w:iCs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olighting">
    <w:name w:val="bo_lighting"/>
    <w:qFormat/>
    <w:rPr>
      <w:rFonts w:cs="Times New Roman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eastAsia="Calibri"/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eastAsia="Calibri"/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eastAsia="Calibri"/>
      <w:b/>
      <w:bCs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Calibri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07:00Z</dcterms:created>
  <dc:creator>инженерная химия</dc:creator>
  <dc:description/>
  <cp:keywords/>
  <dc:language>en-US</dc:language>
  <cp:lastModifiedBy>Русанова </cp:lastModifiedBy>
  <cp:lastPrinted>2017-03-28T10:11:00Z</cp:lastPrinted>
  <dcterms:modified xsi:type="dcterms:W3CDTF">2018-04-28T05:07:00Z</dcterms:modified>
  <cp:revision>2</cp:revision>
  <dc:subject/>
  <dc:title>ФЕДЕРАЛЬНОЕ АГЕНТСТВО ЖЕЛЕЗНОДОРОЖНОГО ТРАНСПОРТА</dc:title>
</cp:coreProperties>
</file>