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drawing>
          <wp:inline distT="0" distB="0" distL="0" distR="0">
            <wp:extent cx="6151245" cy="9439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i/>
          <w:i/>
          <w:caps/>
          <w:sz w:val="28"/>
          <w:szCs w:val="28"/>
          <w:lang w:eastAsia="en-US"/>
        </w:rPr>
      </w:pPr>
      <w:r>
        <w:rPr>
          <w:i/>
          <w:caps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029200" cy="6200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0</wp:posOffset>
            </wp:positionH>
            <wp:positionV relativeFrom="paragraph">
              <wp:posOffset>-338455</wp:posOffset>
            </wp:positionV>
            <wp:extent cx="7159625" cy="9567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дисциплин, читаемых для другого факультета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тизирован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 Ватул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ListParagraph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17 октября 2016 г., приказ № 1289 по специальности 23.05.04 «Эксплуатация железных дорог», по дисциплине «Компьютерный инжинирин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, программных систем инженерного анализа и компьютерного инжиниринга (CAE-систем, Computer-Aided Engineering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нципов твердотельного моделирования и расчета несущих элементов подвижного состава на базе современных технологий гибридного параметрического моделирования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полученной информации при принятии решений в области технической эксплуатации инфраструктуры железнодорожного тран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hanging="0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ind w:left="99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проектирования с использованием CAD-CAE систем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ии в развитии 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 – технологий и наиболее распространенные CAD-CAE системы;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231F20"/>
          <w:sz w:val="28"/>
          <w:szCs w:val="28"/>
        </w:rPr>
        <w:t xml:space="preserve">осуществлять выполнение чертежей на плоскости в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импортировать и преобразовывать данные съемки, анализировать топ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ть железную дорогу средствами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CAD-функционала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 С</w:t>
      </w:r>
      <w:r>
        <w:rPr>
          <w:color w:val="231F20"/>
          <w:sz w:val="28"/>
          <w:szCs w:val="28"/>
          <w:lang w:val="en-US"/>
        </w:rPr>
        <w:t>ivil</w:t>
      </w:r>
      <w:r>
        <w:rPr>
          <w:color w:val="231F20"/>
          <w:sz w:val="28"/>
          <w:szCs w:val="28"/>
        </w:rPr>
        <w:t xml:space="preserve"> 3</w:t>
      </w:r>
      <w:r>
        <w:rPr>
          <w:color w:val="231F20"/>
          <w:sz w:val="28"/>
          <w:szCs w:val="28"/>
          <w:lang w:val="en-US"/>
        </w:rPr>
        <w:t>D</w:t>
      </w:r>
      <w:r>
        <w:rPr>
          <w:color w:val="231F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napToGrid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вычислительной техникой, компьютерными технологиями и способами проектирования и оформления проектной документ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pacing w:val="-7"/>
          <w:sz w:val="28"/>
          <w:szCs w:val="28"/>
        </w:rPr>
        <w:t>общепрофессиональных компетенций (ОПК):</w:t>
      </w:r>
    </w:p>
    <w:p>
      <w:pPr>
        <w:pStyle w:val="Normal"/>
        <w:shd w:fill="FFFFFF" w:val="clear"/>
        <w:ind w:firstLine="851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- </w:t>
      </w:r>
      <w:r>
        <w:rPr>
          <w:bCs/>
          <w:color w:val="000000"/>
          <w:spacing w:val="-7"/>
          <w:sz w:val="28"/>
          <w:szCs w:val="28"/>
        </w:rPr>
        <w:t xml:space="preserve">способности применять методы математического анализа и </w:t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моделирования, теоретического и экспериментального исследования (ОПК-1);</w:t>
      </w:r>
    </w:p>
    <w:p>
      <w:pPr>
        <w:pStyle w:val="Normal"/>
        <w:shd w:fill="FFFFFF" w:val="clear"/>
        <w:ind w:firstLine="993"/>
        <w:rPr/>
      </w:pPr>
      <w:r>
        <w:rPr>
          <w:bCs/>
          <w:color w:val="000000"/>
          <w:spacing w:val="-7"/>
          <w:sz w:val="28"/>
          <w:szCs w:val="28"/>
        </w:rPr>
        <w:t>- владения основными методами, способами и средствами получения, хранения и переработки информации, наличия навыков работы с компьютером как средством управления информацией; автоматизированными системами управления базами данных (ОПК-5);</w:t>
      </w:r>
    </w:p>
    <w:p>
      <w:pPr>
        <w:pStyle w:val="Normal"/>
        <w:shd w:fill="FFFFFF" w:val="clear"/>
        <w:ind w:firstLine="993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фессиональных компетенций (ПК):</w:t>
      </w:r>
    </w:p>
    <w:p>
      <w:pPr>
        <w:pStyle w:val="Normal"/>
        <w:shd w:fill="FFFFFF" w:val="clear"/>
        <w:ind w:left="540" w:firstLine="453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способности к разработке математических моделей процессов и объектов на базе стандартных пакетов автоматизированного проектирования и исследований (ПК-28).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пьютерный инжиниринг» относится к обязательным дисциплинам вариативной части профессионального цикла (Б1.В.ОД.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</w:t>
      </w:r>
      <w:r>
        <w:rPr>
          <w:b/>
          <w:bCs/>
          <w:sz w:val="28"/>
          <w:szCs w:val="28"/>
        </w:rPr>
        <w:t>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2907"/>
      </w:tblGrid>
      <w:tr>
        <w:trPr>
          <w:trHeight w:val="24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екции (Л)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рактические занятия (ПЗ)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абораторные работы (ЛР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- контроль самостоятельной работы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 xml:space="preserve">Самостоятельная работа (СРС) (всего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 xml:space="preserve">Общая трудоемкост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час/з. 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 2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06"/>
        <w:gridCol w:w="2907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екции (Л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рактические занятия (ПЗ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абораторные работы (ЛР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амостоятельная работа (СРС) (всего)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щая трудоемкость: час. / з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Для очно-заочной формы обуч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06"/>
        <w:gridCol w:w="2907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екции (Л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рактические занятия (ПЗ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амостоятельная работа (СРС) (всего)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щая трудоемкость: час / з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САПР,  CAD/CAE/CAM/PDM и PLM систем. Основные понятия. Единое информационное простран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  <w:t>Основные цели дисциплины; историческая справка вопроса;    основные понятия и определения САПР; системы автоматизированного проектирования; понятие единого информационного пространства и информационное обеспечение жизненного цикла издел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 процессе проектирования и моделировании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ный подход в проектировании; технологическая линия проектирования; общие сведения о моделировании; метод конечных элементов; метод оптимизации; основные понятия оптимизации; разработка моделей объектов с использованием методов информационного и параметрического моделирования; поиск необходимой информации; обработка и анализ информации; предметно ориентированные, общенаучные, графические модели; принятие ре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елей объектов с использованием методов информационного и параметрического моделировани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CAD/CAM системы; разработка параметрических моделей объектов проектирования в плоской, объемной, линейной и нелинейной постановках задачах; конструирование многокомпонентных объектов (сборок);  методы автоматизированного выпуска чертежей и спец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E - системы. Методы решения технических задач в САП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  <w:t xml:space="preserve">Возможности CAE систем: </w:t>
            </w:r>
            <w:r>
              <w:rPr>
                <w:lang w:val="en-US"/>
              </w:rPr>
              <w:t>CosmosWorks</w:t>
            </w:r>
            <w:r>
              <w:rPr/>
              <w:t xml:space="preserve">,  </w:t>
            </w:r>
            <w:r>
              <w:rPr>
                <w:lang w:val="en-US"/>
              </w:rPr>
              <w:t>CosmosFloWorks</w:t>
            </w:r>
            <w:r>
              <w:rPr/>
              <w:t>; математическое моделирование твердых тел и физических процессов аэрогидродинамики (твердое тело и область, занятая текучей средой); интерфейс функционала; последовательность расчета; граничные условия; нагрузки, воздействия и их сочетания; свойства материала элементов объекта; регулирование расчетной сетки; визуализация и анализ результатов исследования. Адаптация модели для решения в CAE сис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  <w:t>Средства виртуального моделирования объектов и технологических процессов (язык VRML, JAVA-script, создание ИЭТР); проектирование маршрутно-операционных карт с использованием 3-D моделей деталей; использованием 3-D моделей деталей для получения физических прототипов. Модель технологического процесса и его реализация средствами PDM-сист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одель предприятия. Среда виртуального предприятия. Реинжиниринг производственных процесс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  <w:t>Информационная модель предприятия; состав и возможности PLM решений;  ИПИ технологии в управлении производством;        информационная поддержка обеспечения надежности изделий и  поддержка постпроизводственных этапов ЖЦИ; структура и организация виртуальных предприятий.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, очно-заочной формы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54"/>
        <w:gridCol w:w="700"/>
        <w:gridCol w:w="530"/>
        <w:gridCol w:w="542"/>
        <w:gridCol w:w="7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АПР,  CAD/CAE/CAM/PDM и PLM систем. Основные понятия. Единое информационное простран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процессе проектирования и моделирован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E</w:t>
            </w:r>
            <w:r>
              <w:rPr/>
              <w:t xml:space="preserve"> – системы. Методы решения технических задач в СА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одель предприятия. Среда виртуального предприятия. Реинжиниринг производственных процесс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06"/>
        <w:gridCol w:w="700"/>
        <w:gridCol w:w="530"/>
        <w:gridCol w:w="522"/>
        <w:gridCol w:w="7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АПР,  CAD/CAE/CAM/PDM и PLM систем. Основные понятия. Единое информационное простран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E</w:t>
            </w:r>
            <w:r>
              <w:rPr/>
              <w:t xml:space="preserve"> – системы. Методы решения технических задач в СА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 Информационная модель предприятия. Среда виртуального предприятия. Реинжиниринг производственных процесс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азвития САПР,  CAD/CAE/CAM/PDM и PLM систем. Основные понятия. Единое информационное простран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ведения о процессе проектирования и моделирован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 / разраб.: Л. Ф. Полякова, Д. А. Потахов. - 2014. - 28 с. : 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щук, Николай Николаевич. Самоучитель AutoCAD 2013/ Н. Н. Полещук. - Санкт-Петербург : БХВ-Петербург, 2013. - 461 с. : ил. - ISBN 978-5-9775-0889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E – системы. Методы решения технических задач в САП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/ разраб.: Л. Ф. Полякова, Д. А. Потахов. - 2014. - 28 с. : 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/ разраб.: Л. Ф. Полякова, Д. А. Потахов. - 2014. - 28 с. : 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модель предприятия. Среда виртуального предприятия. Реинжиниринг производственных процесс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/>
          <w:bCs/>
        </w:rPr>
        <w:t>КОМПЬЮТЕРНЫЙ ИНЖИНИРИНГ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sz w:val="28"/>
          <w:szCs w:val="28"/>
          <w:lang w:eastAsia="en-US"/>
        </w:rPr>
        <w:t>Автоматизированное проектирование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лещук, Николай Николаевич. Самоучитель AutoCAD 2013/ Н. Н. Полещук. - Санкт-Петербург : БХВ-Петербург, 2013. - 461 с. : ил. - ISBN 978-5-9775-0889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они С.В. Модели и базы знаний: Учебное пособие. – СПб: Петербургский гос. ун-т путей сообщения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енков И.П. Основы автоматизированного проектирования: Учеб. Для вузов. 2-е изд. Переработанное и доп..- М.: изд-во МГТу им. Баумана, 2002.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Шаханов, Виктор Александрович. Компьютерное проектирование деталей машин : учеб. пособие / В. А. Шаханов. - СПб. : ПГУПС, 2010. - 44 с. : ил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истемы автоматизированного проектирования. Основные положения. ГОСТ 23501.101-87. –М.: Издательство стандартов, 198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14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75" w:hanging="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right="-14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/ разраб.: Л. Ф. Полякова, Д. А. Потахов. - 2014. - 28 с. : и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екционное черчение в графических редакторах КОМПАС и AutoCAD: методические указания / Н. А. Елисеев, Н. Н. Елисеева, Ю. Е. Пузанова ; ПГУПС, каф. "Начертат. геометрия и графика", ФБГОУ ВПО ПГУПС. - [Б. м.] : ФБГОУ ВПО ПГУПС. Ч. 1. - 2014. - 24 с. : рис.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Тихомиров, Геннадий Иванович. Конструирование элементов механических приводов машин и механизмов с использованием компьютерных технологий: учебное пособие / Г. И. Тихомиров ; ФБГОУ ВПО ПГУПС. - Санкт-Петербург : ФГБОУ ВПО ПГУПС, 2014. - 46 с. : рис., табл. - ISBN 978-5-7641-0614-4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.;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</w:t>
      </w:r>
      <w:r>
        <w:rPr>
          <w:lang w:val="en-US" w:eastAsia="en-US"/>
        </w:rPr>
        <w:t xml:space="preserve">  </w:t>
      </w:r>
      <w:r>
        <w:rPr>
          <w:bCs/>
          <w:sz w:val="28"/>
        </w:rPr>
        <w:t>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ауд. 1-305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ауд. 7-530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ауд. 7-530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35980" cy="105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34710" cy="284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jc w:val="center"/>
      <w:outlineLvl w:val="1"/>
    </w:pPr>
    <w:rPr>
      <w:b/>
      <w:bCs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napToGrid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napToGrid w:val="false"/>
      <w:jc w:val="center"/>
    </w:pPr>
    <w:rPr>
      <w:b/>
      <w:b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napToGrid w:val="false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96" w:before="60" w:after="0"/>
      <w:ind w:left="400" w:hanging="2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41:00Z</dcterms:created>
  <dc:creator>Ян</dc:creator>
  <dc:description/>
  <cp:keywords/>
  <dc:language>en-US</dc:language>
  <cp:lastModifiedBy>sysadmin</cp:lastModifiedBy>
  <cp:lastPrinted>2017-03-30T18:44:00Z</cp:lastPrinted>
  <dcterms:modified xsi:type="dcterms:W3CDTF">2017-11-19T23:42:00Z</dcterms:modified>
  <cp:revision>3</cp:revision>
  <dc:subject/>
  <dc:title>Вернуться на главную страницу</dc:title>
</cp:coreProperties>
</file>