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 xml:space="preserve">Императора Александра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>Кафедра «Инженерная геодезия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iCs/>
          <w:sz w:val="28"/>
          <w:szCs w:val="28"/>
          <w:lang w:eastAsia="ru-RU"/>
        </w:rPr>
        <w:t>учебной пр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>«УЧЕБНАЯ ГЕОДЕЗИЧЕСКАЯ ПРАКТИКА» (Б2.У.1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>23.05.04 «Эксплуатация железных дорог»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 xml:space="preserve">по специ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 xml:space="preserve">«Магистральный транспорт» 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обучения – очная, очно-заочная, заочная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90270</wp:posOffset>
            </wp:positionV>
            <wp:extent cx="75438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грамма рассмотрена и обсуждена на заседании кафедры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«Инженерная геодезия»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ротокол №  __ от «___» ________ 201  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Программа актуализирована и продлена на 201 /201  учебный год (приложение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272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8"/>
                <w:szCs w:val="28"/>
                <w:lang w:eastAsia="ru-RU"/>
              </w:rPr>
            </w:pPr>
            <w:bookmarkStart w:id="0" w:name="_Hlk440388765"/>
            <w:bookmarkEnd w:id="0"/>
            <w:r>
              <w:rPr>
                <w:sz w:val="28"/>
                <w:szCs w:val="28"/>
                <w:lang w:eastAsia="ru-RU"/>
              </w:rPr>
              <w:t xml:space="preserve">Заведующий кафедрой </w:t>
            </w:r>
            <w:r>
              <w:rPr>
                <w:sz w:val="28"/>
                <w:szCs w:val="28"/>
              </w:rPr>
              <w:t>«Инженерная геодезия»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Я. Брынь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«___» _________ 201 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мотрена и обсуждена на заседании кафедры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«Инженерная геодезия»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ротокол № __ от «___» _________ 201   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программа актуализирована и продлена на 201 /201  учебный год (приложение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37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ведующий кафедрой </w:t>
            </w:r>
            <w:r>
              <w:rPr>
                <w:sz w:val="28"/>
                <w:szCs w:val="28"/>
              </w:rPr>
              <w:t>«Инженерная геодезия»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Я. Брынь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«___» _________ 201  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мотрена и обсуждена на заседании кафедры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«Инженерная геодезия»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ротокол № __ от «___» _________ 201  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Программа актуализирована и продлена на 201 /20  учебный год (приложение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96"/>
        <w:gridCol w:w="2464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ведующий кафедрой </w:t>
            </w:r>
            <w:r>
              <w:rPr>
                <w:sz w:val="28"/>
                <w:szCs w:val="28"/>
              </w:rPr>
              <w:t>«Инженерная геодезия»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«___» _________ 201 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920750</wp:posOffset>
            </wp:positionV>
            <wp:extent cx="7543800" cy="1062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eastAsia="ru-RU"/>
        </w:rPr>
        <w:t xml:space="preserve">рограмма рассмотрена, обсуждена на заседании кафедры </w:t>
      </w:r>
      <w:r>
        <w:rPr>
          <w:sz w:val="28"/>
          <w:szCs w:val="28"/>
        </w:rPr>
        <w:t>«Инженерная геодез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Протокол №    от «   »              201   г. 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ведующий кафедрой </w:t>
            </w:r>
            <w:r>
              <w:rPr>
                <w:sz w:val="28"/>
                <w:szCs w:val="28"/>
              </w:rPr>
              <w:t>«Инженерная геодезия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«    »              201 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методической комиссии факультета «Управление перевозками и логистик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.А. Олейник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«___»                  201  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red"/>
                <w:lang w:eastAsia="ru-RU"/>
              </w:rPr>
            </w:pPr>
            <w:r>
              <w:rPr>
                <w:sz w:val="28"/>
                <w:szCs w:val="28"/>
                <w:highlight w:val="red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ководитель ОПОП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highlight w:val="red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Г. Котенко</w:t>
            </w:r>
          </w:p>
        </w:tc>
      </w:tr>
      <w:tr>
        <w:trPr>
          <w:trHeight w:val="497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bookmarkStart w:id="1" w:name="_GoBack"/>
            <w:bookmarkEnd w:id="1"/>
            <w:r>
              <w:rPr>
                <w:sz w:val="28"/>
                <w:szCs w:val="28"/>
                <w:lang w:eastAsia="ru-RU"/>
              </w:rPr>
              <w:t>«___»             201  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  <w:lang w:eastAsia="ru-RU"/>
        </w:rPr>
        <w:t>1. Вид практики, способы и формы ее прове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составлена в соответствии с ФГОС ВО, утвержденным «17» октября 2016 г., приказ № 1289 по специальности 23.05.04 «Эксплуатация железных дорог» специализация «Магистральный транспорт», по учебной практике «Учебная геодезическая практика»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д практики – учебна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eastAsia="ru-RU"/>
        </w:rPr>
        <w:t>Тип практики: практика по получению первичных профессиональных умений и навыков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i/>
          <w:i/>
          <w:sz w:val="20"/>
          <w:szCs w:val="28"/>
          <w:lang w:eastAsia="ru-RU"/>
        </w:rPr>
      </w:pPr>
      <w:r>
        <w:rPr>
          <w:sz w:val="28"/>
          <w:szCs w:val="28"/>
          <w:lang w:eastAsia="ru-RU"/>
        </w:rPr>
        <w:t>Способ проведения практики – выездная, стационарная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проведения –  практика проводится дискретно по периодам проведения практик – путё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 проведения практики – выездная, стационарна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eastAsia="ru-RU"/>
        </w:rPr>
        <w:t>Задачей проведения практики является закрепление теоретических знаний обучающихся, полученных при изучении дисциплины «Основы геодезии», обучение первичным навыкам выполнения геодезических работ в объеме квалификационных требований специальности 23.05.04 «Эксплуатация железных дорог».</w:t>
      </w:r>
    </w:p>
    <w:p>
      <w:pPr>
        <w:pStyle w:val="Normal"/>
        <w:spacing w:lineRule="auto" w:line="240" w:before="0" w:after="0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Перечень планируемых результатов обучения при прохождении практики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уемыми результатами прохождения практики является приобретение знаний, умений, навыков и/или опыта деятельности.</w:t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spacing w:lineRule="auto" w:line="240" w:before="0" w:after="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jc w:val="both"/>
        <w:rPr/>
      </w:pPr>
      <w:r>
        <w:rPr>
          <w:bCs/>
          <w:iCs/>
          <w:spacing w:val="-9"/>
          <w:sz w:val="28"/>
          <w:szCs w:val="28"/>
        </w:rPr>
        <w:t>современные геодезические приборы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jc w:val="both"/>
        <w:rPr>
          <w:bCs/>
          <w:iCs/>
          <w:spacing w:val="-9"/>
          <w:sz w:val="28"/>
          <w:szCs w:val="28"/>
        </w:rPr>
      </w:pPr>
      <w:r>
        <w:rPr>
          <w:bCs/>
          <w:iCs/>
          <w:spacing w:val="-9"/>
          <w:sz w:val="28"/>
          <w:szCs w:val="28"/>
        </w:rPr>
        <w:t>методы выполнения геодезических работ при изысканиях, строительстве и эксплуатации железных дорог, мостов и тоннелей, и других инженерных сооружений.</w:t>
      </w:r>
    </w:p>
    <w:p>
      <w:pPr>
        <w:pStyle w:val="Normal"/>
        <w:spacing w:lineRule="auto" w:line="240" w:before="0" w:after="0"/>
        <w:ind w:firstLine="900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jc w:val="both"/>
        <w:rPr>
          <w:bCs/>
          <w:iCs/>
          <w:spacing w:val="-9"/>
          <w:sz w:val="28"/>
          <w:szCs w:val="28"/>
        </w:rPr>
      </w:pPr>
      <w:r>
        <w:rPr>
          <w:bCs/>
          <w:iCs/>
          <w:spacing w:val="-9"/>
          <w:sz w:val="28"/>
          <w:szCs w:val="28"/>
        </w:rPr>
        <w:t xml:space="preserve">планировать выполнение геодезических работ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jc w:val="both"/>
        <w:rPr>
          <w:bCs/>
          <w:iCs/>
          <w:spacing w:val="-9"/>
          <w:sz w:val="28"/>
          <w:szCs w:val="28"/>
        </w:rPr>
      </w:pPr>
      <w:r>
        <w:rPr>
          <w:bCs/>
          <w:iCs/>
          <w:spacing w:val="-9"/>
          <w:sz w:val="28"/>
          <w:szCs w:val="28"/>
        </w:rPr>
        <w:t>составлять планы, профили, цифровые модели местности и сооружений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jc w:val="both"/>
        <w:rPr>
          <w:bCs/>
          <w:iCs/>
          <w:spacing w:val="-9"/>
          <w:sz w:val="28"/>
          <w:szCs w:val="28"/>
        </w:rPr>
      </w:pPr>
      <w:r>
        <w:rPr>
          <w:bCs/>
          <w:iCs/>
          <w:spacing w:val="-9"/>
          <w:sz w:val="28"/>
          <w:szCs w:val="28"/>
        </w:rPr>
        <w:t>выполнять измерения геодезическими приборами и их обработку, подготовку данных для выноса проекта сооружения в натуру и разбивочные работы.</w:t>
      </w:r>
    </w:p>
    <w:p>
      <w:pPr>
        <w:pStyle w:val="Normal"/>
        <w:spacing w:lineRule="auto" w:line="240" w:before="0" w:after="0"/>
        <w:ind w:firstLine="900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jc w:val="both"/>
        <w:rPr>
          <w:bCs/>
          <w:iCs/>
          <w:spacing w:val="-9"/>
          <w:sz w:val="28"/>
          <w:szCs w:val="28"/>
        </w:rPr>
      </w:pPr>
      <w:r>
        <w:rPr>
          <w:bCs/>
          <w:iCs/>
          <w:spacing w:val="-9"/>
          <w:sz w:val="28"/>
          <w:szCs w:val="28"/>
        </w:rPr>
        <w:t>специальной терминологией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jc w:val="both"/>
        <w:rPr>
          <w:bCs/>
          <w:iCs/>
          <w:spacing w:val="-9"/>
          <w:sz w:val="28"/>
          <w:szCs w:val="28"/>
        </w:rPr>
      </w:pPr>
      <w:r>
        <w:rPr>
          <w:bCs/>
          <w:iCs/>
          <w:spacing w:val="-9"/>
          <w:sz w:val="28"/>
          <w:szCs w:val="28"/>
        </w:rPr>
        <w:t>методами выполнения камеральных и полевых геодезических работ, современными геодезическими приборами и вспомогательным оборудованием.</w:t>
      </w:r>
    </w:p>
    <w:p>
      <w:pPr>
        <w:pStyle w:val="Normal"/>
        <w:spacing w:lineRule="auto" w:line="240" w:before="0" w:after="0"/>
        <w:ind w:firstLine="720"/>
        <w:rPr>
          <w:bCs/>
          <w:iCs/>
          <w:spacing w:val="-9"/>
          <w:sz w:val="28"/>
          <w:szCs w:val="28"/>
        </w:rPr>
      </w:pPr>
      <w:r>
        <w:rPr>
          <w:bCs/>
          <w:iCs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обретенные знания, умения, навыки и/или опыт деятельност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  <w:lang w:eastAsia="ru-RU"/>
        </w:rPr>
        <w:t>общепрофессиональных компетенций (ОПК</w:t>
      </w:r>
      <w:r>
        <w:rPr>
          <w:b/>
          <w:szCs w:val="24"/>
          <w:lang w:eastAsia="ru-RU"/>
        </w:rPr>
        <w:t>):</w:t>
      </w:r>
      <w:r>
        <w:rPr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  <w:lang w:eastAsia="ru-RU"/>
        </w:rPr>
        <w:t>соответствующих видам профессиональной деятельности, на которые ориентирована программа специалитета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ностью использовать знания о современной физической картине мира и эволюции Вселенной, пространственно-временных закономерностях, строении вещества для понимания окружающего мира и явлений природы (ОПК-2)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ностью составлять графики работ, заказы, заявки, инструкции, пояснительные записки, технологические карты, схемы и другую техническую документацию, а также установленную отчетность по утвержденным формам, осуществлять контроль соблюдения на транспорте установленных требований, действующих технических регламентов, стандартов, норм и правил (ОПК-13)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ласть профессиональной деятельности обучающихся, прошедших данную практику, приведена в п. 2.1 ОПОП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ы профессиональной деятельности обучающихся, прошедших данную практику, приведены в п. 2.2 ОПОП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Место практики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eastAsia="ru-RU"/>
        </w:rPr>
        <w:t>Практика «Учебная геодезическая практика» (Б2.У.1) относится к Блоку 2 «Практики, в том числе научно-исследовательская работа (НИР)»  и является обязательной.</w:t>
      </w:r>
    </w:p>
    <w:p>
      <w:pPr>
        <w:pStyle w:val="Normal"/>
        <w:spacing w:lineRule="auto" w:line="240" w:before="0" w:after="0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Объем практики и ее продолжительно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очной формы обучения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eastAsia="ru-RU"/>
        </w:rPr>
        <w:t>Практика «Учебная геодезическая практика» проводится в летний пери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4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4"/>
                <w:lang w:eastAsia="ru-RU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Полевые и камеральные работы по видам работ учебной практик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а контроля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З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З*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ая трудоемкость: час / з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/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/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должительность практики: нед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 и 2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 и 2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очно-заочной формы обуче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ка «Учебная геодезическая практика» распределена в течение учебного семестр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4"/>
                <w:lang w:eastAsia="ru-RU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а контрол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З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З*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Общая трудоемкость: час / з. 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/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/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должительность практики: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 и 2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 и 2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заочной формы обуче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ка «Учебная геодезическая практика» распределена в течение учебного семестр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4"/>
                <w:lang w:eastAsia="ru-RU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а контрол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З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З*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ая трудоемкость: час / з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/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/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должительность практики: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 и 2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 и 2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90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римечания: «Форма контроля знаний» – зачет с оценкой (З*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90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5. Содержание практики </w:t>
      </w:r>
    </w:p>
    <w:p>
      <w:pPr>
        <w:pStyle w:val="Normal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ая недел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1. Организация практики.</w:t>
      </w:r>
      <w:r>
        <w:rPr>
          <w:sz w:val="28"/>
          <w:szCs w:val="28"/>
        </w:rPr>
        <w:t xml:space="preserve"> Распределение студентов по бригадам. Проведение организационного собрания. Инструктаж по технике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 xml:space="preserve">2. Получение приборов. Поверки. </w:t>
      </w:r>
      <w:r>
        <w:rPr>
          <w:sz w:val="28"/>
          <w:szCs w:val="28"/>
        </w:rPr>
        <w:t>Поверки и исследования геодезических приборов, пробные измер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3. Создание планово-высотного съемочного обоснования.</w:t>
      </w:r>
      <w:r>
        <w:rPr>
          <w:sz w:val="28"/>
          <w:szCs w:val="28"/>
        </w:rPr>
        <w:t xml:space="preserve"> Рекогносцировка района работ. Выполнение угловых и линейных измерений. Измерение превышений геометрическим нивелированием. Вычисление координат и высот точек. Тахеометрическая съемка местности.</w:t>
      </w:r>
    </w:p>
    <w:p>
      <w:pPr>
        <w:pStyle w:val="Normal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ая нед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4. Съемочные рабо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ие плана. Теодолитная съемка местности. Составление пла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 xml:space="preserve">5. Геодезические работы на трассе железной дороги. </w:t>
      </w:r>
      <w:r>
        <w:rPr>
          <w:sz w:val="28"/>
          <w:szCs w:val="28"/>
        </w:rPr>
        <w:t>Выбор направления трассы. Измерение углов поворота трассы. Разбивка пикетажа. Расчет и разбивка кривых. Нивелирование трассы и поперечников. Составление продольного и поперечного профилей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тья недел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6. Решение инженерно-геодезических задач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бивочные работы. Определение высоты недоступного сооружения. Определение высоты подвески проводов. Передача отметок на высокие части сооружений. Вынос проектной отметки. Вынесение линии заданного уклона.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Составление отчета по практике.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b/>
          <w:bCs/>
          <w:sz w:val="28"/>
          <w:szCs w:val="28"/>
          <w:lang w:eastAsia="ru-RU"/>
        </w:rPr>
        <w:t>6. Ф</w:t>
      </w:r>
      <w:r>
        <w:rPr>
          <w:b/>
          <w:sz w:val="28"/>
          <w:szCs w:val="28"/>
          <w:lang w:eastAsia="ru-RU"/>
        </w:rPr>
        <w:t>ормы отчетности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практики обучающимися составляется отчет с учетом задания, выданного руководителем практики от Университета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тчета по практике представлена в фонде оценочных средств.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spacing w:lineRule="auto" w:line="240" w:before="0" w:after="0"/>
        <w:ind w:firstLine="85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  <w:i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проведения практики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1 Перечень основной учебной литературы, необходимой для прохождения практики</w:t>
      </w:r>
    </w:p>
    <w:p>
      <w:pPr>
        <w:pStyle w:val="Normal"/>
        <w:spacing w:lineRule="auto" w:line="24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заров, Б.Ф. Геодезическая практика: учебное пособие / Б.Ф. Азаров, И.В. Карелина, Г.И. Карелина и др. – СПб.: Лань, 2015. – 288 с.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3F3F3" w:val="clear"/>
          </w:rPr>
          <w:t>http://e.lanbook.com/books/element.php?pl1_id=65947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2"/>
        <w:jc w:val="both"/>
        <w:rPr/>
      </w:pPr>
      <w:r>
        <w:rPr>
          <w:sz w:val="28"/>
          <w:szCs w:val="28"/>
        </w:rPr>
        <w:t xml:space="preserve">2. Инженерная геодезия и геоинформатика. Краткий курс: Учебник / Под ред. В.А. Коугия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Пб.: Издательство «Лань», 2015. – 288 с.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sz w:val="28"/>
          <w:szCs w:val="28"/>
        </w:rPr>
        <w:t xml:space="preserve">3. Инженерная геодезия и геоинформатика: Учебник для вузов /Под ред. С.И. Матвеева. М.: Академический Проект; Фонд   «Мир», 2012. - 484 с.  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2 Перечень дополнительной учебной литературы, необходимой для прохождения практ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Инженерная геодезия (с основами геоинформатики): Учебник для вузов ж.-д. трансп. / С.И. Матвеев, В.А. Коугия, В.Д. Власов и др.; Под ред. С.И. Матвеев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ГОУ «Учебно-методический центр по образованию на ж.-д. транспорте», 2007. – 555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2"/>
        <w:jc w:val="both"/>
        <w:rPr/>
      </w:pPr>
      <w:r>
        <w:rPr>
          <w:sz w:val="28"/>
          <w:szCs w:val="28"/>
        </w:rPr>
        <w:t xml:space="preserve">2. Инженерная геодезия: учебное пособие. Часть I / Богомолова Е.С., Брынь М.Я., Грузинов В.В. и др.; под ред. В.А. Коугия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Пб.: ПГУПС, 2007. – 104 с.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3. Инженерная геодезия: учебное пособие. Часть II / Богомолова Е.С., Брынь М.Я., Коугия В.А. и др.; под ред. В.А. Коугия. </w:t>
      </w:r>
      <w:r>
        <w:rPr>
          <w:rFonts w:eastAsia="Symbol" w:cs="Symbol" w:ascii="Symbol" w:hAnsi="Symbol"/>
          <w:szCs w:val="24"/>
        </w:rPr>
        <w:t></w:t>
      </w:r>
      <w:r>
        <w:rPr>
          <w:sz w:val="28"/>
          <w:szCs w:val="28"/>
        </w:rPr>
        <w:t xml:space="preserve"> СПб.: ПГУПС, 2008. – 93 с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струкция по топографической съемке в масштабах 1:5 000,  1:2 000, 1:1 000 и 1:500.  ГКИНП -  02 – 033 – 79. М., Недра,1982. – 92 с.</w:t>
      </w:r>
    </w:p>
    <w:p>
      <w:pPr>
        <w:pStyle w:val="Normal"/>
        <w:spacing w:lineRule="auto" w:line="240" w:before="0" w:after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Условные знаки для топографических планов масштабов 1:5000, 1:2000, 1:1000, 1:500. - М.: ФГУП “Картгеоцентр”, 2005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87 с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прохождения практики</w:t>
      </w:r>
    </w:p>
    <w:p>
      <w:pPr>
        <w:pStyle w:val="Normal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Богомолова Е.С., Грузинов В.В., Коугия В.А. Составление отчета по практике.: Методические указания по учебной геодезической практике. - СПб.: ПГУПС, 2005. – 22 с.</w:t>
      </w:r>
    </w:p>
    <w:p>
      <w:pPr>
        <w:pStyle w:val="Normal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Богомолова Е.С., Малковский О.Н. Вынесение на местность проектов сооружений. Решение инженерно-геодезических задач.: Методические указания по учебной геодезической практике. - СПб.: ПГУПС, 2004. – 30 с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угия В.А., Сергеев О.П., Никитчин А.А. Создание съемочной геодезической сети: Методические указания к учебной геодезической практике. - СПб.: ПГУПС, 2011. – 20 с.</w:t>
      </w:r>
    </w:p>
    <w:p>
      <w:pPr>
        <w:pStyle w:val="Normal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угия В.А. Нивелирование трассы: Методические указания / Коугия В.А., Петров В.Д., Сергеев О.П. – СПб.: Петербургский государственный университет путей сообщения, 2003. – 35 с.</w:t>
      </w:r>
    </w:p>
    <w:p>
      <w:pPr>
        <w:pStyle w:val="Normal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Сергеев, О.П. Цифровые нивелиры: Методические указания / О.П. Сергеев, П.А. Весёлкин – СПб.: ПГУПС, 2012. – 22 с.</w:t>
      </w:r>
    </w:p>
    <w:p>
      <w:pPr>
        <w:pStyle w:val="Normal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Сергеев, О.П. Измерения электронным тахеометром: Методические указания / О.П. Сергеев, Е.Г. Толстов – СПб.: Петербургский государственный университет путей сообщения, 2009. – 29 с.</w:t>
      </w:r>
    </w:p>
    <w:p>
      <w:pPr>
        <w:pStyle w:val="Normal"/>
        <w:spacing w:lineRule="auto" w:line="240" w:before="0" w:after="24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7. Таблицы для разбивки кривых. В.И. Полетаев, А.А. Никитчин. -СПб.: ПГУПС, 2008. – 57 с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прохождения практик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r>
        <w:rPr>
          <w:color w:val="0000FF"/>
          <w:sz w:val="28"/>
          <w:szCs w:val="28"/>
        </w:rPr>
        <w:t>http://sdo.pgups.ru/</w:t>
      </w:r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Электронно-библиотечная система ЛАНЬ [Электронный ресурс]. Режим доступа</w:t>
      </w:r>
      <w:r>
        <w:rPr>
          <w:color w:val="0000FF"/>
          <w:sz w:val="28"/>
          <w:szCs w:val="28"/>
        </w:rPr>
        <w:t>:  https://e.lanbook.com</w:t>
      </w:r>
      <w:r>
        <w:rPr>
          <w:sz w:val="28"/>
          <w:szCs w:val="28"/>
        </w:rPr>
        <w:t xml:space="preserve"> — Загл. с экран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Электронно-библиотечная система 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 xml:space="preserve"> [Электронный ресурс]. Режим доступа</w:t>
      </w:r>
      <w:r>
        <w:rPr>
          <w:color w:val="0000FF"/>
          <w:sz w:val="28"/>
          <w:szCs w:val="28"/>
        </w:rPr>
        <w:t>:  http://www.iprbookshop.ru/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ой информационного обеспечения практики предусматриваются использование единой автоматизированной информационной системы управления Университета (ЕАИСУ) для учета прохождения практики обучающимися с первого по пятый курсы.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1.  Описание материально-технической базы, необходимой для проведения практики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Материально-техническая база соответствует действующим на территории РФ санитарным и противопожарным нормам и правилам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Материально-техническая база, необходимая для проведения практики, определяется в соответствии с индивидуальным заданием, с рабочим местом и видами работ, выполняемыми обучающимися в организа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еолого-геодезическая баз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еодезический полиго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еодолиты 4Т30 – 50 штук, в комплект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Электронные тахеометры СХ-105 – 15 штук, в комплект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ивелиры В40 – 10 штук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Cs/>
          <w:sz w:val="28"/>
          <w:szCs w:val="28"/>
          <w:lang w:eastAsia="ru-RU"/>
        </w:rPr>
        <w:t xml:space="preserve">Нивелиры </w:t>
      </w:r>
      <w:r>
        <w:rPr>
          <w:bCs/>
          <w:i/>
          <w:sz w:val="28"/>
          <w:szCs w:val="28"/>
          <w:lang w:val="en-US" w:eastAsia="ru-RU"/>
        </w:rPr>
        <w:t>Vega L30</w:t>
      </w:r>
      <w:r>
        <w:rPr>
          <w:bCs/>
          <w:sz w:val="28"/>
          <w:szCs w:val="28"/>
          <w:lang w:eastAsia="ru-RU"/>
        </w:rPr>
        <w:t xml:space="preserve"> – 10 штук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учной безотражательный дальномер </w:t>
      </w:r>
      <w:r>
        <w:rPr>
          <w:bCs/>
          <w:i/>
          <w:sz w:val="28"/>
          <w:szCs w:val="28"/>
          <w:lang w:val="en-US" w:eastAsia="ru-RU"/>
        </w:rPr>
        <w:t>DISTO</w:t>
      </w:r>
      <w:r>
        <w:rPr>
          <w:bCs/>
          <w:sz w:val="28"/>
          <w:szCs w:val="28"/>
          <w:lang w:eastAsia="ru-RU"/>
        </w:rPr>
        <w:t xml:space="preserve">  - 2 штук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спомогательное геодезическое оборудование – по количеству бригад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8720</wp:posOffset>
            </wp:positionH>
            <wp:positionV relativeFrom="paragraph">
              <wp:posOffset>170815</wp:posOffset>
            </wp:positionV>
            <wp:extent cx="7543800" cy="45389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5729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работчик программы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А. Никитчи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«    »                  201  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News701 BT" w:hAnsi="News701 BT" w:cs="News701 B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ews701 BT;Times New Roman" w:hAnsi="News701 BT;Times New Roman" w:cs="News701 B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News701 BT;Times New Roman" w:hAnsi="News701 BT;Times New Roman" w:cs="News701 BT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News701 BT;Times New Roman" w:hAnsi="News701 BT;Times New Roman" w:cs="News701 BT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pacing w:lineRule="auto" w:line="300" w:before="0" w:after="0"/>
      <w:ind w:left="720" w:firstLine="500"/>
      <w:contextualSpacing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.lanbook.com/books/element.php?pl1_id=65947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38:00Z</dcterms:created>
  <dc:creator>Учебное Управление</dc:creator>
  <dc:description/>
  <cp:keywords/>
  <dc:language>en-US</dc:language>
  <cp:lastModifiedBy>Andrey</cp:lastModifiedBy>
  <cp:lastPrinted>2017-03-16T17:39:00Z</cp:lastPrinted>
  <dcterms:modified xsi:type="dcterms:W3CDTF">2018-01-24T07:33:00Z</dcterms:modified>
  <cp:revision>10</cp:revision>
  <dc:subject/>
  <dc:title>ФЕДЕРАЛЬНОЕ АГЕНТСТВО ЖЕЛЕЗНОДОРОЖНОГО ТРАНСПОРТА </dc:title>
</cp:coreProperties>
</file>