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ТЕМАТИК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4 «Эксплуатация железных дорог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</w:t>
      </w:r>
      <w:r>
        <w:rPr>
          <w:rFonts w:cs="Times New Roman" w:ascii="Times New Roman" w:hAnsi="Times New Roman"/>
        </w:rPr>
        <w:t>Грузовая и коммерческая работ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</w:rPr>
        <w:t>Пассажирский комплекс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», «Магистральный транспорт», «Транспортный бизнес и логис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ка» (Б1.Б.13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Математика» является изучение основ математических методов и их применение при обработке экспериментальных данных и для </w:t>
      </w:r>
      <w:r>
        <w:rPr>
          <w:rFonts w:cs="Times New Roman" w:ascii="Times New Roman" w:hAnsi="Times New Roman"/>
          <w:bCs/>
          <w:sz w:val="24"/>
          <w:szCs w:val="24"/>
        </w:rPr>
        <w:t>принятия научно обоснованных решений в задачах из области эксплуатации железных дор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1; ОПК-1, ОПК-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и методы математического анализа, аналитической геометрии и линейной алгебры, дифференциального и интегрального исчисления, гармонический анали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bCs/>
          <w:sz w:val="24"/>
          <w:szCs w:val="24"/>
        </w:rPr>
        <w:t>теории вероятностей и математической статис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коны математик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етоды математического анализа и модел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атематические методы и вычислительную технику для решения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ить расчеты математических велич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татистические методы обработки эксперимент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чески верно, аргументировано и ясно строить устную и письменную реч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им аппаратом при решении профессиональ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экспериментального иссле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Линейная алгеб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Векторная алгебра и аналитическа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Дифференциальное исчисление функции одной перемен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Дифференциальное исчисление функции нескольких переменн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Линейное программирова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Интегральное исчис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Дифференциальные уравн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Операционное исчис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Элементы теории граф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Числовые и функциональные ря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Элементы теории функций комплексной перемен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Элементы гармонического анализ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Введение в теорию вероятност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Случайные величины, случайные вектора и случайные процес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Элементы математической статис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72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28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(в 1,3,4 семестрах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зачет (во 2 семестр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40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153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(в 1,3,4 семестрах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зачет (во 2 семестр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64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, экзамен, 4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(на 1 курсе) и </w:t>
      </w:r>
      <w:r>
        <w:rPr>
          <w:rFonts w:cs="Times New Roman" w:ascii="Times New Roman" w:hAnsi="Times New Roman"/>
          <w:sz w:val="24"/>
          <w:szCs w:val="24"/>
          <w:u w:val="single"/>
        </w:rPr>
        <w:t>зачет, экзамен, 4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(на 2 курс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6:00Z</dcterms:created>
  <dc:creator>Юля</dc:creator>
  <dc:description/>
  <dc:language>en-US</dc:language>
  <cp:lastModifiedBy>user</cp:lastModifiedBy>
  <cp:lastPrinted>2018-01-18T16:54:00Z</cp:lastPrinted>
  <dcterms:modified xsi:type="dcterms:W3CDTF">2018-01-18T13:16:00Z</dcterms:modified>
  <cp:revision>2</cp:revision>
  <dc:subject/>
  <dc:title/>
</cp:coreProperties>
</file>