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КОМПЬЮТЕРНЫЙ ИНЖИНИРИНГ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Специальность подготовки – </w:t>
      </w:r>
      <w:r>
        <w:rPr>
          <w:rFonts w:eastAsia="Times New Roman"/>
          <w:szCs w:val="24"/>
          <w:lang w:eastAsia="ru-RU"/>
        </w:rPr>
        <w:t xml:space="preserve">23.05.06 «Строительство железных дорог, мостов и транспортных тоннелей»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пециализация - «Строительство магистральных железных дорог» 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исциплина «Компьютерный инжиниринг» (Б1.В.ОД.2) относится к вариативной части и является обязательной дисциплиной.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4"/>
          <w:lang w:eastAsia="ru-RU"/>
        </w:rPr>
        <w:t xml:space="preserve">Целью изучения дисциплины является </w:t>
      </w:r>
      <w:r>
        <w:rPr>
          <w:szCs w:val="24"/>
        </w:rPr>
        <w:t xml:space="preserve">» является освоение студентами принципов построения архитектуры открытых информационных систем сопровождения технических процессов в соответствии с международной линейкой стандартов </w:t>
      </w:r>
      <w:r>
        <w:rPr>
          <w:szCs w:val="24"/>
          <w:lang w:val="en-US"/>
        </w:rPr>
        <w:t>ISO</w:t>
      </w:r>
      <w:r>
        <w:rPr>
          <w:szCs w:val="24"/>
        </w:rPr>
        <w:t xml:space="preserve">-9001, технологий конечно-элементного анализа, наукоемких компьютерных технологий – программных систем компьютерного проектирования (систем автоматизированного проектирования, САПР; CAD-систем, Computer-Aided Design), программных систем инженерного анализа и компьютерного инжиниринга (CAE-систем, Computer-Aided Engineering).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освоение принципов работы с </w:t>
      </w:r>
      <w:r>
        <w:rPr>
          <w:szCs w:val="24"/>
          <w:lang w:val="en-US"/>
        </w:rPr>
        <w:t>CAD</w:t>
      </w:r>
      <w:r>
        <w:rPr>
          <w:szCs w:val="24"/>
        </w:rPr>
        <w:t>-системами для создания рабочей документации на плоск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освоения твердотельного моделирования элементов различных объектов железных дорог и расчета несущих элементов сооружений строительных систем на базе современных технологий гибридного параметрического модел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освоение технологий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использование полученной информации при принятии решений в области проектирования, строительства и эксплуатации объектов магистральных железных дорог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 ОПК-5, ОПК-10, ПК-17, ПК-25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ТЬ: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нормы проектирования и оформления проектной документации в соответствии с российскими стандар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методику проектирования с использованием CAD-CAE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тенденции в развитии </w:t>
      </w:r>
      <w:r>
        <w:rPr>
          <w:szCs w:val="24"/>
          <w:lang w:val="en-US"/>
        </w:rPr>
        <w:t>PLM</w:t>
      </w:r>
      <w:r>
        <w:rPr>
          <w:szCs w:val="24"/>
        </w:rPr>
        <w:t xml:space="preserve"> – технологий и наиболее распространенные CAD-С</w:t>
      </w:r>
      <w:r>
        <w:rPr>
          <w:szCs w:val="24"/>
          <w:lang w:val="en-US"/>
        </w:rPr>
        <w:t>AM</w:t>
      </w:r>
      <w:r>
        <w:rPr>
          <w:szCs w:val="24"/>
        </w:rPr>
        <w:t>-CAE систем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ТЬ: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осуществлять выполнение чертежей на плоскости в AutoCAD, а также 3-х мерное моделирование средствами AutoCAD SIVIL 3D;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создавать сложные объекты с использованием депозитария стандартных элементов;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рименять метод «конечного элемента» для исследования напряженно-деформированного состояния конструкций с использованием встроенных CAE функционалов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>навыками работы с компьютером как средством управления информа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>навыками применения современных программных средств для разработки проектно-конструкторской и технологической докумен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Cs w:val="24"/>
        </w:rPr>
        <w:t xml:space="preserve">навыками </w:t>
      </w:r>
      <w:r>
        <w:rPr>
          <w:szCs w:val="24"/>
        </w:rPr>
        <w:t xml:space="preserve">проведения </w:t>
      </w:r>
      <w:r>
        <w:rPr>
          <w:color w:val="231F20"/>
          <w:szCs w:val="24"/>
        </w:rPr>
        <w:t>инженерного анализа конструкций.</w:t>
      </w:r>
      <w:r>
        <w:rPr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4. Содержание и структура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40"/>
        <w:gridCol w:w="521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История развития САПР. Виды обеспечения САП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сновные понятия. Виды обеспечения САПР. Единое информационное простран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Общие сведения о процессе проектирования и моделировании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CAD/CAE/CAM/PDM и PLM систем. Основные понятия. Разработка моделей объектов с использованием методов информационного и параметрического моделирова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CAE-системы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Методы решения технических задач в САПР Расчетные модул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ПИ технолог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Единое информационное пространство Методы и средства информационной поддержки жизненного цикла изделий. Информационная модель предприятия. Среда виртуального</w:t>
            </w:r>
          </w:p>
        </w:tc>
      </w:tr>
    </w:tbl>
    <w:p>
      <w:pPr>
        <w:pStyle w:val="Style17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Объем дисциплины и виды учебной работы</w:t>
      </w:r>
    </w:p>
    <w:p>
      <w:pPr>
        <w:pStyle w:val="Style17"/>
        <w:spacing w:lineRule="auto" w:line="240" w:before="0" w:after="0"/>
        <w:ind w:left="1571" w:hanging="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7"/>
        <w:spacing w:lineRule="auto" w:line="240" w:before="0" w:after="0"/>
        <w:ind w:left="1571" w:hanging="1571"/>
        <w:contextualSpacing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Для очной формы обучения</w:t>
      </w:r>
    </w:p>
    <w:p>
      <w:pPr>
        <w:pStyle w:val="Style17"/>
        <w:spacing w:lineRule="auto" w:line="240" w:before="0" w:after="0"/>
        <w:ind w:left="1571" w:hanging="1571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ъем дисциплины 2 зачетные единицы (72 час,), в том числе:</w:t>
      </w:r>
    </w:p>
    <w:p>
      <w:pPr>
        <w:pStyle w:val="Style17"/>
        <w:spacing w:lineRule="auto" w:line="240" w:before="0" w:after="0"/>
        <w:ind w:left="1571" w:hanging="1571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екции – 18 час.</w:t>
      </w:r>
    </w:p>
    <w:p>
      <w:pPr>
        <w:pStyle w:val="Style17"/>
        <w:spacing w:lineRule="auto" w:line="240" w:before="0" w:after="0"/>
        <w:ind w:left="1571" w:hanging="1571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абораторные занятия  - 18 час.</w:t>
      </w:r>
    </w:p>
    <w:p>
      <w:pPr>
        <w:pStyle w:val="Style17"/>
        <w:spacing w:lineRule="auto" w:line="240" w:before="0" w:after="0"/>
        <w:ind w:left="1571" w:hanging="1571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стоятельная работа – 36 ча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ё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 xml:space="preserve">Для  очно-заочной формы обучения: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лекции – 16 час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лабораторные занятия – 16 час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40 ча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ё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  <w:u w:val="single"/>
          <w:lang w:eastAsia="ru-RU"/>
        </w:rPr>
        <w:t>Для заочной формы обучения:</w:t>
      </w:r>
      <w:r>
        <w:rPr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лекции – 4 час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рактические занятия – 4 час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60 час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онтроль – 4 час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ёт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23:00Z</dcterms:created>
  <dc:creator>Татьяна</dc:creator>
  <dc:description/>
  <cp:keywords/>
  <dc:language>en-US</dc:language>
  <cp:lastModifiedBy>surov_ob@list.ru</cp:lastModifiedBy>
  <cp:lastPrinted>2017-12-18T13:47:00Z</cp:lastPrinted>
  <dcterms:modified xsi:type="dcterms:W3CDTF">2018-01-02T21:58:00Z</dcterms:modified>
  <cp:revision>3</cp:revision>
  <dc:subject/>
  <dc:title/>
</cp:coreProperties>
</file>