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szCs w:val="24"/>
        </w:rPr>
      </w:pPr>
      <w:r>
        <w:rPr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szCs w:val="24"/>
        </w:rPr>
        <w:t>«ФИЗИКА»</w:t>
      </w:r>
    </w:p>
    <w:p>
      <w:pPr>
        <w:pStyle w:val="Normal"/>
        <w:spacing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пециальность подготовки – 25.05.06 «</w:t>
      </w:r>
      <w:r>
        <w:rPr>
          <w:rFonts w:eastAsia="Times New Roman"/>
          <w:szCs w:val="24"/>
          <w:lang w:eastAsia="ru-RU"/>
        </w:rPr>
        <w:t>Строительство железных дорог, мостов и транспортных тоннелей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лификация (степень) выпускника – инженер путей сообщения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Специализация – «</w:t>
      </w:r>
      <w:r>
        <w:rPr>
          <w:szCs w:val="24"/>
          <w:lang w:eastAsia="ru-RU"/>
        </w:rPr>
        <w:t>Строительство магистральных железных дорог</w:t>
      </w:r>
      <w:r>
        <w:rPr>
          <w:szCs w:val="24"/>
        </w:rPr>
        <w:t>»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Дисциплина «Физика» (Б1.Б.14) относится к базовой части и является обязательной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ь и задачи дисциплин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i/>
          <w:i/>
          <w:szCs w:val="24"/>
        </w:rPr>
      </w:pPr>
      <w:r>
        <w:rPr>
          <w:szCs w:val="24"/>
        </w:rPr>
        <w:t>изучение физических основ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х понятий, законов и теорий классической и современной физики.</w:t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Изучение дисциплины направлено на формирование следующих  компетенций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ОПК-2, ОПК-3. 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 результате освоения дисциплины обучающийся должен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, фундаментальные понятия, законы и теории классической и современной физики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Normal"/>
        <w:spacing w:before="0" w:after="0"/>
        <w:jc w:val="both"/>
        <w:rPr>
          <w:b/>
          <w:b/>
          <w:szCs w:val="24"/>
        </w:rPr>
      </w:pPr>
      <w:r>
        <w:rPr>
          <w:szCs w:val="24"/>
        </w:rPr>
        <w:t>применять математические методы, физические законы и вычислительную технику для решения практических задач; проводить измерения, обрабатывать и представлять результаты,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ВЛАДЕТЬ: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етодами описания физических явлений и процессов, определяющих принципы работы различных технических устройств.</w:t>
      </w:r>
    </w:p>
    <w:p>
      <w:pPr>
        <w:pStyle w:val="Normal"/>
        <w:spacing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и структура дисциплины</w:t>
      </w:r>
    </w:p>
    <w:p>
      <w:pPr>
        <w:pStyle w:val="Normal"/>
        <w:spacing w:before="0" w:after="200"/>
        <w:contextualSpacing/>
        <w:jc w:val="both"/>
        <w:rPr/>
      </w:pPr>
      <w:r>
        <w:rPr>
          <w:szCs w:val="24"/>
        </w:rPr>
        <w:t>Механ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олекулярная физика и термодинам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Электроста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остоянный электрический ток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Магнетизм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Волновая оптика,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вантовая физика. Строение атома и ядра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b/>
          <w:szCs w:val="24"/>
        </w:rPr>
        <w:t>5. Объем дисциплины и виды учебной работы</w:t>
      </w:r>
      <w:r>
        <w:rPr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Объем дисциплины – 8 зачетных единиц (288 час.), в том числ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Cs w:val="24"/>
        </w:rPr>
        <w:t>Для очной формы обучения: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екции – 4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практические занятия – 0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лабораторные работы – 48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самостоятельная работа – 102 час.</w:t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  <w:t>Контроль - 90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, экзамен, экзам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ля очно-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лекции – 5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практические занятия – 0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лабораторные работы – 50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амостоятельная работа – 116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контроль – 72 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Форма контроля знаний – зачет, экзамен, экзамен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>Для заочной формы обуче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лекции – 18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практические занятия – 0 час.</w:t>
      </w:r>
    </w:p>
    <w:p>
      <w:pPr>
        <w:pStyle w:val="Normal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  <w:t xml:space="preserve">лабораторные работы – 16 час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самостоятельная работа – 241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контроль – 13 ча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Cs w:val="24"/>
        </w:rPr>
        <w:t>Форма контроля знаний – зачет, экзамен.</w:t>
      </w:r>
    </w:p>
    <w:p>
      <w:pPr>
        <w:pStyle w:val="Normal"/>
        <w:spacing w:lineRule="auto" w:line="240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02:00Z</dcterms:created>
  <dc:creator>Бодунов</dc:creator>
  <dc:description/>
  <dc:language>en-US</dc:language>
  <cp:lastModifiedBy>кИПЖД</cp:lastModifiedBy>
  <cp:lastPrinted>2017-12-18T13:01:00Z</cp:lastPrinted>
  <dcterms:modified xsi:type="dcterms:W3CDTF">2017-12-18T11:02:00Z</dcterms:modified>
  <cp:revision>2</cp:revision>
  <dc:subject/>
  <dc:title/>
</cp:coreProperties>
</file>